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на храма Спаса Нерукотворного музея-усадьбы «Мураново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м. Ф.И.Тютч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ает трудников (во Славу Божию) для работы по восстановлению храмов и благоустройстве прилегающей территории. Усадьба находится в живописном месте: рядом лес, река, святой источник. </w:t>
        <w:br/>
        <w:br/>
        <w:t xml:space="preserve">Телефон:  </w:t>
      </w:r>
      <w:r>
        <w:rPr>
          <w:rFonts w:cs="Times New Roman" w:ascii="Times New Roman" w:hAnsi="Times New Roman"/>
          <w:b/>
          <w:sz w:val="24"/>
          <w:szCs w:val="24"/>
        </w:rPr>
        <w:t>(916)554-60-40 о. Феоф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(962)958-30-13 Николай</w:t>
      </w:r>
      <w:r>
        <w:rPr>
          <w:rFonts w:cs="Times New Roman" w:ascii="Times New Roman" w:hAnsi="Times New Roman"/>
          <w:sz w:val="24"/>
          <w:szCs w:val="24"/>
        </w:rPr>
        <w:t xml:space="preserve">. Община обеспечит трудя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живанием и питани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езд:</w:t>
      </w:r>
      <w:r>
        <w:rPr>
          <w:rFonts w:cs="Times New Roman" w:ascii="Times New Roman" w:hAnsi="Times New Roman"/>
          <w:sz w:val="24"/>
          <w:szCs w:val="24"/>
        </w:rPr>
        <w:t xml:space="preserve"> С Ярославского вокзала направление Сергиев Посад и Александров до станции «Ашукинская», далее необходимо подойти в часовню, которая находится на станции и обратиться к дежурному с 9:00 до 20:0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жерелье, Каширский р-н,  МО, Храм святых мучениц Веры, Надежды, Любови и матери их Софии</w:t>
      </w:r>
    </w:p>
    <w:p>
      <w:pPr>
        <w:pStyle w:val="Normal"/>
        <w:spacing w:lineRule="auto" w:line="240" w:before="28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 трудников для работы на строительстве Храма. Оплата по договоренности. Предоставляется жилье и хорошее питани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: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(916)201-82-7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. Сергий (Пятугин)</w:t>
      </w:r>
    </w:p>
    <w:p>
      <w:pPr>
        <w:pStyle w:val="Normal"/>
        <w:spacing w:lineRule="auto" w:line="240" w:before="280" w:after="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Хра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Ожерелье, ул. 1-я Больничная, дом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зд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авелецкого вокзала до станции Ожерелье, далее пешком </w:t>
      </w:r>
    </w:p>
    <w:p>
      <w:pPr>
        <w:pStyle w:val="Normal"/>
        <w:ind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храма Спаса Нерукотворного музея-усадьбы «Муранов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Ф.И.Тютч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ает трудников (во Славу Божию) для работы по восстановлению храмов и благоустройстве прилегающей территории. Усадьба находится в живописном месте: рядом лес, река, святой источник. </w:t>
        <w:br/>
        <w:br/>
        <w:t xml:space="preserve">Телефон:  </w:t>
      </w:r>
      <w:r>
        <w:rPr>
          <w:rFonts w:cs="Times New Roman" w:ascii="Times New Roman" w:hAnsi="Times New Roman"/>
          <w:b/>
          <w:sz w:val="24"/>
          <w:szCs w:val="24"/>
        </w:rPr>
        <w:t>(916)554-60-40 о. Феоф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(962)958-30-13 Николай</w:t>
      </w:r>
      <w:r>
        <w:rPr>
          <w:rFonts w:cs="Times New Roman" w:ascii="Times New Roman" w:hAnsi="Times New Roman"/>
          <w:sz w:val="24"/>
          <w:szCs w:val="24"/>
        </w:rPr>
        <w:t xml:space="preserve">. Община обеспечит трудя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живанием и питани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езд:</w:t>
      </w:r>
      <w:r>
        <w:rPr>
          <w:rFonts w:cs="Times New Roman" w:ascii="Times New Roman" w:hAnsi="Times New Roman"/>
          <w:sz w:val="24"/>
          <w:szCs w:val="24"/>
        </w:rPr>
        <w:t xml:space="preserve"> С Ярославского вокзала направление Сергиев Посад и Александров до станции «Ашукинская», далее необходимо подойти в часовню, которая находится на станции и обратиться к дежурному с 9:00 до 20:0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жерелье, Каширский р-н,  МО, Храм святых мучениц Веры, Надежды, Любови и матери их Софии</w:t>
      </w:r>
    </w:p>
    <w:p>
      <w:pPr>
        <w:pStyle w:val="Normal"/>
        <w:spacing w:lineRule="auto" w:line="240" w:before="28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 трудников для работы на строительстве Храма. Оплата по договоренности. Предоставляется жилье и хорошее питани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: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(916)201-82-7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. Сергий (Пятугин)</w:t>
      </w:r>
    </w:p>
    <w:p>
      <w:pPr>
        <w:pStyle w:val="Normal"/>
        <w:spacing w:lineRule="auto" w:line="240" w:before="280" w:after="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Хра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Ожерелье, ул. 1-я Больничная, дом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зд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авелецкого вокзала до станции Ожерелье, далее пешком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8:00Z</dcterms:created>
  <dc:creator>Елкина Светлана</dc:creator>
  <dc:description/>
  <dc:language>en-US</dc:language>
  <cp:lastModifiedBy>Елкина Светлана</cp:lastModifiedBy>
  <dcterms:modified xsi:type="dcterms:W3CDTF">2014-05-27T09:46:00Z</dcterms:modified>
  <cp:revision>1</cp:revision>
  <dc:subject/>
  <dc:title/>
</cp:coreProperties>
</file>