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тчет об оказании социальной помощи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/ возраст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ождения/ проживания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 просьбы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поступления просьбы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лефон, сайт, почта, патронажная служба, самот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 (замужем/женат/одинокий)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 возраст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исповедание (есть ли духовник, какой храм посещает)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помощь требуе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полнительные свед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предприня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отчёта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сотрудник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беседы при первичном прием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43:00Z</dcterms:created>
  <dc:creator>User</dc:creator>
  <dc:description/>
  <cp:keywords/>
  <dc:language>en-US</dc:language>
  <cp:lastModifiedBy>Администратор отдела социальной работы</cp:lastModifiedBy>
  <dcterms:modified xsi:type="dcterms:W3CDTF">2014-05-30T04:45:00Z</dcterms:modified>
  <cp:revision>5</cp:revision>
  <dc:subject/>
  <dc:title>Приложение 1</dc:title>
</cp:coreProperties>
</file>