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Дорогие братья и сестры, Владыка, участники съезда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итывая актуальность просвещения нашего общества по проблемам инвалидов и инвалидности, приятно отметить, что Русская Православная Церковь считает одним из важнейших вопросов - оказание помощи инвалидам, как детям, так и взрослым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ша страна Россия - страна с давними православными традициями, и Церковь всегда, особенно в трудные времена, окормляла заблудших, была вместе с народом, помогала и поддерживала людей в сложных жизненных ситуациях. Огромная, особая благодарность за организацию церковных приходов для слепо-глухих, а также за проведение спортивных мероприятий для инвалидов по зрению. По благословению Святейшего Патриарха Московского и Всея Руси Кирилла уже третий год в Москве проходят международные соревнования по мини-футболу среди тотально слепых. Символично, что в этом году Кубок Патриарха проходит в день памяти святителя Николая Чудотворца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здание безбарьерной среды в храмах Православной Церкви позволят значительному количеству инвалидов, в том числе по зрению, участвовать в общих молитвах, стать прихожанами, получить душевное спокойствие и защиту в лоне Русской Православной Церкви. И хочется пожелать всем нам, участникам и организаторам этого съезда, плодотворной работы, доброго здоровья, и с Божией помощью успешной реализации в жизнь всех наших благородных целей!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зидент ВОС,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 Комиссии при Президенте РФ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делам инвалидов  А.Я. Неумыва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3:08:00Z</dcterms:created>
  <dc:creator>azhivova</dc:creator>
  <dc:description/>
  <dc:language>en-US</dc:language>
  <cp:lastModifiedBy>azhivova</cp:lastModifiedBy>
  <dcterms:modified xsi:type="dcterms:W3CDTF">2014-05-19T13:13:00Z</dcterms:modified>
  <cp:revision>1</cp:revision>
  <dc:subject/>
  <dc:title/>
</cp:coreProperties>
</file>