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Преосвященство, уважаемы дамы и господа, коллег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Общероссийской общественной организации инвалидов Всероссийского общества глухих, приветствую организаторов, участников и гос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церковного съезда руководителей епархиальных отделов социальной направленности, организованных отделом по социальной благотворительности и социального служения Русской Православной Церкв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с удовлетворением отметить развитие процесса создания в России православных общин неслышащих, привлечение к богослужениям переводчиков жестового языка. Во многих регионах России к уже действующим общинам глухих, которые накопили опыт работы, добавились новые. Этот процесс продолжает развиваться при поддержке председателей, правлений, активистов наших региональных и местных отделений ВОГ, благодаря активному взаимодействию ВОГ, Московского Патриархата, его епарх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благословению святейшего Патриарха Московского и всея Руси Кирилла, впервые в истории нашего государства, по решению священного Синода Русская Православная Церковь приступила к реализации рекомендаций по организации пасторской диаконической миссионерской работы с глухими и слабослышащи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ложению ВОГ Московским Патриархатом принято историческое решение о создании координационного центра по работе с глухими и слабослышащими при Синодальном отделе по церковной благотворительности и социальному служению. А совсем недавно, первого апреля, было подписано соглашение о сотрудничестве между ВОГ и Синодальным отделом по благотвори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дписанном соглашении обозначены основные направления сотрудничества: помощь, в том числе духовная и социальная, инвалидам по слуху, проведение совместных мероприятий, направленных на создание и развитие православных общин глухих и слабослышащих, привлечение инвалидов по слуху в активное служение другим людям, развитие добровольческого движения в сфере оказания помощи инвалидам по слуху. Также соглашением предусмотрена совместная работа над созданием унифицированного словаря богослужебных терминов русского жестового языка. Это принципиально новое направление деятельности, и мы рассчитываем в сотрудничестве с Русской Православной Церковью активно развивать это направление по развитию русского жестового языка. Работа по созданию унифицированного жестового языка еще только в начале пути, и мы рассчитываем, что в этом направлении будут достигнуты серьезные, принципиально важные, новые дости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н важный шаг в верном направлении, но необходимо осознавать, что еще предстоит пройти продолжительный нелегкий путь. Совместное продолжение развития этой деятельности по благословению Святейшего патриарха Кирилла придаст новый импульс развитию отношений Русской Православной Церкви и Всероссийского общества глухих на новом, качественно более высоком уровне. Желаю всем участникам съезда плодотворной работы и помощи Божи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Всероссийского Общества Глухих, Рухлядев Валерий Никит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7:00Z</dcterms:created>
  <dc:creator>azhivova</dc:creator>
  <dc:description/>
  <dc:language>en-US</dc:language>
  <cp:lastModifiedBy>azhivova</cp:lastModifiedBy>
  <dcterms:modified xsi:type="dcterms:W3CDTF">2014-05-19T13:08:00Z</dcterms:modified>
  <cp:revision>1</cp:revision>
  <dc:subject/>
  <dc:title/>
</cp:coreProperties>
</file>