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астники съез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Департамента социальной защиты населения города Москвы позвольте поприветствовать вас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церковном съезде руководителей отделов социальной направлен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оединившись к конвенции ООН о правах инвалидов, наша страна взяла на себя обязательства по соблюдению международных стандартов и прав россиян, имеющих инвалид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Москвы уделяет особое внимание вопросам поддержки социально незащищенных семей и, в первую очередь, семей, имеющих в своем составе людей с инвалидностью, в том числе детей-инвали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е Москве социально значимые проекты и мероприятия, направленные на повышение качества и уровня жизни инвалидов, реализуются в рамках Государственной программы «Социальная поддержка жителей города Москвы на 2012-2018 годы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риоритетных направлений работы департамента является взаимодействие с общественным сектором, так как только все вместе в социальном партнерстве с государством, бизнесом и общественными институтами мы можем решить проблемы доступности, интеграции и равноправия инвалидов в общест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и подведомственные ему учереждения, а также Русская Православная Церковь, имеют немалый опыт взаимодействия. Русская Православная Церковь оказывает неоценимую помощь инвалидам, формируя и поддерживая важнейшие духовные основы человеческих отношений, нравственности и добродетели. Надеемся, что так будет и впред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 всем участникам съезда здоровья, благополучия и плодотворн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департамента Ольга Евгеньевна Грач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3:00Z</dcterms:created>
  <dc:creator>azhivova</dc:creator>
  <dc:description/>
  <dc:language>en-US</dc:language>
  <cp:lastModifiedBy>azhivova</cp:lastModifiedBy>
  <dcterms:modified xsi:type="dcterms:W3CDTF">2014-05-19T12:57:00Z</dcterms:modified>
  <cp:revision>1</cp:revision>
  <dc:subject/>
  <dc:title/>
</cp:coreProperties>
</file>