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16.05.2014</w:t>
      </w:r>
    </w:p>
    <w:p>
      <w:pPr>
        <w:pStyle w:val="Normal"/>
        <w:ind w:firstLine="708"/>
        <w:jc w:val="center"/>
        <w:rPr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«Соработничество РПЦ, государства и общества в решении проблем инвалидов»</w:t>
      </w:r>
    </w:p>
    <w:p>
      <w:pPr>
        <w:pStyle w:val="Normal"/>
        <w:ind w:firstLine="708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е Преосвященство!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участники общецерковного съезда!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Прежде всего позвольте поблагодарить вас за приглашение принять участие в столь значимом и знаковом собрании. Организация помощи инвалидам, максимально возможное облегчение их жизни дело сколь важное, столь и трудоёмкое. Для его исполнения необходимо объединение усилий </w:t>
      </w:r>
      <w:r>
        <w:rPr>
          <w:color w:val="222222"/>
          <w:sz w:val="28"/>
          <w:szCs w:val="28"/>
          <w:shd w:fill="FFFFFF" w:val="clear"/>
        </w:rPr>
        <w:t>РПЦ, государства и общества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 тексте, который был подготовлен для сегодняшнего выступления, </w:t>
      </w:r>
      <w:r>
        <w:rPr>
          <w:color w:val="333333"/>
          <w:sz w:val="28"/>
          <w:szCs w:val="28"/>
        </w:rPr>
        <w:t>акцентировались ответственность государства и Церкви. Житейские события вчерашнего дня заставили внести в выступление некоторые коррективы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333333"/>
          <w:sz w:val="28"/>
          <w:szCs w:val="28"/>
        </w:rPr>
        <w:t>Накануне возвращался из СПб в Москву. До отправления поезда оставалось около часа, зашел в кафе перекусить, поставил на поднос еду… И в это время выключилось электричество! Перестал работать кассовый компьютер, выключилось все оборудование на кухне. Крайне расстроенный подождал какое-то время и перешёл в другое кафе, но и там жизнь замерла. Остановилась она и на перроне. Впрочем, успокоил я себя, перекусить можно и в поезде…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333333"/>
          <w:sz w:val="28"/>
          <w:szCs w:val="28"/>
        </w:rPr>
        <w:t xml:space="preserve">Только сегодня утром мне в голову пришла простая мысль, а ведь кто-то мог застрять в лифте и не попасть на свой поезд. Электронный замок мог заблокировать инвалида в туалете, </w:t>
      </w:r>
      <w:r>
        <w:rPr>
          <w:b/>
          <w:color w:val="333333"/>
          <w:sz w:val="28"/>
          <w:szCs w:val="28"/>
        </w:rPr>
        <w:t>приспособленном</w:t>
      </w:r>
      <w:r>
        <w:rPr>
          <w:color w:val="333333"/>
          <w:sz w:val="28"/>
          <w:szCs w:val="28"/>
        </w:rPr>
        <w:t xml:space="preserve"> для людей, перемещающихся в инвалидном кресле. Раскаиваюсь, вчера эти простые соображения на ум не пришли!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я к вагону комфортабельного Сапсана, увидел немолодого человека ростом сантиметров 60-и. Он был вполне элегантно одет, а свой немалый багаж легко вез на детском самокате. Перрон, дверь вагона, все поездное оборудование – спасибо, государству - были прекрасно приспособлены под нужды лиц с ограниченными возможностями здоровья, да и проводница оказалась прекрасно вышколенной и в меру приветливой. Гримасу она скорчила только после того как необычный пассажир вошел в вагон. Плечами и глазами демонстрируя коллеге свое недоумение: «Ну, такой-то куда? Сидел бы дома…»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что я? Я замедлил ход… Понимал, что должен проявить участие, но не мог быстро принять верное решение, в какой форме эта помощь может быть предложена. Взять самокат и вещи? Взять на руки этого более чем невысокого человека  и помочь ему преодолеть опасную щель между перроном и вагоном? Но ведь это взрослый человек, самостоятельно принимающий решения. Он давно и весьма успешно перемещается из города в город. Он не обращался к окружающим ни с какими просьбами. Не окажется ли моя неуклюжая услуга избыточной, а то и оскорбительной? Проще было </w:t>
      </w:r>
      <w:r>
        <w:rPr>
          <w:b/>
          <w:color w:val="333333"/>
          <w:sz w:val="28"/>
          <w:szCs w:val="28"/>
        </w:rPr>
        <w:t>не входить в ситуацию</w:t>
      </w:r>
      <w:r>
        <w:rPr>
          <w:color w:val="333333"/>
          <w:sz w:val="28"/>
          <w:szCs w:val="28"/>
        </w:rPr>
        <w:t>. Проще для меня! А для него?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ут-то ранее намеченные тезисы выступления начали обретать иной смысл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333333"/>
          <w:sz w:val="28"/>
          <w:szCs w:val="28"/>
        </w:rPr>
        <w:t>Нет необходимости долго рассуждать о доступном пространстве и устранения физических барьеров в жизни инвалида. За последние 10-15 лет об этом много говорится и, главное, немало делается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Государство </w:t>
      </w:r>
      <w:r>
        <w:rPr>
          <w:color w:val="222222"/>
          <w:sz w:val="28"/>
          <w:szCs w:val="28"/>
          <w:shd w:fill="FFFFFF" w:val="clear"/>
        </w:rPr>
        <w:t>в решении проблем инвалидов за последние годы весьма преуспело. Достаточно вспомнить недавно принятые федеральные законы и указы Президента РФ: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З от 3 мая 2012 г. N 46-ФЗ "О ратификации Конвенции о правах инвалидов"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ФЗ </w:t>
      </w:r>
      <w:r>
        <w:rPr>
          <w:spacing w:val="-1"/>
          <w:sz w:val="28"/>
          <w:szCs w:val="28"/>
        </w:rPr>
        <w:t xml:space="preserve">«О социальной защите инвалидов в Российской Федерации» </w:t>
      </w:r>
      <w:r>
        <w:rPr>
          <w:sz w:val="28"/>
          <w:szCs w:val="28"/>
        </w:rPr>
        <w:t>от 24 ноября 1995 г. N 181-ФЗ с дополнениями и изменениям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З РФ от 29 декабря 2012 г. N 273-ФЗ "Об образовании в Российской Федерации"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О мероприятиях по реализации государственной социальной политики" Указ Президента РФ от 7 мая 2012 г. №597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203"/>
        <w:jc w:val="both"/>
        <w:rPr>
          <w:color w:val="222222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"О Национальной стратегии действий в интересах детей на 2012-2017 годы" Указ Президента РФ от 1 июня 2012 г. №761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 xml:space="preserve">Не жалеет правительство и средств на изменение жизни инвалидов. Так, на масштабный государственный проект, призванный сделать наши города доступными инвалиду, выделено почти 50 миллиардов рублей. Напомню, программа реализуется в два этапа: 2011-2012 и 2013-2015 годы. Конечно, в жизни все обстоит не столь радужно, как хотелось бы. Впрочем, и не следовало ждать достижения за короткий срок каких-то циклопических успехов. Мы помним, что вплоть до конца 1990-х годов в этом направлении в нашей стране не делалось ничего. Недавно мы жаловались на отсутствие социального такси, сегодня критикуем его за то, что оно не всегда учитывает пожелания инвалида. В медицинское, образовательное учреждение может доставить, тогда как желание молодого инвалида, чтобы его со спутницей отвезли в кафе, вызывает удивление. 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>И все же трезво оценивая недостатки, признаем, очевидные достижения. Лишь один пример, в марте знакомил коллег из Японии с работой учреждений, подведомственных Департаменту социальной защиты населения города Москвы (Петросян Владимир Аршакович). Мы побывали в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нтре реабилитации инвалидов вследствие детского церебрального паралича / 1-я Текстильщиков ул. (руководитель – Ольга Владимировна МИХАЙЛОВА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пециальной (коррекционной) общеобразовательной школе-интернате для детей с нарушением опорно-двигательного аппарата № 44 / Федосьинская ул. ( руководитель – Виктория Игоревна НИКОЛАЕНКО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ском доме-интернате №15 / ул. Академика Павлова, 15 (руководитель Алла Геннадьевна ПЕТРОВА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>Специалисты из Японии признали, что по уровню архитектурного решения, технического и медицинского оснащения, а главное по стилю работы учреждения отвечают самым высоким мировым стандартам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ак, тезис первый, очевидны позитивные перемены социальной политики осуществляемой в государстве.</w:t>
      </w:r>
    </w:p>
    <w:p>
      <w:pPr>
        <w:pStyle w:val="Style17"/>
        <w:shd w:fill="FFFFFF" w:val="clear"/>
        <w:spacing w:lineRule="atLeast" w:line="203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же многие проблемы остаются нерешенными? Пожалуй, пришло время вспомнить о статистике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Уполномоченного по правам человека, общая численность инвалидов в России, «немногим более 13 миллионов человек, что составляет 9% населения»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Минздравсоцразвития России, к первой, наиболее тяжелой, группе инвалидности относится 1,9 миллиона человек. Ко второй группе инвалидности - около 7 миллионов, к третьей - 3,7 миллиона человек. Около 545 тысяч детей и подростков до 18 лет имеют статус детей-инвалидов»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фициальной версии, общий показатель не меняется в последние годы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шусь с этим утверждением лишь отчасти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о-первых, согласно статистике ВОЗ и Всемирного банка, ежегодно на автодорогах </w:t>
      </w:r>
      <w:r>
        <w:rPr>
          <w:b/>
          <w:i/>
          <w:color w:val="333333"/>
          <w:sz w:val="28"/>
          <w:szCs w:val="28"/>
        </w:rPr>
        <w:t>получают увечья и травмы, не совместимые с трудоспособностью 50 миллионов человек.</w:t>
      </w:r>
      <w:r>
        <w:rPr>
          <w:color w:val="333333"/>
          <w:sz w:val="28"/>
          <w:szCs w:val="28"/>
        </w:rPr>
        <w:t xml:space="preserve"> Ежегодная гибель в автокатастрофах составляет около 1,5 миллионов землян. К сожалению, в трагическом списке пострадавших Россия не на последнем месте. Коль скоро это так, приходится ожидать общий рост числа инвалидов.</w:t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о-вторых, умственная отсталость не является причиной считать ее носителя инвалидом. Вместе с тем многие люди с выраженной умственной отсталостью нуждаются в заботе и опеке не менее, а зачастую и боле, чем инвалиды второй группы.</w:t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-третьих, не радует статистика по детям. </w:t>
      </w:r>
      <w:r>
        <w:rPr>
          <w:sz w:val="28"/>
          <w:szCs w:val="28"/>
        </w:rPr>
        <w:t>Сегодняшняя ситуация характеризуется прогрессирующим уменьшением доли рождения здоровых, физиологически зрелых детей, повышением показателей осложнений беременности и родов. По данным специальных исследований, доля здоровых новорожденных в течение последних 7 лет наблюдения снизилась с 48,3% до 26,5%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3" w:before="0" w:after="0"/>
        <w:jc w:val="both"/>
        <w:rPr/>
      </w:pPr>
      <w:r>
        <w:rPr>
          <w:sz w:val="28"/>
          <w:szCs w:val="28"/>
        </w:rPr>
        <w:t>За последние 10 лет общая заболеваемость детей в возрасте до 14 лет увеличилась на 26,6%, среди 15-17-летних – на 97,8%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 до 17 лет сократилось за последние 20 лет с 44,5 млн. до 25 млн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селения России доля детей снизилась с 30% до 18%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>Мы уже говорили, что статус детей-инвалидов имеют около 545 тысяч детей и подростков до 18 лет. Авторитетные источники называют этот показатель существенно преуменьшенным. По их мнению, н</w:t>
      </w:r>
      <w:r>
        <w:rPr>
          <w:sz w:val="28"/>
          <w:szCs w:val="28"/>
        </w:rPr>
        <w:t>едоучёт детской инвалидности составляет около 250 тыс. детей, что связано с несовершенством правовой и нормативной базы установления инвалидности у детей.</w:t>
      </w:r>
    </w:p>
    <w:p>
      <w:pPr>
        <w:pStyle w:val="Style17"/>
        <w:shd w:fill="FFFFFF" w:val="clear"/>
        <w:spacing w:lineRule="atLeast" w:line="20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м неутешительный итог: в социальной помощи нуждается как минимум каждый 10-й россиянин!</w:t>
      </w:r>
    </w:p>
    <w:p>
      <w:pPr>
        <w:pStyle w:val="Style17"/>
        <w:shd w:fill="FFFFFF" w:val="clear"/>
        <w:spacing w:lineRule="atLeast" w:line="203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b/>
          <w:color w:val="333333"/>
          <w:sz w:val="28"/>
          <w:szCs w:val="28"/>
        </w:rPr>
        <w:t>При недостаточной активности общества государство не способно придти на помощь каждому.</w:t>
      </w:r>
      <w:r>
        <w:rPr>
          <w:color w:val="333333"/>
          <w:sz w:val="28"/>
          <w:szCs w:val="28"/>
        </w:rPr>
        <w:t xml:space="preserve"> Опыт показывает, одними денежными вливаниями задача создания универсальной безбарьерной среды для инвалидов не может быть решена. Важно сделать все возможное для устранения социальной разобщенности инвалидов и граждан, таковыми не являющимися. Без изменения правосознания тех и других эту задачу не осилить.</w:t>
      </w:r>
    </w:p>
    <w:p>
      <w:pPr>
        <w:pStyle w:val="Style17"/>
        <w:shd w:fill="FFFFFF" w:val="clear"/>
        <w:spacing w:lineRule="atLeast" w:line="203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Вот почему так важно</w:t>
      </w:r>
      <w:r>
        <w:rPr>
          <w:b/>
          <w:color w:val="333333"/>
          <w:sz w:val="28"/>
          <w:szCs w:val="28"/>
        </w:rPr>
        <w:t xml:space="preserve"> с</w:t>
      </w:r>
      <w:r>
        <w:rPr>
          <w:b/>
          <w:color w:val="222222"/>
          <w:sz w:val="28"/>
          <w:szCs w:val="28"/>
          <w:shd w:fill="FFFFFF" w:val="clear"/>
        </w:rPr>
        <w:t xml:space="preserve">оработничество </w:t>
      </w:r>
      <w:r>
        <w:rPr>
          <w:color w:val="222222"/>
          <w:sz w:val="28"/>
          <w:szCs w:val="28"/>
          <w:shd w:fill="FFFFFF" w:val="clear"/>
        </w:rPr>
        <w:t>РПЦ, государства и общества в решении проблем инвалидов.</w:t>
      </w:r>
    </w:p>
    <w:p>
      <w:pPr>
        <w:pStyle w:val="Normal"/>
        <w:ind w:firstLine="708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iCs/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 xml:space="preserve">Инвалиды нуждаются в гораздо большем внимании, моральной поддержке со стороны общества, чем они получают их в настоящее время. И вот здесь то, </w:t>
      </w:r>
      <w:r>
        <w:rPr>
          <w:b/>
          <w:color w:val="333333"/>
          <w:sz w:val="28"/>
          <w:szCs w:val="28"/>
        </w:rPr>
        <w:t xml:space="preserve">возможности </w:t>
      </w:r>
      <w:r>
        <w:rPr>
          <w:b/>
          <w:iCs/>
          <w:color w:val="222222"/>
          <w:sz w:val="28"/>
          <w:szCs w:val="28"/>
        </w:rPr>
        <w:t>Церкви,</w:t>
      </w:r>
      <w:r>
        <w:rPr>
          <w:iCs/>
          <w:color w:val="222222"/>
          <w:sz w:val="28"/>
          <w:szCs w:val="28"/>
        </w:rPr>
        <w:t xml:space="preserve"> на мой взгляд, необычайно велики.</w:t>
      </w:r>
    </w:p>
    <w:p>
      <w:pPr>
        <w:pStyle w:val="Style17"/>
        <w:shd w:fill="FFFFFF" w:val="clear"/>
        <w:spacing w:lineRule="atLeast" w:line="203" w:before="0" w:after="0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ристианском миропонимании инвалиды - люди, находящиеся под особой защитой Бога — убогие в буквальном смысле слова. Вне христианских ценностей – милосердия, милости, сострадания, добросердечия, добродеяния, благотворительности не могло прорасти и окрепнуть признание ущербного телом и умом тварью Божьей. У истоков русской церковной благотворительности стояли «светильники отечественного благочестия» - Святой князь Владимир и Святой преподобный Феодо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ы проявления участия к инвалиду меняются. «Когда на общество повеяла иноземная культура, богатая опытами и знаниями, - писал историк В.О.Ключевский, - она, встретившись с доморощенными порядками, вступила с ними в борьбу, волнуя русских людей, путая их понятия и привычки, осложняя их жизнь, сообщая ей усиленное и неровное движение. &lt;...&gt; Западное влияние разрушило нравственную цельность древнерусского общества. Как трескается стекло, неравномерно нагреваемое в разных своих частях, так и русское общество, неодинаково проникаясь западным влиянием во всех своих слоях, раскололось &lt;...&gt; разделилось на два лагеря, на почитателей родной старины и приверженцев новизны, т.е. иноземного, западного» [31, СС.445-446]. Разделение, которое Г.В.Вернадский охарактеризовал как «раскол между верхушкой и низом общества, между «интеллектуалами» и «народом» [8, с.153] сыграло немаловажную, если не решающую роль в том, как в XVIII-XIX веках формировалось отношение государства и общества к инвалидам, к людям с физическими и умственными недоста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воззрение «цивилизации» складывалось под влиянием европейских просветительских идей, достижений западной науки, философии. Именно «цивилизация» воспримет и начнет осваивать чужеземные правила отношения к инвалидам, западные модели благотворительных и образовательных заведений. Начиная с XIX века «цивилизация» станет активным проводником западных идей и традиций в сфере обучения и воспитания детей с нарушениями слуха и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чва» следовала христианским ценностям, уравнительным принципам социальной справедливости. Народ сохранял остатки нищелюбия, милостыни к немощным и увечным, его благочестивые пастыри: Сергий Радонежский, Нил Сорский, Тихон Задонский, с их идеалами всечеловечности, терпимости, смирения, жертвенности, оказывали благотворное влияние на отношение россиян к инвалидам. Различия между «почвой» и «цивилизацией» затронули буквально все сферы социальной жизни, становясь, чем дальше, тем очевиднее и бескомпромисснее. Усилия правительства заменить народный обычай государственным законом, желаемого результата не приносили.</w:t>
      </w:r>
    </w:p>
    <w:p>
      <w:pPr>
        <w:pStyle w:val="Normal"/>
        <w:ind w:firstLine="720"/>
        <w:jc w:val="both"/>
        <w:rPr/>
      </w:pPr>
      <w:r>
        <w:rPr>
          <w:i/>
        </w:rPr>
        <w:t>Ярчайший тому пример вмешательство Петра I в дела милосердия новгородского митрополита Иова, основавшего в своей епархии несколько сиропитательниц (1707). Митрополит по собственной инициативе на личные средства открыл в епархии более двух десятков странноприятий и нищепитательниц, а также первый в России приют для рожденных вне брака дет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единить традиционное нищелюбие с заимствованными формами деятельной благотворительности сумеет Русская православная Церковь. Её активность на ниве деятельной благотворительности достигнет апогея в последней четверти XIX – начале XX веков. В частности, отдельные церковнослужители настолько проникнутся идеей воспитания и обучения глухонемых и слепых детей, что лично возьмутся за строительство специальных церковно-приходских школ, подчас выступая даже в роли педагогов. Межконфессиональные разногласия не будут мешать православному, протестантскому и католическому клиру равно целеустремленно насаждать в душах и умах россиян ценность деятельной благотворительности, терпимое, сострадательное, участливое отношение к инвали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фундаменте глубинного христианского милосердия формировалось и крепло новое социальное образование, прежде свойственное западному человеку, культурные русские люди более не могли ограничивать свое вмешательство в жизнь инвалида подаянием. </w:t>
      </w:r>
      <w:r>
        <w:rPr>
          <w:b/>
          <w:sz w:val="28"/>
          <w:szCs w:val="28"/>
        </w:rPr>
        <w:t xml:space="preserve">Идея социального призрения, </w:t>
      </w:r>
      <w:r>
        <w:rPr>
          <w:sz w:val="28"/>
          <w:szCs w:val="28"/>
        </w:rPr>
        <w:t>специального воспитания и обучения (в том числе ремесленного) детей-инвалидов обретала все больше сторонников. Возникают, множатся и крепнут общественные организации и фонды, берущие на себя социальную опеку людей с недостатками физического и умственного развития. Попечительства стимулируют государственные власти к принятию законодательных решений в сфере опеки и образования инвалидов, пытаются контролировать их испо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917 год</w:t>
      </w:r>
      <w:r>
        <w:rPr>
          <w:sz w:val="28"/>
          <w:szCs w:val="28"/>
        </w:rPr>
        <w:t xml:space="preserve"> кардинально меняет представления о социальном призрении. Ценности, считавшиеся вечными, - истина, добро, вера, милосердие, сострадание, – подвергаются идеологической ревизии. Взамен христианской или гуманистической морали государство предлагает мораль классовую. Единственным мерилом ценности человека становится его полезность государству. </w:t>
      </w:r>
      <w:r>
        <w:rPr>
          <w:bCs/>
          <w:sz w:val="28"/>
          <w:szCs w:val="28"/>
        </w:rPr>
        <w:t>«Бог ушел! По дороге в Москву теряется жалость к отдельному человеку и торжествует общечеловек!» - пометит в дневнике в июне 1918 года писатель М.М. Пришвин [46, с. 105]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шу извинить меня за длительный исторический экскурс, но он сродни истории болезни, без знания которой невозможно понять, почему заветы христианской любви, уроки заботы о сирых и убогих находят малый отзвук в современном обществе. Выздоровлению общества способствует социальная деятельность Церкви. Опыт, накопленный за время проведения Международных Рождественских образовательных чтений, позволяет оценить эффективность с</w:t>
      </w:r>
      <w:r>
        <w:rPr>
          <w:color w:val="333333"/>
          <w:sz w:val="28"/>
          <w:szCs w:val="28"/>
        </w:rPr>
        <w:t xml:space="preserve">оциальной работы в епархиях. Поначалу большую часть выступлений родителей детей-инвалидов на нашей секции составляли жалобы и обиды, потом их заменили самоотчеты о работе родительского объединения на приходе, а в последние два-три года это преимущественно рассказы об удачных практиках помощи, обмен информацией, равно интересной большинству присутствующих, поиск общими усилиями решения сложных проблем. Лишь один, но весьма яркий пример того как </w:t>
      </w:r>
      <w:r>
        <w:rPr>
          <w:sz w:val="28"/>
          <w:szCs w:val="28"/>
        </w:rPr>
        <w:t>с</w:t>
      </w:r>
      <w:r>
        <w:rPr>
          <w:color w:val="333333"/>
          <w:sz w:val="28"/>
          <w:szCs w:val="28"/>
        </w:rPr>
        <w:t>оциальная работа в епархии может сказаться на жизни семьи, растящей ребенка инвалида. Известно, что трудный опыт, как правило, приводит родителей к решению не иметь второго ребенка. И вот на последних чтениях Татьяна Анатольевна Федорова (Иркутская обл. общ. Организация Орг. Инвалидов детства Иркутская епархия)  65% детей с ОВЗ в полных семьях. Более того, длительная работа по организации взаимопомощи семей привела к тому, что несколько пар решились на рождение второго ребенка. Люди понимали, что их не оставят, им помогут. Замечу, все новорожденные оказались здоровыми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помочь не распасться браку, поддерживать и приободрять близких инвалида. (Япония. Отец не может оставить больного ребенка)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председателя кафедры социальной работы Православного Свято-Тихоновского гуманитарного университета Татьяны Александровны Некрасовой, человеку с инвалидностью привычнее видеть себя «объектом социального воздействия». У людей с ОВЗ преобладает отстранённо-потребительская позиция по отношению к приобретению социального опыта (около 60% опрошенных). Более адекватно самовосприя</w:t>
      </w:r>
      <w:bookmarkStart w:id="0" w:name="_GoBack"/>
      <w:bookmarkEnd w:id="0"/>
      <w:r>
        <w:rPr>
          <w:color w:val="333333"/>
          <w:sz w:val="28"/>
          <w:szCs w:val="28"/>
        </w:rPr>
        <w:t>тие у тех подростков и молодых людей, которым предоставляется возможность активной интеграции. Активная социальная интеграция способствует качественному изменению самооценки инвалидов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нт Свято-Дмитриевского сестричества и координатор службы добровольцев «Милосердие». Е.М Полякова, проанализировала проблемы интернатных учреждений, в которых проживают дети с тяжелой или глубокой умственной отсталостью, поражениями опорно-двигательного аппарата, многочисленными сопутствующими психофизическими нарушениями. Жизнь и самочувствие воспитанников резко изменились после того, как в детский дом-интернат стали регулярно приходить сестры милосердия и добровольцы. Эти люди стараются компенсировать значимый дефицит - отсутствие близкого эмоционального общения со знакомым взрослым. Они «отогревают» ребенка, давая ему опыт тактильного контакта, без которого невозможно почувствовать собственное тело и осознать себя в окружающем мире; все время разговаривают с ребенком – в палате, на прогулке, во время рутинных процедур. Взрослые все объясняют, показывают, дают потрогать, максимально насыщая жизнь того о ком заботятся положительно окрашенными эмоциональными впечатлениями. (РДА, проговаривание событий до их совершения)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московского Центра лечебной педагогики Анна Львовна Битова многократно отмечала, что у проживающих в интернате детей катастрофически не хватает личного пространства и условий для развития: они живут, едят, спят, играют в одной и той же кровати. Дети с синдромом Дауна с большим потенциалом развития, находящиеся вместе с неговорящими детьми, не имеют возможности научиться 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На основании многолетнего опыта контактов и взаимодействия Псковского ЦЛП с церковными организациями Александр Михайлович Царев определил барьеры, стоящие на пути духовно-нравственного воспитания детей с ментальной инвалидностью. Это, в частности, существующее в семьях таких детей и в их социальном окружении представления о наказании, о «Божьей каре». Это отсутствие у большинства прихожан опыта контактов с людьми, имеющими ментальную инвалидность, и их семьями. Это родительский страх негативной реакции прихожан и священника из-за проблем поведения ребенка в храме. Это формальное взаимодействие между семьей, специалистами, священниками и сотрудниками храмов в вопросах духовно-нравственного воспитания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реодоления упомянутых барьеров, по мнению А.М. Царева, необходимо, чтобы дети с тяжелыми и множественными нарушениями развития, так же, как и все остальные люди, </w:t>
      </w:r>
      <w:r>
        <w:rPr>
          <w:b/>
          <w:color w:val="333333"/>
          <w:sz w:val="28"/>
          <w:szCs w:val="28"/>
        </w:rPr>
        <w:t>участвовали в богослужениях</w:t>
      </w:r>
      <w:r>
        <w:rPr>
          <w:color w:val="333333"/>
          <w:sz w:val="28"/>
          <w:szCs w:val="28"/>
        </w:rPr>
        <w:t>. Многим из них недоступно понимание смысла, происходящего в храме на интеллектуальном уровне, но на уровне духовном этот смысл не нуждается в переводе или дополнительном объяснении. Не менее важна задача обучении клира и прихожан. Храм место, где ребенок, его родитель, взрослый инвалид с ментальными нарушениями могут быть окружены истинной любовью. Важно добиваться, чтобы прихожане воспринимали их с истинно христианским чувством. Примером доброго, адекватного отношения к человеку с инвалидностью способен стать священ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обходима длительная, целенаправленная, кропотливая работа по изменению нравственной атмосферы</w:t>
      </w:r>
      <w:r>
        <w:rPr>
          <w:sz w:val="28"/>
          <w:szCs w:val="28"/>
        </w:rPr>
        <w:t>. Общество все еще не готово принять ребенка-инвалида таким, каков он есть. Значительная часть населения воспринимает подобного ребенка, если не с опасением и брезгливостью, то равнодушно холодно. Инвалиды и их близкие нередко пребывают в неком духовном вакууме, в ситуации отторжения. Огромные потенциальные возможности, которыми обладают дети с ОВЗ, оказываются нереализованными, невостреб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, что дети, их родители сами нуждаются в помощи в не меньшей мере. Жесток городской уклад, холоден учитель, требовательна и строга мать. Она опекает, защищает, охраняет, а в итоге ограждает своё чадо от мира. Любой ребенок, тем паче ребенок-инвалид, нуждается в нашей любви. В любви матери, которой не следует принимать на себя роль педагога. В любви близких, коим не рекомендуем ни чрезмерно опекать, ни тем более попрекать, дразнить, «дрессировать» физически или умственно несостоятельного родственника. В любви учителя, чья требовательность должна сочетаться с искренней заинтересованностью в успехе особого ученика. Школьный наставник не вправе раздражаться, психологически «выгорать» (о чем стало модно писать и говорить в последнее время). «Помочь родителям и педагогам может христианское вероуч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Русская Православная Церковь имеет положительный опыт в организации церковной заботы об инвалидах, но этой деятельностью занимаются пока не многие приходы. Как правило, храм начинает заниматься помощью одной категории людей с инвалидностью, постепенно в этот храм приходят инвалиды и других категорий, создается социально ориентированный приход. Нередко возникает проблема, как инвалиду добраться до храма. Полагаю, помощь в этом могли бы оказывать прихожане – соседи такого инвалида. Точно также по-соседски, прихожане могли бы курировать подростков-инвалидов, переживших своих родителей и оставшихся без их защиты. Возможно, при определенных обстоятельствах прихожане близлежащего храма могли бы помогать таким людям с тем, чтобы они не попадали в учреждения соцзащиты. Помощь семьям, в которых живут дети и взрослые с инвалидностью, а также инвалидам в социальных учреждениях может объединить приход в деле милосердия. В реализации этих задач решающее значение имеет позиция настоятеля храма или монастыря и помощь активных прихожан и добровольцев. Крайне важно, чтобы в каждой епархии, существовал социально ориентированный приход по помощи инвалидам. 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условно, храм и прихрамовая территория должны иметь удобный доступ Инвалиду должно быть обеспечено полноценное пребывание внутри храма: рельефные иконы, тактильные схемы, напольные дорожки для незрячих, сурдоперевод для неслышащих, специальные тексты и тифлосурдопереводчики для тех, кто не видит или не слышит - и другие возможности для того, чтобы почувствовать красоту богослужения, чтобы участвовать в общей молитве. 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лноценного окормления инвалидов нужны специальные знания, поэтому необходимо организовывать в епархиях для клира, социальных работников, прихожан и добровольцев регулярные обучающие семинары по разным направлениям коррекционной педагогики. Особое внимание на них следует уделять индивидуальным психологическим и физическим особенностям разных категорий инвалидов. Прихожане и социальные работники должны знать, как принять в храме инвалида той или иной категории, как не устраниться, не отвергнуть его, а сделать равноценным членом церковной общин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улучшения социальной адаптации и интеграции молодых инвалидов старше 18 лет в общество необходимо способствовать созданию для них рабочих мест, в том числе при храмах и монастырях. Сегодня выпускникам коррекционных школ труднее устроиться на работу, чем это было в советское время. Если прежде существовал целый перечень специальностей, рекомендуемых для лиц с легкими степенями умственной отсталости - грузчик, дворник, кастелянша, рабочий зеленого хозяйства, фасовщик - то сегодня на эти должности работодатели предпочитают нанимать гастарбайтеров. (Опыт Ленобласти – Благотворительный фонд социальной реабилитации «Место под солнцем»)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>Важное направление работы - поддержка семей, в которых есть инвалиды (дети, подростки взрослые) с тяжелыми формами инвалидности. На содержание ребенка в ДДИ в Ленобласти тратят 44 тыс. в мес., в Москве – 117. Если этого ребенка берет родитель, он получает 5. О какой социальной справедливости мы говорим? Мы будем плодить государственные учреждения и говорить об ответственности государства? Или мы просто изменим отношение и поймем, что надо поддерживать всякого человека, будь то частное лицо или церковная организация, тем более что сегодня в социальных проектах предоставлять услуги по новому закону, который вступает в действие с января 15 года, могут и церковные люди.  Это закон «Об основах социального обслуживания граждан в РФ», в нем есть пункт о компенсации расходов инвалидов или родителей на покупку социальных услуг у организаций любых форм собственности. Религиозные организации, в том числе православные НКО, должны быть конкурентоспособными и активно включаться в программы по получению средств и субсидий и грантовые конкурсы для реализации социальных проектов по помощи инвалидам. Это могут быть в том числе и услуги по социальному сопровождению, в т. ч. услуги по поддерживаемому проживанию инвалидов и их семей, социальной и иной реабили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и, как никто другой способны утешать, поддерживать, духовно направлять родителей детей-инвалидов, воспитывать у них чувство ответственности за судьбу своих чад. Помогать избавляться от чувства обреченности, вины, нака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ывать на приходах группы добровольцев, готовых и способных осуществлять сопровождение семей с детьми-инвалидами и взрослыми инвалидами, оказывая регулярную бытовую и социальную помощь. Каждый приход должен обладать информацией о количестве семей, воспитывающих детей или взрослых с инвалидностью на окормляемой им территории, о необходимой помощи и ее регулярности таким семьям, у каждой семьи должен быть добровольный помощник из числа прихожан храма. Культуре полезности с успехом может противостоять человеколюбие, деятельная благотворительность православных христи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рковь сможет стать полноправным участником системы реабилитации инвалидов, и это сделает все наше общество более заботливым и милости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своей стороны Институт коррекционной педагогики РАО готов участвовать в социальных проектах помощи инвалидам, осуществляемых в епархиальных отделах социальной направленности, организуемый Отделом по церковной благотворительности и социальному служению Русской Православной Церкви.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Ñòèëü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851"/>
      <w:jc w:val="both"/>
    </w:pPr>
    <w:rPr>
      <w:sz w:val="20"/>
      <w:szCs w:val="20"/>
    </w:rPr>
  </w:style>
  <w:style w:type="paragraph" w:styleId="Style19">
    <w:name w:val="подпараграф"/>
    <w:basedOn w:val="Normal"/>
    <w:qFormat/>
    <w:pPr>
      <w:autoSpaceDE w:val="false"/>
      <w:ind w:left="993" w:hanging="567"/>
      <w:jc w:val="both"/>
    </w:pPr>
    <w:rPr>
      <w:b/>
      <w:bCs/>
      <w:sz w:val="22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4:00Z</dcterms:created>
  <dc:creator>1</dc:creator>
  <dc:description/>
  <dc:language>en-US</dc:language>
  <cp:lastModifiedBy>azhivova</cp:lastModifiedBy>
  <cp:lastPrinted>2014-05-16T11:53:00Z</cp:lastPrinted>
  <dcterms:modified xsi:type="dcterms:W3CDTF">2014-05-19T12:24:00Z</dcterms:modified>
  <cp:revision>2</cp:revision>
  <dc:subject/>
  <dc:title>РЕЗОЛЮЦИЯ КОНФЕРЕНЦИИ</dc:title>
</cp:coreProperties>
</file>