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м 22-й конферен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линико-образовательного комплекса «Stroke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орогие братья и сестры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ветствую гостей и участников очередной образовательной конференции, которая организована в рамках национального проекта «Здоровье». Сегодня в Первой Градской больнице Москвы собрались медицинские работники, сестры милосердия и врачи различного профиля, объединенные благородной целью – помочь нашим больным, облегчить их страдания, своевременно противодействовать болезни, улучшить качество реабилитации. О том, как наиболее эффективно выполнить эти задачи, Вам сегодня расскажут и проведут мастер-классы ведущие специалисты столицы и всей Ро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конференции своими навыками в сфере ухода за тяжелобольными людьми  поделятся сестры милосердия Свято-Димитриевского сестричества. В Первой градской больнице с 1991 года работает уникальное Свято-Димитриевское училище сестер милосердия, которое готовит дипломированных медицинских сестер. Здесь же, в Первой градской больнице, уже 23 года наши сестры и добровольцы трудятся в различных отделениях. Я уверен, что их опыт, а также опыт других высококвалифицированных медицинских работников и врачей будет полезен всем гостям и участникам сегодняшней конферен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ие из вас знают, что одним из главных условий сестринского служения является сердечное участие в судьбе больного. Без этого милосердного отношения к пациенту даже самый высокий профессионализм может оказаться бесполезным. Ведь любому человеку, а особенно тому, кто испытывает тяжелые телесные страдания, нужна любовь и забота. Христиане видят в этом служении ближним исполнение заповеди Самого Бога (Лк. 10:27). Что это за служение и как его исполнить? Ответ на этот вопрос кроется в прекрасных словах апостола Павла: «Будьте братолюбивы друг к другу с нежностью» (Рим. 12:10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желаю всем вам, дорогие врачи, медицинские сестры и сестры милосердия, всегда помнить эти слова и стараться повышать не только свой профессиональный уровень, но и совершенствоваться в любви и братолюбии к каждому приходящему к вам за помощ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жие благословение да будет со всеми в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нтелеимон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пископ Орехово-Зуевский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карий Святейшего Патриарха Московского и всея Руси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едатель Отдел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церковной благотворитель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социальному служ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ой Православной Церкви</w: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8:00Z</dcterms:created>
  <dc:creator>Imac</dc:creator>
  <dc:description/>
  <dc:language>en-US</dc:language>
  <cp:lastModifiedBy>Vasiliy</cp:lastModifiedBy>
  <cp:lastPrinted>2013-08-16T09:23:00Z</cp:lastPrinted>
  <dcterms:modified xsi:type="dcterms:W3CDTF">2014-03-21T14:19:00Z</dcterms:modified>
  <cp:revision>3</cp:revision>
  <dc:subject/>
  <dc:title/>
</cp:coreProperties>
</file>