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b/>
          <w:bCs/>
          <w:color w:val="323232"/>
          <w:sz w:val="18"/>
          <w:szCs w:val="18"/>
        </w:rPr>
        <w:t>Образец заявки </w:t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323232"/>
          <w:sz w:val="18"/>
          <w:szCs w:val="18"/>
        </w:rPr>
      </w:pPr>
      <w:r>
        <w:rPr>
          <w:rFonts w:cs="Verdana" w:ascii="Verdana" w:hAnsi="Verdana"/>
          <w:b/>
          <w:color w:val="323232"/>
          <w:sz w:val="18"/>
          <w:szCs w:val="1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ля Заявк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звание проекта:</w:t>
            </w:r>
            <w:r>
              <w:rPr/>
              <w:t xml:space="preserve">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я-заявител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ководитель организации-заявител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ководитель проек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u w:val="single"/>
              </w:rPr>
              <w:t>Бухгалтер проек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b/>
                <w:u w:val="single"/>
              </w:rPr>
              <w:t>География проек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Начало реализации проекта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чало реализации проекта не может быть ранее 01 апреля 2014г.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Завершение проекта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вершение проекта не может быть ранее 30 июня 2014 г. и позднее 31 декабря 2014г.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b/>
              </w:rPr>
              <w:t xml:space="preserve">Запрашиваемая сумма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Должна соответствовать запрашиваемой сумме из Бюджета 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Имеющиеся средства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олжна соответствовать «Имеющимся средствам» из Бюджета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Полная стоимость проекта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лная стоимость проекта равняется сумме «Запрашиваемая сумма» + «Имеющиеся средства»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ткая аннотация проекта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исание опыта заявителя и обоснование компетенций в реализации данного проекта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ому и для чего нужен этот проек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Целевая группа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лагополучатели (кто именно и сколько)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 решение какой социально-значимой проблемы направлен проект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Цели, стоящие перед проектом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)</w:t>
            </w:r>
          </w:p>
          <w:p>
            <w:pPr>
              <w:pStyle w:val="Normal"/>
              <w:spacing w:before="0" w:after="120"/>
              <w:rPr/>
            </w:pPr>
            <w:r>
              <w:rPr/>
              <w:t>2)</w:t>
            </w:r>
          </w:p>
          <w:p>
            <w:pPr>
              <w:pStyle w:val="Normal"/>
              <w:spacing w:before="0" w:after="120"/>
              <w:rPr/>
            </w:pPr>
            <w:r>
              <w:rPr/>
              <w:t>3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Можно увеличивать или уменьшать количество целей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дачи проекта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)</w:t>
            </w:r>
          </w:p>
          <w:p>
            <w:pPr>
              <w:pStyle w:val="Normal"/>
              <w:spacing w:before="0" w:after="120"/>
              <w:rPr/>
            </w:pPr>
            <w:r>
              <w:rPr/>
              <w:t>2)</w:t>
            </w:r>
          </w:p>
          <w:p>
            <w:pPr>
              <w:pStyle w:val="Normal"/>
              <w:spacing w:before="0" w:after="120"/>
              <w:rPr/>
            </w:pPr>
            <w:r>
              <w:rPr/>
              <w:t>3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Можно увеличивать или уменьшать количество целей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Мероприятия (с обоснованием выбранных видов деятельности)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)</w:t>
            </w:r>
          </w:p>
          <w:p>
            <w:pPr>
              <w:pStyle w:val="Normal"/>
              <w:spacing w:before="0" w:after="120"/>
              <w:rPr/>
            </w:pPr>
            <w:r>
              <w:rPr/>
              <w:t>2)</w:t>
            </w:r>
          </w:p>
          <w:p>
            <w:pPr>
              <w:pStyle w:val="Normal"/>
              <w:spacing w:before="0" w:after="120"/>
              <w:rPr/>
            </w:pPr>
            <w:r>
              <w:rPr/>
              <w:t>3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Перечислите мероприятия, которые вы планируете в рамках проекта.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Дайте каждому мероприятию описание, из которого будет ясна его роль в достижении поставленных целей и задач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Рабочий план реализации проек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(см. прилагаемый файл «Рабочий план»)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Ожидаемые результаты проек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кажите на количественные результаты, которые позволят судить о решении поставленных зада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кажите, какие качественные результаты должны быть достигнуты в ходе реализации проекта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Как будет организована «Обратная связь» в ходе проекта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Нужно указать, как будет собираться и анализироваться информация о проекте от благополучателей и экспертов проекта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Дальнейшее развитие и финансирование проек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ак будет развиваться проект в дальнейшем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акие источники финансирования проекта в будущем можно определить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Бюджет проек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См.прилагаемый файл «Бюджет проекта»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Обратите внимание, что в Бюджете требуется указать как запрашиваемые средства, так и «Собственные средства», которые будут задействованы в проекте.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Кроме того, обязательным является заполнение раздела Комментарии к бюджету.   </w:t>
            </w:r>
          </w:p>
        </w:tc>
      </w:tr>
    </w:tbl>
    <w:p>
      <w:pPr>
        <w:pStyle w:val="Normal"/>
        <w:spacing w:before="0" w:after="120"/>
        <w:ind w:left="360" w:hanging="0"/>
        <w:jc w:val="center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74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>Рабочий план реализации проекта</w:t>
      </w:r>
      <w:r>
        <w:rPr/>
        <w:t>:</w:t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"/>
        <w:gridCol w:w="695"/>
        <w:gridCol w:w="694"/>
        <w:gridCol w:w="695"/>
        <w:gridCol w:w="695"/>
        <w:gridCol w:w="694"/>
        <w:gridCol w:w="695"/>
        <w:gridCol w:w="694"/>
        <w:gridCol w:w="695"/>
      </w:tblGrid>
      <w:tr>
        <w:trPr>
          <w:trHeight w:val="134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>
          <w:trHeight w:val="413" w:hRule="atLeast"/>
          <w:cantSplit w:val="true"/>
        </w:trPr>
        <w:tc>
          <w:tcPr>
            <w:tcW w:w="9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«******************»</w:t>
            </w:r>
          </w:p>
        </w:tc>
      </w:tr>
      <w:tr>
        <w:trPr>
          <w:trHeight w:val="419" w:hRule="atLeast"/>
          <w:cantSplit w:val="true"/>
        </w:trPr>
        <w:tc>
          <w:tcPr>
            <w:tcW w:w="9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решение данной задачи:</w:t>
            </w:r>
          </w:p>
        </w:tc>
      </w:tr>
      <w:tr>
        <w:trPr>
          <w:trHeight w:val="6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Предоставление отчетов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Промежуточный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Итоговый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961"/>
        <w:gridCol w:w="961"/>
        <w:gridCol w:w="618"/>
        <w:gridCol w:w="1466"/>
        <w:gridCol w:w="1059"/>
        <w:gridCol w:w="1076"/>
        <w:gridCol w:w="968"/>
        <w:gridCol w:w="1001"/>
        <w:gridCol w:w="983"/>
        <w:gridCol w:w="972"/>
        <w:gridCol w:w="44"/>
      </w:tblGrid>
      <w:tr>
        <w:trPr/>
        <w:tc>
          <w:tcPr>
            <w:tcW w:w="102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Text"/>
              </w:rPr>
            </w:pPr>
            <w:r>
              <w:rPr/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5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ЮДЖЕТ ПРОЕКТА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звание проекта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рок выполнения проекта: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 Оплата труда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1 Оплата труда штатных сотрудников*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жность по проекту, ФИО исполнителя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лата труда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при условии полной занятости)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руб/мес.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нятость в проекте, %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лата труда по проекту, руб/мес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ня-тость в проекте, мес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, руб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ется, 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бует-ся, руб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4)=(2)*(3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6)=(4)*(5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7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8)=(6)-(7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* Примечание 1: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Штатными сотрудниками проекта могут быть только штатные сотрудники организации-заявителя, для работы по проекту они назначаются приказом по организации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* Примечание 2:</w:t>
            </w:r>
          </w:p>
        </w:tc>
        <w:tc>
          <w:tcPr>
            <w:tcW w:w="8143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се виды работ (обязанностей), выполняемые одним штатным сотрудником проекта, включаются в ОДНУ должность этого сотрудника. Оплата труда при этом рассчитывается исходя из общей занятости сотрудника в проекте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2. Оплата труда привлеченных специалистов*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лжность (вид работ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лата труда, руб/день (руб/час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человек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нятость в проекте одного сотрудника, дни (часы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, руб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меется, 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ебует-ся, руб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4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5)=(2*3*4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6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7)=(5)-(6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* Примечание 1: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Привлеченные специалисты не являются штатными сотрудниками организации-заявителя, нанимаются на работу по проекту на основе договоров гражданско-правового характера.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3. Отчисления с ФОТ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социальный налог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 отчис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, руб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7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меется,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бует-ся, руб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4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5)=(3)-(4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числения с ФОТ штатных сотрудников проекта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числения с ФОТ привлеченных специалистов проекта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на оплату труда: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 Оборудование*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именование оборудования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а, руб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, руб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ется, 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бует-ся, руб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4)=(2)*(3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6)=(4)-(5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43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 Аренда помещений*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 аренду-емого помеще-ния, кв.м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а 1 кв.м, руб.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месяцев аренды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, руб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ется , 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бует-ся, руб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4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5)=(2*3*4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6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7)=(5)-(6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* Примечание 1:</w:t>
            </w:r>
          </w:p>
        </w:tc>
        <w:tc>
          <w:tcPr>
            <w:tcW w:w="8143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одтверждением является договор аренды, копию которого необходимо представить вместе с бюджетом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** Примечание 2:</w:t>
            </w:r>
          </w:p>
        </w:tc>
        <w:tc>
          <w:tcPr>
            <w:tcW w:w="8143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Количество месяцев аренды не должно превышать срок реализации проекта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 Связь и коммуникации*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и-мость, руб/месяц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л-во месяцев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, руб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ется , 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бует-ся, руб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4)=(2)*(3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6)=(4)-(5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* Примечание 1:</w:t>
            </w:r>
          </w:p>
        </w:tc>
        <w:tc>
          <w:tcPr>
            <w:tcW w:w="8143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Не включаются расходы за абонентское обслуживание телефонной линии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** Примечание2:</w:t>
            </w:r>
          </w:p>
        </w:tc>
        <w:tc>
          <w:tcPr>
            <w:tcW w:w="8143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Количество месяцев не должно превышать период выполнения проекта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. Расходные материалы, канцелярские принадлежности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и-мость, руб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, мес. (шт.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, руб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ется, 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бует-ся, руб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4)=(2)*(3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6)=(4)-(5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. Типографские расходы*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и-мость одного экз-ра, руб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ираж, шт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, руб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ется, 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бует-ся, руб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4)=(2)*(3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6)=(4)-(5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* Примечание 1:</w:t>
            </w:r>
          </w:p>
        </w:tc>
        <w:tc>
          <w:tcPr>
            <w:tcW w:w="8143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одтверждением является договор с типографией или калькуляция затрат, копии которых необходимо представить вместе с бюджетом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. Расходы на проведение мероприятий (конференций, семинаров и т.п.)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и-мость проезда (прожи-вания), руб.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участник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суток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, руб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ется, 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бует-ся, руб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4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6)=(3*4*5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7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8)=(6)-(7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зд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-тие 1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живание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 1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итание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 1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зд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-тие 2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живание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 2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итание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 2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. Услуги банка*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, руб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ется, 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бует-ся, руб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4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5)=(3)-(4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луги банка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* Примечание 1:</w:t>
            </w:r>
          </w:p>
        </w:tc>
        <w:tc>
          <w:tcPr>
            <w:tcW w:w="814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ключаются услуги банка по операциям со средствами гранта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* Примечание 2:</w:t>
            </w:r>
          </w:p>
        </w:tc>
        <w:tc>
          <w:tcPr>
            <w:tcW w:w="814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одтверждением является договор с банком, включающий тарифы на услуги банка, копию которого необходимо представить с бюджетом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лная стоимость проекта: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меется: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ребуется :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бращаем Ваше внимание, что предложенный образец "Бюджета Проекта" включает типовые статьи бюджета, однако бюджет Вашего проекта может включать часть статей, указанных в образце "Бюджета Проекта", но не ограничиваться ими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ММЕНТАРИИ К БЮДЖЕТУ ПРОЕКТ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омментарии к бюджету являются неотъемлемой частью бюджета проекта и доказывают  реалистичность, а также необходимость и достаточность каждого расхода, предусмотренного бюджетом, для реализации проек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плата труд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Комментарий включает в себя: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 Обоснование необходимости участия каждого основного и привлеченного сотрудника в процессе реализации проекта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2. Должностные обязанности каждого сотрудника проекта. 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. Обоснованность процента занятости в проекте каждого сотрудника проек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тчисления с ФОТ</w:t>
      </w:r>
    </w:p>
    <w:p>
      <w:pPr>
        <w:pStyle w:val="Normal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Комментарий включает в себя: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боснование процента отчислений с ФОТ основных и штатных сотрудников проек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орудование</w:t>
      </w:r>
    </w:p>
    <w:p>
      <w:pPr>
        <w:pStyle w:val="Normal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Комментарий включает в себя: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боснование необходимости приобретения каждой единицы оборудования для реализации проект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Аренда помещений</w:t>
      </w:r>
    </w:p>
    <w:p>
      <w:pPr>
        <w:pStyle w:val="Normal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Комментарий включает в себя: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Обоснование необходимости аренды офиса и других помещений для реализации проекта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Информацию об арендуемом помещении (размер, местонахождение и т.п.)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вязь и коммуникации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Комментарий включает в себя: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боснование необходимости расходов на связь и коммуникацию для реализации проекта (расходы могут включать услуги электронной почты и Интернет, а также почтовые расходы и междугородние переговоры)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асходные материалы, канцелярские принадлежности</w:t>
      </w:r>
    </w:p>
    <w:p>
      <w:pPr>
        <w:pStyle w:val="Normal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Комментарий включает в себя: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Описание приобретаемых расходных материалов и канцелярских принадлежностей и обоснование их необходимости для реализации проекта.</w:t>
      </w:r>
    </w:p>
    <w:p>
      <w:pPr>
        <w:pStyle w:val="Normal"/>
        <w:rPr/>
      </w:pPr>
      <w:r>
        <w:rPr/>
        <w:t>2.</w:t>
      </w:r>
      <w:r>
        <w:rPr>
          <w:rFonts w:cs="Times New Roman CYR" w:ascii="Times New Roman CYR" w:hAnsi="Times New Roman CYR"/>
          <w:sz w:val="20"/>
          <w:szCs w:val="20"/>
        </w:rPr>
        <w:t xml:space="preserve"> Обоснование необходимого количества расходных материалов и канцелярских принадлежностей для реализации проек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Типографские расходы</w:t>
      </w:r>
    </w:p>
    <w:p>
      <w:pPr>
        <w:pStyle w:val="Normal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Комментарий включает в себя: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Список планируемых изданий с указанием объема печатного издания, формата, наличия иллюстраций.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асходы на проведение мероприятий (конференций, семинаров и т.п.)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Комментарий включает в себя: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1. Список планируемых мероприятий с указанием названия и вида мероприятия.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2. Подтверждение стоимости проезда и проживания.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луги банка</w:t>
      </w:r>
    </w:p>
    <w:p>
      <w:pPr>
        <w:pStyle w:val="Normal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Комментарий включает в себя: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боснование расчета процента банковских услуг по операциям со средствами гранта</w:t>
      </w:r>
    </w:p>
    <w:p>
      <w:pPr>
        <w:pStyle w:val="Normal"/>
        <w:spacing w:before="0" w:after="120"/>
        <w:rPr>
          <w:rFonts w:ascii="Times New Roman CYR" w:hAnsi="Times New Roman CYR" w:cs="Times New Roman CYR"/>
          <w:b/>
          <w:b/>
          <w:i/>
          <w:i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i/>
          <w:sz w:val="20"/>
          <w:szCs w:val="20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74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040" w:leader="none"/>
        <w:tab w:val="right" w:pos="1008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677"/>
        <w:tab w:val="clear" w:pos="9355"/>
        <w:tab w:val="center" w:pos="5040" w:leader="none"/>
        <w:tab w:val="right" w:pos="10080" w:leader="none"/>
      </w:tabs>
      <w:spacing w:before="240" w:after="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607" w:leader="none"/>
        <w:tab w:val="right" w:pos="9214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040" w:leader="none"/>
        <w:tab w:val="right" w:pos="1008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677"/>
        <w:tab w:val="clear" w:pos="9355"/>
        <w:tab w:val="center" w:pos="5040" w:leader="none"/>
        <w:tab w:val="right" w:pos="10080" w:leader="none"/>
      </w:tabs>
      <w:spacing w:before="240" w:after="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607" w:leader="none"/>
        <w:tab w:val="right" w:pos="9214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8" w:hanging="0"/>
      <w:jc w:val="both"/>
      <w:outlineLvl w:val="7"/>
    </w:pPr>
    <w:rPr>
      <w:b/>
      <w:bCs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8" w:hanging="0"/>
      <w:jc w:val="both"/>
      <w:outlineLvl w:val="8"/>
    </w:pPr>
    <w:rPr>
      <w:i/>
      <w:i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singl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 CY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 CY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  <w:lang w:val="en-US"/>
    </w:rPr>
  </w:style>
  <w:style w:type="character" w:styleId="2">
    <w:name w:val="Заголовок 2 Знак"/>
    <w:qFormat/>
    <w:rPr>
      <w:color w:val="000000"/>
      <w:sz w:val="28"/>
      <w:szCs w:val="28"/>
      <w:lang w:val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Head">
    <w:name w:val="head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color w:val="000000"/>
      <w:sz w:val="28"/>
      <w:szCs w:val="28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8">
    <w:name w:val="Заголовок 8 Знак"/>
    <w:qFormat/>
    <w:rPr>
      <w:b/>
      <w:bCs/>
      <w:sz w:val="26"/>
    </w:rPr>
  </w:style>
  <w:style w:type="character" w:styleId="9">
    <w:name w:val="Заголовок 9 Знак"/>
    <w:qFormat/>
    <w:rPr>
      <w:i/>
      <w:iCs/>
      <w:sz w:val="26"/>
    </w:rPr>
  </w:style>
  <w:style w:type="character" w:styleId="21">
    <w:name w:val="Основной текст 2 Знак"/>
    <w:qFormat/>
    <w:rPr>
      <w:i/>
      <w:iCs/>
      <w:sz w:val="22"/>
    </w:rPr>
  </w:style>
  <w:style w:type="character" w:styleId="3">
    <w:name w:val="Основной текст с отступом 3 Знак"/>
    <w:qFormat/>
    <w:rPr>
      <w:sz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left="3360" w:hanging="0"/>
      <w:jc w:val="center"/>
    </w:pPr>
    <w:rPr>
      <w:color w:val="000000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i/>
      <w:iCs/>
      <w:sz w:val="22"/>
      <w:szCs w:val="20"/>
    </w:rPr>
  </w:style>
  <w:style w:type="paragraph" w:styleId="31">
    <w:name w:val="Основной текст с отступом 3"/>
    <w:basedOn w:val="Normal"/>
    <w:qFormat/>
    <w:pPr>
      <w:ind w:left="318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03:00Z</dcterms:created>
  <dc:creator>SYS</dc:creator>
  <dc:description/>
  <dc:language>en-US</dc:language>
  <cp:lastModifiedBy>МАМА</cp:lastModifiedBy>
  <dcterms:modified xsi:type="dcterms:W3CDTF">2014-02-18T00:03:00Z</dcterms:modified>
  <cp:revision>2</cp:revision>
  <dc:subject/>
  <dc:title/>
</cp:coreProperties>
</file>