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я имени Надежды Монетовой</w:t>
      </w:r>
    </w:p>
    <w:p>
      <w:pPr>
        <w:pStyle w:val="Normal"/>
        <w:jc w:val="center"/>
        <w:rPr>
          <w:rStyle w:val="StrongEmphasis"/>
          <w:spacing w:val="60"/>
        </w:rPr>
      </w:pPr>
      <w:r>
        <w:rPr>
          <w:b/>
          <w:sz w:val="28"/>
          <w:szCs w:val="28"/>
        </w:rPr>
        <w:t>Синодального отдела по церковной благотворительности и социальному служению Московской Патриархии</w:t>
      </w:r>
    </w:p>
    <w:p>
      <w:pPr>
        <w:pStyle w:val="Normal"/>
        <w:jc w:val="center"/>
        <w:rPr>
          <w:rStyle w:val="StrongEmphasis"/>
          <w:spacing w:val="6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28"/>
        </w:rPr>
      </w:pPr>
      <w:r>
        <w:rPr>
          <w:rStyle w:val="StrongEmphasis"/>
          <w:spacing w:val="60"/>
          <w:sz w:val="32"/>
          <w:szCs w:val="28"/>
        </w:rPr>
        <w:t>Анкета-Заявка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ДАННЫЕ О НОМИНАНТЕ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Ф.И.О. номинанта на премию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Контактная информация номинанта (</w:t>
      </w: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Краткая автобиография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Опыт работы номинанта в области помощи бездомным: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Достижения номинанта в области помощи бездомным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Наименование организации, в которой Вы работаете сотрудником/волонтером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Краткое описание деятельности организации, ее достижений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Что для Вас значит Премия имени Надежды Монетовой и что для Вас даст участие в данном конкурсе?</w:t>
      </w:r>
      <w:r>
        <w:rPr>
          <w:rStyle w:val="StrongEmphasis"/>
          <w:b w:val="false"/>
        </w:rPr>
        <w:t xml:space="preserve"> (заполняется номинантом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Номинант, подпись: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РЕКОМЕНДАЦИЯ ОРГАНИЗАЦИ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рганизация-заявитель (полное наименование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b/>
          <w:b/>
        </w:rPr>
      </w:pPr>
      <w:r>
        <w:rPr>
          <w:b/>
        </w:rPr>
        <w:t xml:space="preserve">Контактная информация (сайт, телефон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b/>
          <w:b/>
        </w:rPr>
      </w:pPr>
      <w:r>
        <w:rPr>
          <w:b/>
        </w:rPr>
        <w:t xml:space="preserve">ФИО руководителя организации и контактная информация (телефон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b/>
          <w:b/>
        </w:rPr>
      </w:pPr>
      <w:r>
        <w:rPr>
          <w:b/>
        </w:rPr>
        <w:t>Проекты, реализуемые организацией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b/>
          <w:b/>
        </w:rPr>
      </w:pPr>
      <w:r>
        <w:rPr>
          <w:b/>
        </w:rPr>
        <w:t>Проекты, реализуемые организацией в области помощи бездомным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b/>
          <w:b/>
        </w:rPr>
      </w:pPr>
      <w:r>
        <w:rPr>
          <w:b/>
        </w:rPr>
        <w:t>Опыт организации по реализации проектов в области помощи бездомным, в т.ч. гранты, полученные организацией на поддержку проектов помощи бездомным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Обоснование выдвижения номинанта: 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итируемость организации в СМИ </w:t>
      </w:r>
    </w:p>
    <w:p>
      <w:pPr>
        <w:pStyle w:val="Normal"/>
        <w:rPr/>
      </w:pPr>
      <w:r>
        <w:rPr/>
        <w:t>(приложить к заявке ссылки или сканы 2-3 статей и/или ссылки на репортажи телевидения об опыте организации в области помощи бездомным)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Руководитель организации, подпись: </w:t>
      </w:r>
    </w:p>
    <w:p>
      <w:pPr>
        <w:pStyle w:val="Normal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нимани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Анкета-заявка должна быть заверена печатью организации и подписью руководителя организации на втором листе, а также подписью номинанта на первом листе. Документ должен быть отсканирован и переслан на электронную почту Оргкомитета Премии в формате .</w:t>
      </w:r>
      <w:r>
        <w:rPr>
          <w:b/>
          <w:lang w:val="en-US"/>
        </w:rPr>
        <w:t>jpg</w:t>
      </w:r>
      <w:r>
        <w:rPr>
          <w:b/>
        </w:rPr>
        <w:t xml:space="preserve">. 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опии каких-либо дополнительных документов необходимо также отсылать в отсканированном варианте в формате .</w:t>
      </w:r>
      <w:r>
        <w:rPr>
          <w:b/>
          <w:lang w:val="en-US"/>
        </w:rPr>
        <w:t>jp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жалуйста при отправлении заявки не пользуйтесь архиваторами. </w:t>
      </w:r>
    </w:p>
    <w:p>
      <w:pPr>
        <w:pStyle w:val="Normal"/>
        <w:rPr>
          <w:b/>
          <w:b/>
        </w:rPr>
      </w:pPr>
      <w:r>
        <w:rPr>
          <w:b/>
        </w:rPr>
        <w:t xml:space="preserve">Дождитесь от Оргкомитета ответного письма о том, что Ваша заявка получена. Только в этом случае Вы можете быть уверены, что Ваша заявка будет принята к рассмотр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 xml:space="preserve">Напоминаем, что к рассмотрению Оргкомитетом принимаются только полностью оформленные Анкеты-заявки  с приложением всех необходимых документов и ссылок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6:00Z</dcterms:created>
  <dc:creator>—</dc:creator>
  <dc:description/>
  <dc:language>en-US</dc:language>
  <cp:lastModifiedBy>ekorotneva</cp:lastModifiedBy>
  <cp:lastPrinted>2012-05-13T21:04:00Z</cp:lastPrinted>
  <dcterms:modified xsi:type="dcterms:W3CDTF">2012-12-25T12:06:00Z</dcterms:modified>
  <cp:revision>2</cp:revision>
  <dc:subject/>
  <dc:title>КОНКУРС</dc:title>
</cp:coreProperties>
</file>