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возмездного оказания социально-педагогических, психологических,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огопедических услуг в группе дневного пребыван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одительский договор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 xml:space="preserve">                                      </w:t>
      </w:r>
      <w:r>
        <w:rPr>
          <w:sz w:val="22"/>
          <w:szCs w:val="22"/>
        </w:rPr>
        <w:t>«___» ________________2011 г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>Частное учреждение здравоохранения «Марфо-Мариинский медицинский центр «Милосердие»</w:t>
      </w:r>
      <w:r>
        <w:rPr>
          <w:spacing w:val="-3"/>
          <w:sz w:val="22"/>
          <w:szCs w:val="22"/>
        </w:rPr>
        <w:t xml:space="preserve">, лицензия на право осуществления медицинской деятельности   </w:t>
      </w:r>
      <w:r>
        <w:rPr>
          <w:b/>
          <w:spacing w:val="-3"/>
          <w:sz w:val="22"/>
          <w:szCs w:val="22"/>
        </w:rPr>
        <w:t>ЛО-77-01-002152</w:t>
      </w:r>
      <w:r>
        <w:rPr>
          <w:spacing w:val="-3"/>
          <w:sz w:val="22"/>
          <w:szCs w:val="22"/>
        </w:rPr>
        <w:t xml:space="preserve"> от 25 декабря 2009 г.</w:t>
      </w:r>
      <w:r>
        <w:rPr>
          <w:spacing w:val="-4"/>
          <w:sz w:val="22"/>
          <w:szCs w:val="22"/>
        </w:rPr>
        <w:t xml:space="preserve">, именуемое в дальнейшем </w:t>
      </w:r>
      <w:r>
        <w:rPr>
          <w:b/>
          <w:spacing w:val="-4"/>
          <w:sz w:val="22"/>
          <w:szCs w:val="22"/>
        </w:rPr>
        <w:t>«группа дневного пребывания</w:t>
      </w:r>
      <w:r>
        <w:rPr>
          <w:b/>
          <w:spacing w:val="-3"/>
          <w:sz w:val="22"/>
          <w:szCs w:val="22"/>
        </w:rPr>
        <w:t>»,</w:t>
      </w:r>
      <w:r>
        <w:rPr>
          <w:spacing w:val="-3"/>
          <w:sz w:val="22"/>
          <w:szCs w:val="22"/>
        </w:rPr>
        <w:t xml:space="preserve"> в лице директора Коваленок О.В., действующей на основании устава, с одной сто</w:t>
      </w:r>
      <w:r>
        <w:rPr>
          <w:sz w:val="22"/>
          <w:szCs w:val="22"/>
        </w:rPr>
        <w:t>роны и  гражданин (ка) РФ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, </w:t>
      </w:r>
      <w:r>
        <w:rPr>
          <w:spacing w:val="-3"/>
          <w:sz w:val="22"/>
          <w:szCs w:val="22"/>
        </w:rPr>
        <w:t xml:space="preserve">именуемый (мая) в дальнейшем </w:t>
      </w:r>
      <w:r>
        <w:rPr>
          <w:b/>
          <w:spacing w:val="-3"/>
          <w:sz w:val="22"/>
          <w:szCs w:val="22"/>
        </w:rPr>
        <w:t>Родитель (законный представитель),</w:t>
      </w:r>
      <w:r>
        <w:rPr>
          <w:spacing w:val="-3"/>
          <w:sz w:val="22"/>
          <w:szCs w:val="22"/>
        </w:rPr>
        <w:t xml:space="preserve"> с другой стороны, заключили настоящий Договор о ни</w:t>
      </w:r>
      <w:r>
        <w:rPr>
          <w:spacing w:val="-13"/>
          <w:sz w:val="22"/>
          <w:szCs w:val="22"/>
        </w:rPr>
        <w:t>жеследующем:</w:t>
      </w:r>
    </w:p>
    <w:p>
      <w:pPr>
        <w:pStyle w:val="Normal"/>
        <w:spacing w:before="30" w:after="3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 xml:space="preserve">1.1. Безвозмездное оказание социально-педагогических, психологических, логопедических услуг в группе дневного пребывания ребенку </w:t>
      </w:r>
    </w:p>
    <w:p>
      <w:pPr>
        <w:pStyle w:val="Normal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(Ф.И.О., год рождения ребенка)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 xml:space="preserve">1.2. Настоящий договор  определяет и регулирует взаимоотношения между группой дневного пребывания и РОДИТЕЛЕМ. 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3. Стороны  обязуются  на  основе добровольности и сотрудничества действовать совместно для осуществления: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- успешной  социализации  воспитанников  на всех этапах оказания социально-педагогических, психологических, логопедических услуг;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ранения  проблем,  возникающих  в  процессе воспитания, обучения, оздоровления ребенка, присмотра и ухода за ним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1.4.   Порядок приема воспитанника в группу дневного пребыва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 xml:space="preserve">Для   зачисления ребенка  в  группу дневного пребывания  необходимо  представить  следующие  документы: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- документ, удостоверяющий  личность  одного из родителей (законных представителей);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исьменное  заявление  родителей (законных представителей) о приеме ребенка в группу дневного пребывания;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 xml:space="preserve">- выписку из истории болезн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- а</w:t>
      </w:r>
      <w:r>
        <w:rPr>
          <w:bCs/>
          <w:spacing w:val="-5"/>
          <w:sz w:val="22"/>
          <w:szCs w:val="22"/>
        </w:rPr>
        <w:t>нализ исследования на яйца глист, энтеробиоз;</w:t>
      </w:r>
    </w:p>
    <w:p>
      <w:pPr>
        <w:pStyle w:val="Normal"/>
        <w:shd w:fill="FFFFFF" w:val="clear"/>
        <w:jc w:val="both"/>
        <w:rPr/>
      </w:pPr>
      <w:r>
        <w:rPr>
          <w:bCs/>
          <w:spacing w:val="-5"/>
          <w:sz w:val="22"/>
          <w:szCs w:val="22"/>
        </w:rPr>
        <w:tab/>
        <w:t>- справка  об отсутствии педикулеза, гнойничковых заболеваний кожи, грибковых поражений;</w:t>
      </w:r>
    </w:p>
    <w:p>
      <w:pPr>
        <w:pStyle w:val="Normal"/>
        <w:shd w:fill="FFFFFF" w:val="clear"/>
        <w:jc w:val="both"/>
        <w:rPr/>
      </w:pPr>
      <w:r>
        <w:rPr>
          <w:bCs/>
          <w:spacing w:val="-5"/>
          <w:sz w:val="22"/>
          <w:szCs w:val="22"/>
        </w:rPr>
        <w:tab/>
        <w:t>- справка об отсутствии контактов с инфекционными больными.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Режим посещения: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- режим работы группы дневного пребывания  –  с понедельника по субботу;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ходные дни –   воскресенье и праздничные дни;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- порядок  и  режим  посещения воспитанником группы дневного пребывания соответствуют режиму работы группы дневного пребывания (с 9.00 до 18.00);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предпраздничные и праздничные дни - согласно ТК РФ;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пуск  воспитанника  в  группу  после его болезни осуществляется по предоставлению справки от лечащего врача о состоянии здоровья ребенка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1.6. Отчисление воспитанника возможно в следующих случаях: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желанию родителей (законных представителей), на основании их письменного заяв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- на основании медицинского заключения о состоянии здоровья ребенка, препятствующего его дальнейшему пребыванию в группе дневного пребывания.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медицинских показаний состояния здоровья воспитанника, которое опасно для его собственного здоровья и (или) здоровья окружающих детей  в случае его дальнейшего пребывания в группе дневного пребывания, производится его отчисление.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30" w:after="3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Группа дневного пребывания обязуется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2.1.1. Зачислить ребенка в группу дневного пребывания на основании представленных документов.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</w:t>
        <w:tab/>
        <w:t>Обеспечить охрану жизни и укрепление физического и психического здоровья ребенка; его интеллектуальное, физическое и личностное развитие, а также развитие его творческих способностей и интересов.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</w:t>
        <w:tab/>
        <w:t>Осуществлять   индивидуальный   подход   к  ребенку,  учитывая особенности его развития, физического и психологического состояния.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</w:t>
        <w:tab/>
        <w:t>Заботиться об эмоциональном благополучии ребенка.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</w:t>
        <w:tab/>
        <w:t>Обеспечить    квалифицированное    выполнение    обязанностей  специалистами.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6.</w:t>
        <w:tab/>
        <w:t>Соблюдать Конвенцию о правах ребенка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1.7.</w:t>
        <w:tab/>
        <w:t>Организовывать  деятельность  ребенка  в  соответствии  с  его возрастом, индивидуальными  особенностями и состоянием здоровья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1.8.</w:t>
        <w:tab/>
        <w:t>Осуществлять медицинское обслуживание ребенка: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мотр медицинской сестрой (при каждом посещении);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обходимости консультация врача-педиатра, врача-невролога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1.9. Организовывать 4-х разовое  питание   воспитанников   в  соответствии  с предъявляемыми  требованиями  и в пределах выделяемого норматива бюджетного финансирования.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0 .  Оказывать  детям  квалифицированную психологическую и логопедическую помощь.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1.</w:t>
        <w:tab/>
        <w:t>Соблюдать настоящий договор.</w:t>
      </w:r>
    </w:p>
    <w:p>
      <w:pPr>
        <w:pStyle w:val="Normal"/>
        <w:spacing w:before="30" w:after="30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2.2. Родители обязаны: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2.1.</w:t>
        <w:tab/>
        <w:t>Соблюдать порядок поступления воспитанников в группу дневного пребывания  и настоящий Договор в части, касающейся их прав и обязанностей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2.2.</w:t>
        <w:tab/>
        <w:t>Соблюдать режим работы группы дневного пребыва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2.3. Не  приводить в группу дневного пребывания ребенка с признаками простудных или инфекционных   заболеваний  для  предотвращения  их  распространения  среди воспитанников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2.6. Предоставлять  полную  информацию о состоянии развития ребенка, пока он является воспитанником группы дневного пребыва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2.7.</w:t>
        <w:tab/>
        <w:t>Своевременно  ставить в известность администрацию о невозможности посещения воспитанником группы дневного пребыва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2.8.</w:t>
        <w:tab/>
        <w:t>Подтверждать пропуски дней медицинскими справками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2.9.</w:t>
        <w:tab/>
        <w:t>Сообщать   до  9.30   медсестре  или  заведующей группой дневного пребывания  о  причине отсутствия ребенка в случае болезни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2.10. Предварительно  информировать  заведующую группой дневного пребывания  о  выходе  ребенка  после отпуска или болезни для своевременной постановки на питание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2.11. В  случае  отсутствия  ребенка  в  группе дневного пребывания  более 2 посещений представлять справку о состоянии здоровья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2.12.</w:t>
        <w:tab/>
        <w:t>Лично   передавать  и  забирать  ребенка  у специалиста по социально-бытовой адаптации.  Не делегировать  эти  права  посторонним  (в  исключительных  случаях забирать ребенка  из  группы дневного пребывания  имеет  право  доверенное  лицо по предъявлении документа, заверенного нотариусом, и письменного заявления Родителя).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3.</w:t>
        <w:tab/>
        <w:t xml:space="preserve">Приводить  ребенка  в группу дневного пребывания  в опрятном виде, в чистой одежде, иметь: 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менную обувь, 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мену чистого белья,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дежду для сна,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использовании подгузников – необходимое на дневное пребывание количество,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 приеме ребенком курса лекарственных препаратов – необходимое количество лекарственных препаратов на дневное пребывание с инструкцией о применении,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-при индивидуальных пищевых предпочтениях – необходимые продукты и напитки в количестве дневного пребывания при каждом посещении.</w:t>
      </w:r>
    </w:p>
    <w:p>
      <w:pPr>
        <w:pStyle w:val="Normal"/>
        <w:spacing w:before="30" w:after="30"/>
        <w:ind w:firstLine="708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 Группа дневного пребывания имеет право: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3.1. Отстранять  ребенка  от  посещения группы при проявлении признаков заболева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3.2. Защищать  право личности ребенка в случае бестактного поведения или несправедливых претензий со стороны Родителей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3.4. Заявлять   в   службы   социальной   защиты   и   профилактики безнадзорности и  правонарушений  г. Москвы о случаях физического, психического и других видов насилия по отношению к ребенку в семье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3.5. Рассматривать  жалобы и проводить дисциплинарное расследование нарушений  работником группы дневного пребывания норм профессионального поведения только в  том  случае,  если жалоба на него будет подана в письменной форме. Копия жалобы должна быть передана данному  работнику.</w:t>
      </w:r>
    </w:p>
    <w:p>
      <w:pPr>
        <w:pStyle w:val="Normal"/>
        <w:spacing w:before="30" w:after="30"/>
        <w:ind w:firstLine="708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4. Родитель имеет право: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 Ознакомиться с документами, регламентирующими организацию социально-педагогитческой, психологической и логопедической реабилитации в группе дневного пребывания.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2. Получать консультационную помощь специалистов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2.4.3. Заслушивать  отчеты  заведующей группой дневного пребывания  и  специалистов о работе с детьми.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7. Требовать выполнения  условий настоящего договора.</w:t>
      </w:r>
    </w:p>
    <w:p>
      <w:pPr>
        <w:pStyle w:val="Normal"/>
        <w:spacing w:before="30" w:after="3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ТВЕТСТВЕННОСТЬ СТОРОН</w:t>
      </w:r>
    </w:p>
    <w:p>
      <w:pPr>
        <w:pStyle w:val="Normal"/>
        <w:spacing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Участники  договора  несут  ответственность за соблюдение данного договора в соответствии с законодательством РФ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3.2. В   установленном   законодательством   РФ  порядке  Группа дневного пребывания  несет ответственность за невыполнение функций, определенных уставом Медицинского центра.</w:t>
      </w:r>
    </w:p>
    <w:p>
      <w:pPr>
        <w:pStyle w:val="Normal"/>
        <w:spacing w:before="30" w:after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 xml:space="preserve">3.3. </w:t>
      </w:r>
      <w:r>
        <w:rPr>
          <w:sz w:val="22"/>
          <w:szCs w:val="22"/>
        </w:rPr>
        <w:t>Оказанный группой дневного пребывания курс  социально-педагогической, психологической, логопедической реабилитации считается исполненным с надлежащим качеством, если Родитель (законный представитель) не заявил претензий в период прохождения курса и по его окончанию на момент выписки.</w:t>
      </w:r>
    </w:p>
    <w:p>
      <w:pPr>
        <w:pStyle w:val="Normal"/>
        <w:tabs>
          <w:tab w:val="clear" w:pos="708"/>
          <w:tab w:val="left" w:pos="28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КОНФИДДЕНЦИАЛЬНОСТЬ</w:t>
      </w:r>
    </w:p>
    <w:p>
      <w:pPr>
        <w:pStyle w:val="Normal"/>
        <w:tabs>
          <w:tab w:val="clear" w:pos="708"/>
          <w:tab w:val="left" w:pos="2844" w:leader="none"/>
        </w:tabs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4.1. Группа дневного пребывания обязуется хранить в тайне информацию о факте обращения Родителя (законного представителя)  за услугами реабилитации, состоянии его здоровья, диагнозе заболевания ребенка и иные сведения, полученные при его обследовании. </w:t>
      </w:r>
    </w:p>
    <w:p>
      <w:pPr>
        <w:pStyle w:val="Normal"/>
        <w:tabs>
          <w:tab w:val="clear" w:pos="708"/>
          <w:tab w:val="left" w:pos="2844" w:leader="none"/>
        </w:tabs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4.2. Предоставление сведений, составляющих врачебную тайну, без согласия Родителя (законного представителя) допускается в случаях, установленных ст. 61 Основ законодательства РФ об охране здоровья граждан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ССМОТРЕНИЕ СПОР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5.1. При наличии претензии к проведенным занятиям, консультациям специалистов, Родитель (законный представитель)  обязан в тот же день информировать о данном факте  заведующего группой дневного пребывания. Все споры по договору стороны стараются урегулировать путем переговоров. В случае невозможности урегулирования спора путем переговоров, спор подлежит разрешению в соответствии с действующим законодательством РФ в суде по месту нахождения медицинского цент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Центр:                                                                                   Родитель (законный представитель)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учреждение здравоохра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рфо-Мариинский медицинский  центр «Милосердие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7, г. Москва, ул. Б. Ордынка, д.34, к.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6414126/КПП77060100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938250040276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5"/>
                <w:sz w:val="22"/>
                <w:szCs w:val="22"/>
              </w:rPr>
              <w:t>Московский банк Сбербанка России (ОАО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К/с 30101810400000000255, БИК 044525225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(495) 951-02-50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Директор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_________________________О.В. Коваленок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7:00Z</dcterms:created>
  <dc:creator>elepina</dc:creator>
  <dc:description/>
  <cp:keywords/>
  <dc:language>en-US</dc:language>
  <cp:lastModifiedBy>User</cp:lastModifiedBy>
  <cp:lastPrinted>2011-11-14T14:49:00Z</cp:lastPrinted>
  <dcterms:modified xsi:type="dcterms:W3CDTF">2012-02-27T07:17:00Z</dcterms:modified>
  <cp:revision>2</cp:revision>
  <dc:subject/>
  <dc:title>Договор на оказание медицинских услуг</dc:title>
</cp:coreProperties>
</file>