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0F0F0" w:val="clear"/>
        <w:spacing w:before="0" w:after="0"/>
        <w:rPr>
          <w:rFonts w:ascii="Arial;Arial" w:hAnsi="Arial;Arial" w:cs="Arial;Arial"/>
          <w:color w:val="333333"/>
          <w:sz w:val="38"/>
          <w:szCs w:val="38"/>
        </w:rPr>
      </w:pPr>
      <w:hyperlink r:id="rId2">
        <w:r>
          <w:rPr>
            <w:rStyle w:val="InternetLink"/>
            <w:rFonts w:cs="Arial;Arial" w:ascii="Arial;Arial" w:hAnsi="Arial;Arial"/>
            <w:color w:val="04A504"/>
            <w:sz w:val="38"/>
            <w:szCs w:val="38"/>
            <w:u w:val="none"/>
          </w:rPr>
          <w:t>Кодекс этики социального педагога и социального работника</w:t>
        </w:r>
      </w:hyperlink>
    </w:p>
    <w:p>
      <w:pPr>
        <w:pStyle w:val="Normal"/>
        <w:shd w:fill="F0F0F0" w:val="clear"/>
        <w:spacing w:lineRule="atLeast" w:line="288"/>
        <w:rPr>
          <w:rFonts w:ascii="Arial;Arial" w:hAnsi="Arial;Arial" w:cs="Arial;Arial"/>
          <w:color w:val="999999"/>
          <w:sz w:val="18"/>
          <w:szCs w:val="18"/>
        </w:rPr>
      </w:pPr>
      <w:r>
        <w:rPr>
          <w:rStyle w:val="Createdate"/>
          <w:rFonts w:cs="Arial;Arial" w:ascii="Arial;Arial" w:hAnsi="Arial;Arial"/>
          <w:color w:val="999999"/>
          <w:sz w:val="18"/>
          <w:szCs w:val="18"/>
        </w:rPr>
        <w:t xml:space="preserve">14.03.11 17:33 </w:t>
      </w:r>
      <w:r>
        <w:rPr>
          <w:rStyle w:val="Createby"/>
          <w:rFonts w:cs="Arial;Arial" w:ascii="Arial;Arial" w:hAnsi="Arial;Arial"/>
          <w:color w:val="999999"/>
          <w:sz w:val="18"/>
          <w:szCs w:val="18"/>
        </w:rPr>
        <w:t>Союз социальных педагогов и социальных работников</w:t>
      </w:r>
    </w:p>
    <w:p>
      <w:pPr>
        <w:pStyle w:val="Normal"/>
        <w:shd w:fill="F0F0F0" w:val="clear"/>
        <w:spacing w:lineRule="atLeast" w:line="288"/>
        <w:jc w:val="center"/>
        <w:rPr>
          <w:rFonts w:ascii="Arial;Arial" w:hAnsi="Arial;Arial" w:cs="Arial;Arial"/>
          <w:color w:val="666666"/>
          <w:sz w:val="19"/>
          <w:szCs w:val="19"/>
        </w:rPr>
      </w:pPr>
      <w:r>
        <w:rPr>
          <w:rFonts w:cs="Arial;Arial" w:ascii="Arial;Arial" w:hAnsi="Arial;Arial"/>
          <w:color w:val="666666"/>
          <w:sz w:val="19"/>
          <w:szCs w:val="19"/>
        </w:rPr>
        <w:t>ОБЩЕРОССИЙСКАЯ ОБЩЕСТВЕННАЯ ОРГАНИЗАЦИЯ</w:t>
      </w:r>
    </w:p>
    <w:p>
      <w:pPr>
        <w:pStyle w:val="Style14"/>
        <w:shd w:fill="F0F0F0" w:val="clear"/>
        <w:spacing w:lineRule="atLeast" w:line="288" w:before="240" w:after="240"/>
        <w:jc w:val="center"/>
        <w:rPr>
          <w:rFonts w:ascii="Arial;Arial" w:hAnsi="Arial;Arial" w:cs="Arial;Arial"/>
          <w:color w:val="666666"/>
          <w:sz w:val="19"/>
          <w:szCs w:val="19"/>
        </w:rPr>
      </w:pPr>
      <w:r>
        <w:rPr>
          <w:rFonts w:cs="Arial;Arial" w:ascii="Arial;Arial" w:hAnsi="Arial;Arial"/>
          <w:color w:val="666666"/>
          <w:sz w:val="19"/>
          <w:szCs w:val="19"/>
        </w:rPr>
        <w:t>«СОЮЗ СОЦИАЛЬНЫХ ПЕДАГОГОВ И СОЦИАЛЬНЫХ РАБОТНИКОВ»</w:t>
      </w:r>
    </w:p>
    <w:p>
      <w:pPr>
        <w:pStyle w:val="Style14"/>
        <w:shd w:fill="F0F0F0" w:val="clear"/>
        <w:spacing w:lineRule="atLeast" w:line="288" w:before="240" w:after="240"/>
        <w:jc w:val="center"/>
        <w:rPr>
          <w:rFonts w:ascii="Arial;Arial" w:hAnsi="Arial;Arial" w:cs="Arial;Arial"/>
          <w:color w:val="666666"/>
          <w:sz w:val="19"/>
          <w:szCs w:val="19"/>
        </w:rPr>
      </w:pPr>
      <w:r>
        <w:rPr>
          <w:rFonts w:cs="Arial;Arial" w:ascii="Arial;Arial" w:hAnsi="Arial;Arial"/>
          <w:color w:val="666666"/>
          <w:sz w:val="19"/>
          <w:szCs w:val="19"/>
        </w:rPr>
        <w:t>ЧЛЕН МЕЖДУНАРОДНОЙ ФЕДЕРАЦИИ СОЦИАЛЬНЫХ РАБОТНИКОВ</w:t>
      </w:r>
    </w:p>
    <w:p>
      <w:pPr>
        <w:pStyle w:val="Style14"/>
        <w:shd w:fill="F0F0F0" w:val="clear"/>
        <w:spacing w:lineRule="atLeast" w:line="288" w:before="240" w:after="240"/>
        <w:jc w:val="center"/>
        <w:rPr>
          <w:rFonts w:ascii="Arial;Arial" w:hAnsi="Arial;Arial" w:cs="Arial;Arial"/>
          <w:color w:val="666666"/>
          <w:sz w:val="19"/>
          <w:szCs w:val="19"/>
        </w:rPr>
      </w:pPr>
      <w:r>
        <w:rPr>
          <w:rFonts w:cs="Arial;Arial" w:ascii="Arial;Arial" w:hAnsi="Arial;Arial"/>
          <w:color w:val="666666"/>
          <w:sz w:val="19"/>
          <w:szCs w:val="19"/>
        </w:rPr>
        <w:t>КОДЕКС ЭТИКИ</w:t>
      </w:r>
    </w:p>
    <w:p>
      <w:pPr>
        <w:pStyle w:val="Normal"/>
        <w:shd w:fill="F0F0F0" w:val="clear"/>
        <w:spacing w:lineRule="atLeast" w:line="288"/>
        <w:jc w:val="center"/>
        <w:rPr>
          <w:rFonts w:ascii="Arial;Arial" w:hAnsi="Arial;Arial" w:cs="Arial;Arial"/>
          <w:color w:val="666666"/>
          <w:sz w:val="19"/>
          <w:szCs w:val="19"/>
        </w:rPr>
      </w:pPr>
      <w:r>
        <w:rPr>
          <w:rFonts w:cs="Arial;Arial" w:ascii="Arial;Arial" w:hAnsi="Arial;Arial"/>
          <w:color w:val="666666"/>
          <w:sz w:val="19"/>
          <w:szCs w:val="19"/>
        </w:rPr>
        <w:t>СОЦИАЛЬНОГО ПЕДАГОГА И</w:t>
      </w:r>
    </w:p>
    <w:p>
      <w:pPr>
        <w:pStyle w:val="Style14"/>
        <w:shd w:fill="F0F0F0" w:val="clear"/>
        <w:spacing w:lineRule="atLeast" w:line="288" w:before="240" w:after="240"/>
        <w:jc w:val="center"/>
        <w:rPr>
          <w:rFonts w:ascii="Arial;Arial" w:hAnsi="Arial;Arial" w:cs="Arial;Arial"/>
          <w:color w:val="666666"/>
          <w:sz w:val="19"/>
          <w:szCs w:val="19"/>
        </w:rPr>
      </w:pPr>
      <w:r>
        <w:rPr>
          <w:rFonts w:cs="Arial;Arial" w:ascii="Arial;Arial" w:hAnsi="Arial;Arial"/>
          <w:color w:val="666666"/>
          <w:sz w:val="19"/>
          <w:szCs w:val="19"/>
        </w:rPr>
        <w:t>СОЦИАЛЬНОГО РАБОТНИКА</w:t>
      </w:r>
    </w:p>
    <w:p>
      <w:pPr>
        <w:pStyle w:val="Normal"/>
        <w:shd w:fill="F0F0F0" w:val="clear"/>
        <w:spacing w:lineRule="atLeast" w:line="288"/>
        <w:jc w:val="center"/>
        <w:rPr>
          <w:rFonts w:ascii="Arial;Arial" w:hAnsi="Arial;Arial" w:cs="Arial;Arial"/>
          <w:color w:val="666666"/>
          <w:sz w:val="19"/>
          <w:szCs w:val="19"/>
        </w:rPr>
      </w:pPr>
      <w:r>
        <w:rPr>
          <w:rFonts w:cs="Arial;Arial" w:ascii="Arial;Arial" w:hAnsi="Arial;Arial"/>
          <w:color w:val="666666"/>
          <w:sz w:val="19"/>
          <w:szCs w:val="19"/>
        </w:rPr>
        <w:t>Москва – 2003 г.</w:t>
      </w:r>
    </w:p>
    <w:p>
      <w:pPr>
        <w:pStyle w:val="Normal"/>
        <w:shd w:fill="F0F0F0" w:val="clear"/>
        <w:spacing w:lineRule="atLeast" w:line="288"/>
        <w:rPr>
          <w:rFonts w:ascii="Arial;Arial" w:hAnsi="Arial;Arial" w:cs="Arial;Arial"/>
          <w:color w:val="666666"/>
          <w:sz w:val="19"/>
          <w:szCs w:val="19"/>
        </w:rPr>
      </w:pPr>
      <w:r>
        <w:rPr>
          <w:rFonts w:cs="Arial;Arial" w:ascii="Arial;Arial" w:hAnsi="Arial;Arial"/>
          <w:color w:val="666666"/>
          <w:sz w:val="19"/>
          <w:szCs w:val="19"/>
        </w:rPr>
        <mc:AlternateContent>
          <mc:Choice Requires="wps">
            <w:drawing>
              <wp:inline distT="0" distB="0" distL="0" distR="0">
                <wp:extent cx="5940425" cy="10160"/>
                <wp:effectExtent l="0" t="0" r="0" b="0"/>
                <wp:docPr id="1" name=""/>
                <a:graphic xmlns:a="http://schemas.openxmlformats.org/drawingml/2006/main">
                  <a:graphicData uri="http://schemas.microsoft.com/office/word/2010/wordprocessingShape">
                    <wps:wsp>
                      <wps:cNvSpPr/>
                      <wps:spPr>
                        <a:xfrm>
                          <a:off x="0" y="0"/>
                          <a:ext cx="5940360" cy="10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5pt;width:467.7pt;height:0.75pt;mso-wrap-style:none;v-text-anchor:middle;mso-position-vertical:top">
                <v:fill o:detectmouseclick="t" type="solid" color2="#5f5f5f"/>
                <v:stroke color="#3465a4" joinstyle="round" endcap="flat"/>
                <w10:wrap type="square"/>
              </v:rect>
            </w:pict>
          </mc:Fallback>
        </mc:AlternateContent>
      </w:r>
    </w:p>
    <w:p>
      <w:pPr>
        <w:pStyle w:val="Normal"/>
        <w:shd w:fill="F0F0F0" w:val="clear"/>
        <w:spacing w:lineRule="atLeast" w:line="288"/>
        <w:jc w:val="both"/>
        <w:rPr>
          <w:rFonts w:ascii="Arial;Arial" w:hAnsi="Arial;Arial" w:cs="Arial;Arial"/>
          <w:color w:val="666666"/>
          <w:sz w:val="19"/>
          <w:szCs w:val="19"/>
        </w:rPr>
      </w:pPr>
      <w:r>
        <w:rPr>
          <w:rFonts w:cs="Arial;Arial" w:ascii="Arial;Arial" w:hAnsi="Arial;Arial"/>
          <w:color w:val="666666"/>
          <w:sz w:val="19"/>
          <w:szCs w:val="19"/>
        </w:rPr>
        <w:t>Кодекс этики социального работника и социального педагога - членов общероссийской общественной организации «Союз социальных педагогов и социальных работников», Москва, 2003, 20 с.</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Настоящий Кодекс разработан на основе рекомендаций Международной Федерации социальных работников и представляет собой документ, в котором излагаются основные, базовые принципы и ценности социальной и социально-педагогической работы, связанные с реализацией специалистами социальной сферы своих профессиональных обязанностей.</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Главная цель «Кодекса этики социального работника и социального педагога» - определить и обозначить этические принципы и нравственные (моральные) позиции человека (клиента), специалиста (социального работника и социального педагога) и общества (различных институтов социума) в процессе их взаимодействия при удовлетворении социальных потребностей клиента.</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В работе по подготовке данного Кодекса этики членов ССОПиР участвовала группа экспертов ССОПиР во главе с вице-президентом ССОПиР Липским И.А., профессором, доктором педагогических наук, академиком РАЕН и Шмелевой Н.Б., профессором, доктором педагогических наук, деканом гуманитарного факультета Ульяновского государственного университета, а также рабочая группа Союза социальных педагогов и социальных работников, возглавляемая А.Н.Дашкиной, кандидатом педагогических наук. Президентом ССОПиР, в которую вошли представители Костромской, Кемеровской, Ленинградской, Московской, Оренбургской областей. Республики Тыва и г. Москвы.</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Проект Кодекса был распространен во все субъекты Российской Федерации для широкого обсуждения на местах и в региональных центрах, на семинарах и конференциях, в том числе с ним были ознакомлены делегаты Съезда социальных работников, прошедшего в Саратове в конце ноября 2002 года.</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В ходе работы над Кодексом были учтены замечания и предложения региональных отделений ССОПиР, а также использованы отечественные и международные материалы, разработанные известными специалистами для работников социальной сферы, в том числе Медведевой Г.П., Ярской-Смирновой Е. и Кодексы этики Ассоциаций социальных работников Австралии, Великобритании, Дании, Литвы, Польши, США и Финляндии.</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 </w:t>
      </w:r>
    </w:p>
    <w:p>
      <w:pPr>
        <w:pStyle w:val="Style14"/>
        <w:shd w:fill="F0F0F0" w:val="clear"/>
        <w:spacing w:lineRule="atLeast" w:line="288" w:before="240" w:after="240"/>
        <w:jc w:val="right"/>
        <w:rPr>
          <w:rFonts w:ascii="Arial;Arial" w:hAnsi="Arial;Arial" w:cs="Arial;Arial"/>
          <w:color w:val="666666"/>
          <w:sz w:val="19"/>
          <w:szCs w:val="19"/>
        </w:rPr>
      </w:pPr>
      <w:r>
        <w:rPr>
          <w:rStyle w:val="Emphasis"/>
          <w:rFonts w:cs="Arial;Arial" w:ascii="Arial;Arial" w:hAnsi="Arial;Arial"/>
          <w:color w:val="666666"/>
          <w:sz w:val="19"/>
          <w:szCs w:val="19"/>
        </w:rPr>
        <w:t>Перед нами - огромное профессиональное пространство,</w:t>
      </w:r>
    </w:p>
    <w:p>
      <w:pPr>
        <w:pStyle w:val="Style14"/>
        <w:shd w:fill="F0F0F0" w:val="clear"/>
        <w:spacing w:lineRule="atLeast" w:line="288" w:before="240" w:after="240"/>
        <w:jc w:val="right"/>
        <w:rPr>
          <w:rFonts w:ascii="Arial;Arial" w:hAnsi="Arial;Arial" w:cs="Arial;Arial"/>
          <w:color w:val="666666"/>
          <w:sz w:val="19"/>
          <w:szCs w:val="19"/>
        </w:rPr>
      </w:pPr>
      <w:r>
        <w:rPr>
          <w:rStyle w:val="Emphasis"/>
          <w:rFonts w:cs="Arial;Arial" w:ascii="Arial;Arial" w:hAnsi="Arial;Arial"/>
          <w:color w:val="666666"/>
          <w:sz w:val="19"/>
          <w:szCs w:val="19"/>
        </w:rPr>
        <w:t>где каждый может проявить свои лучшие душевные качества.</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 </w:t>
      </w:r>
    </w:p>
    <w:p>
      <w:pPr>
        <w:pStyle w:val="Normal"/>
        <w:shd w:fill="F0F0F0" w:val="clear"/>
        <w:spacing w:lineRule="atLeast" w:line="288"/>
        <w:jc w:val="both"/>
        <w:rPr>
          <w:rFonts w:ascii="Arial;Arial" w:hAnsi="Arial;Arial" w:cs="Arial;Arial"/>
          <w:color w:val="666666"/>
          <w:sz w:val="19"/>
          <w:szCs w:val="19"/>
        </w:rPr>
      </w:pPr>
      <w:r>
        <w:rPr>
          <w:rStyle w:val="StrongEmphasis"/>
          <w:rFonts w:cs="Arial;Arial" w:ascii="Arial;Arial" w:hAnsi="Arial;Arial"/>
          <w:color w:val="666666"/>
          <w:sz w:val="19"/>
          <w:szCs w:val="19"/>
        </w:rPr>
        <w:t>Раздел 1:</w:t>
      </w:r>
      <w:r>
        <w:rPr>
          <w:rFonts w:cs="Arial;Arial" w:ascii="Arial;Arial" w:hAnsi="Arial;Arial"/>
          <w:b/>
          <w:bCs/>
          <w:color w:val="666666"/>
          <w:sz w:val="19"/>
          <w:szCs w:val="19"/>
        </w:rPr>
        <w:br/>
      </w:r>
      <w:r>
        <w:rPr>
          <w:rStyle w:val="StrongEmphasis"/>
          <w:rFonts w:cs="Arial;Arial" w:ascii="Arial;Arial" w:hAnsi="Arial;Arial"/>
          <w:color w:val="666666"/>
          <w:sz w:val="19"/>
          <w:szCs w:val="19"/>
        </w:rPr>
        <w:t>ВВЕДЕНИЕ</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1. В задачи Кодекса входит характеристика основных этических норм и правил, которыми руководствуются социальные работники и социальные педагоги в своей практической деятельности. Этот документ является манифестом, провозглашающим ценности и принципы, способствующие повышению и поддержанию высокого стандарта профессиональной деятельности каждого работника социальной сферы независимо от занимаемой должности и являющегося членом ССОПиР.</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2. Кодекс содержит директивы для работников социальной сферы, которые являются членами Союза социальных педагогов и социальных работников. Кодекс может быть использован и другими людьми для определения стандартов профессионализма, ожидаемого от специалистов социальной сферы и студентов социальных вузов. Поэтому работодатели могут включать данный Кодекс в текст контрактов по найму, заключаемых с социальными работниками и социальными педагогами.</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3. В дальнейшем, ССОПиР будет стремиться к признанию Кодекса всеми остальными специалистами, организациями и институтами, имеющими отношение к данной профессиональной среде (социальной сфере).</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4. Положения Кодекса ориентирует членов ССОПиР строить практическую деятельность вокруг интересов клиента, вовлекая его на равноправной основе на всех стадиях в процесс оказания ему социальных услуг.</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5. Кодекс требует от практиков исполнять свои обязанности профессионально, руководствуясь этическими и моральными принципами.</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6. Кодекс не предоставляет права никому подвергать дискриминации человека в каких бы то ни было целях.</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7. Согласие с Кодексом этики и его профессиональное и личностное принятие являются своеобразным допуском к профессиям социальной сферы.</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8. Дополнения, пересмотр и обновление Кодекса является непосредственной обязанностью Правления Союза социальных педагогов и социальных работников и утвержденной Правлением группы экспертов.</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1.9. По вопросам толкования или применения Кодекса следует обращаться в первую инстанцию - Правление ССОПиР.</w:t>
      </w:r>
    </w:p>
    <w:p>
      <w:pPr>
        <w:pStyle w:val="Style14"/>
        <w:shd w:fill="F0F0F0" w:val="clear"/>
        <w:spacing w:lineRule="atLeast" w:line="288" w:before="240" w:after="240"/>
        <w:jc w:val="both"/>
        <w:rPr>
          <w:rFonts w:ascii="Arial;Arial" w:hAnsi="Arial;Arial" w:cs="Arial;Arial"/>
          <w:color w:val="666666"/>
          <w:sz w:val="19"/>
          <w:szCs w:val="19"/>
        </w:rPr>
      </w:pPr>
      <w:r>
        <w:rPr>
          <w:rStyle w:val="StrongEmphasis"/>
          <w:rFonts w:cs="Arial;Arial" w:ascii="Arial;Arial" w:hAnsi="Arial;Arial"/>
          <w:color w:val="666666"/>
          <w:sz w:val="19"/>
          <w:szCs w:val="19"/>
        </w:rPr>
        <w:t>Раздел 2.</w:t>
      </w:r>
      <w:r>
        <w:rPr>
          <w:rFonts w:cs="Arial;Arial" w:ascii="Arial;Arial" w:hAnsi="Arial;Arial"/>
          <w:b/>
          <w:bCs/>
          <w:color w:val="666666"/>
          <w:sz w:val="19"/>
          <w:szCs w:val="19"/>
        </w:rPr>
        <w:br/>
      </w:r>
      <w:r>
        <w:rPr>
          <w:rStyle w:val="StrongEmphasis"/>
          <w:rFonts w:cs="Arial;Arial" w:ascii="Arial;Arial" w:hAnsi="Arial;Arial"/>
          <w:color w:val="666666"/>
          <w:sz w:val="19"/>
          <w:szCs w:val="19"/>
        </w:rPr>
        <w:t>ОПРЕДЕЛЕНИЕ СОЦИАЛЬНОЙ РАБОТЫ</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В связи с формированием в России принципиально новой системы социальной защиты и обслуживания населения, отвечающей новым условиям развития российского общества, появилась потребность в соответствующих методических разработках и кадрах социальных работников новой формации. В начале 90-х годов в стране стала создаваться адекватная материально-техническая база и система подготовки кадров для социальной работы. Специальность «социальная работа» была введена в апреле 1991 года, и в этом же году «Квалификационный справочник должностей руководителей, специалистов и служащих» был дополнен квалификационной характеристикой «специалист по социальной работе». После тщательного обсуждения в профессиональной среде российскими специалистами было выработано и принято следующее определение социальной работы:</w:t>
      </w:r>
    </w:p>
    <w:p>
      <w:pPr>
        <w:pStyle w:val="Style14"/>
        <w:shd w:fill="F0F0F0" w:val="clear"/>
        <w:spacing w:lineRule="atLeast" w:line="288" w:before="240" w:after="240"/>
        <w:jc w:val="both"/>
        <w:rPr/>
      </w:pPr>
      <w:r>
        <w:rPr>
          <w:rStyle w:val="StrongEmphasis"/>
          <w:rFonts w:cs="Arial;Arial" w:ascii="Arial;Arial" w:hAnsi="Arial;Arial"/>
          <w:color w:val="666666"/>
          <w:sz w:val="19"/>
          <w:szCs w:val="19"/>
        </w:rPr>
        <w:t>Социальная работа</w:t>
      </w:r>
      <w:r>
        <w:rPr>
          <w:rStyle w:val="Appleconvertedspace"/>
          <w:rFonts w:cs="Arial;Arial" w:ascii="Arial;Arial" w:hAnsi="Arial;Arial"/>
          <w:color w:val="666666"/>
          <w:sz w:val="19"/>
          <w:szCs w:val="19"/>
        </w:rPr>
        <w:t> </w:t>
      </w:r>
      <w:r>
        <w:rPr>
          <w:rFonts w:cs="Arial;Arial" w:ascii="Arial;Arial" w:hAnsi="Arial;Arial"/>
          <w:color w:val="666666"/>
          <w:sz w:val="19"/>
          <w:szCs w:val="19"/>
        </w:rPr>
        <w:t>- это совокупность видов деятельности (профессиональной и непрофессиональной, служебной и добровольной) по удовлетворению социальных потребностей человека. Тот, кто в любом случае обращается за помощью к социальному работнику, или кому такая помощь предлагается, определяется как клиент (посетитель, заказчик) социальной и социально-педагогической работы. Клиент может представлять собой индивидуума, семью, какую-либо группу или сообщество.</w:t>
      </w:r>
    </w:p>
    <w:p>
      <w:pPr>
        <w:pStyle w:val="Style14"/>
        <w:shd w:fill="F0F0F0" w:val="clear"/>
        <w:spacing w:lineRule="atLeast" w:line="288" w:before="240" w:after="240"/>
        <w:jc w:val="both"/>
        <w:rPr>
          <w:rFonts w:ascii="Arial;Arial" w:hAnsi="Arial;Arial" w:cs="Arial;Arial"/>
          <w:color w:val="666666"/>
          <w:sz w:val="19"/>
          <w:szCs w:val="19"/>
        </w:rPr>
      </w:pPr>
      <w:r>
        <w:rPr>
          <w:rFonts w:cs="Arial;Arial" w:ascii="Arial;Arial" w:hAnsi="Arial;Arial"/>
          <w:color w:val="666666"/>
          <w:sz w:val="19"/>
          <w:szCs w:val="19"/>
        </w:rPr>
        <w:t> </w:t>
      </w:r>
    </w:p>
    <w:p>
      <w:pPr>
        <w:pStyle w:val="Normal"/>
        <w:shd w:fill="F0F0F0" w:val="clear"/>
        <w:spacing w:lineRule="atLeast" w:line="288"/>
        <w:rPr>
          <w:rFonts w:ascii="Arial;Arial" w:hAnsi="Arial;Arial" w:cs="Arial;Arial"/>
          <w:color w:val="666666"/>
          <w:sz w:val="19"/>
          <w:szCs w:val="19"/>
        </w:rPr>
      </w:pPr>
      <w:r>
        <w:rPr>
          <w:rStyle w:val="StrongEmphasis"/>
          <w:rFonts w:cs="Arial;Arial" w:ascii="Arial;Arial" w:hAnsi="Arial;Arial"/>
          <w:color w:val="666666"/>
          <w:sz w:val="19"/>
          <w:szCs w:val="19"/>
        </w:rPr>
        <w:t>Раздел 3:</w:t>
      </w:r>
      <w:r>
        <w:rPr>
          <w:rFonts w:cs="Arial;Arial" w:ascii="Arial;Arial" w:hAnsi="Arial;Arial"/>
          <w:b/>
          <w:bCs/>
          <w:color w:val="666666"/>
          <w:sz w:val="19"/>
          <w:szCs w:val="19"/>
        </w:rPr>
        <w:br/>
      </w:r>
      <w:r>
        <w:rPr>
          <w:rStyle w:val="StrongEmphasis"/>
          <w:rFonts w:cs="Arial;Arial" w:ascii="Arial;Arial" w:hAnsi="Arial;Arial"/>
          <w:color w:val="666666"/>
          <w:sz w:val="19"/>
          <w:szCs w:val="19"/>
        </w:rPr>
        <w:t>ЦЕННОСТИ СОЦИАЛЬНОЙ РАБОТЫ</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3.1. Человеческое достоинство и толерантность</w:t>
        <w:br/>
        <w:t>Социальный работник и социальный педагог признают ценность каждого человека и его право на реализацию своих способностей, на достойные условия жизни и благосостояние, на свободный выбор жизненной позиции с условием, чтобы права одного человека не препятствовали реализации интересов и прав других людей или групп.</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работники и социальные педагоги:</w:t>
        <w:br/>
        <w:t>а) уважают основные права человека, указанные во Всеобщей Декларации ООН по правам человека и в других международных соглашениях, основанных на этой Декларации;</w:t>
        <w:br/>
        <w:t>б) демонстрируют уважение и доброжелательное отношение ко всем людям и уважают убеждения своих клиентов, их ценности, культуру, цели, нужды, предпочтения, взаимоотношения и связи с другими людьми;</w:t>
        <w:br/>
        <w:t>в) защищают и поддерживают их достоинство, учитывают индивидуальность, интересы и социальные потребности своих клиентов на основе построения толерантных отношений с ними;</w:t>
        <w:br/>
        <w:t>г) способствуют достижению личного благосостояния и самостоятельности клиентов, формируют и поддерживают в них уважительное отношение к правам и свободам других людей;</w:t>
        <w:br/>
        <w:t>д) уважают права своих клиентов в принятии решений; гарантируют клиентам непосредственное участие в процессе принятия решений на основе предоставления полной информации, касающейся конкретного клиента в конкретной ситуации;</w:t>
        <w:br/>
        <w:t>е) гарантируют защиту своим клиентам в целях их безопасности, а также безопасности их социального окружен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3.2. Социальная справедливость и гуманизм</w:t>
        <w:br/>
        <w:t>Социальная справедливость и гуманизм являются ценностями социальной и социально-педагогической работы. Они предполагают:</w:t>
        <w:br/>
        <w:t>- справедливое и равноправное распределение ресурсов для удовлетворения основных социальных потребностей человека;</w:t>
        <w:br/>
        <w:t>- создание и соблюдение равных гарантированных возможностей использования потенциала государственных и общественных социальных служб, организаций и объединений;</w:t>
        <w:br/>
        <w:t>- обеспечение равных прав и возможностей их реализации при обращении и защите согласно закону.</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работники и социальные педагоги:</w:t>
        <w:br/>
        <w:t>а) выявляют и адекватно реагируют на социальные условия, которые приводят к социальным противоречиям, трудностям и страданиям людей, или препятствуют их облегчению; в меру своих возможностей и уровня профессиональной деятельности влияют на формирование социальной политики, способствующей справедливому удовлетворению социальных потребностей людей;</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б) соблюдают социальную справедливость и равноправно распределяют социальные ресурсы, проводят социально-педагогическую работу. Целью этой работы является расширение выбора и возможностей для всех клиентов, в том числе, для неимущих, социально уязвимых или угнетенных, или для тех людей, кто нуждается в специфической помощ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г) ведут активную работу по улучшению деятельности социальных институтов, политических структур, конкретных политических лидеров и местных руководителей с целью устранения нарушений гражданских, политических, экономических, социальных и культурных прав человек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д) убеждают каждого клиента в том, что их действия не продиктованы предубеждениями против кого-либо (человека или какой-либо группы), включая происхождение, этническую и культурную принадлежность, класс, статус, пол, сексуальную ориентацию, возраст, физическое состояние, верован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е) ведут практическую работу, направленную на развитие возможностей клиента, помогают отдельным личностям, семьям, группам, сообществам в их стремлении к разрешению социальных проблем своими силами, способствуют их позитивной самореализации, самостоятельности выбора и улучшению социального благосостоян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ж) развивают участие добровольцев, прежде всего, из числа молодежи в совершенствовании социальной и социально-педагогической работы, социальных процессов и социальных услуг, поддерживают деятельность общественных организаций и объединений социальной направленности, в том числе, посредством личного участия в них.</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3.3 Компетентность</w:t>
        <w:br/>
        <w:t>Компетентность (профессионализм) является ценностью социальной работы и социально-педагогической деятельности, которая обеспечивает качественное решение социальных проблем обратившегося за помощью человека, его социума, социальной среды в целом и</w:t>
        <w:br/>
        <w:t>- обеспечивает принадлежность социального педагога и социального работника к их профессиональной группе;</w:t>
        <w:br/>
        <w:t>- определяет возможность их быстрого профессионального роста и привлечения для решения более сложных задач клиента;</w:t>
        <w:br/>
        <w:t>- побуждает к постоянному повышению уровня профессионализма, освоению новых знаний, развитию навыков и умений практической деятельности, глубокого понимания ценностей социальной работы и освоению методов научного исследования процессов социальной среды.</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работники и социальные педагоги:</w:t>
        <w:br/>
        <w:t>а) изучают, используют, распространяют и применяют знания, умения и навыки в практике социальной и социально-педагогической работы;</w:t>
        <w:br/>
        <w:t>б) постоянно повышают уровень своего профессионализма, поддерживают и расширяют свою компетентность в целях повышения качества услуг, осуществляя при этом поиск и оценку новых подходов и практических методов (методик, технологий) в своей деятельности;</w:t>
        <w:br/>
        <w:t>в) участвуют в научном поиске причин ущемления социальных интересов конкретных людей и социальных групп в целом, выявляют их характер и определяют пути их предупреждения и преодоления;</w:t>
        <w:br/>
        <w:t>г) принимают участие в образовательном процессе совместно сосвоими коллегами, студентами и практикантами, публикуют свой опыт разрешения конкретных социальных проблем клиентов или ситуаций на основе соблюдения принципа конфиденциальности;</w:t>
        <w:br/>
        <w:t>ж) признают рамки своей компетентности и не выходят за их пределы в ситуациях, где требуется более высокий уровень решения проблемы; ставят перед руководством вопрос о необходимости дальнейшего повышения своего профессионализм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и социальный педагог не имеют права использовать свои профессиональные знания, навыки и умения, а также отношения с клиентом в личных целях. Они должны избегать связей и отношений, которые идут во вред клиентам; никогда и ни при каких обстоятельствах не должны вступать в сексуальные отношения с ним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3.4 Социальная активность, мобильность и гибкость</w:t>
        <w:br/>
        <w:t>Социальная активность, мобильность и гибкость являются ценностью социальной работы и предполагают взаимосвязанную деятельность социального педагога и социального работника с человеком, обратившимся к ним за помощью. Вместе с тем, социальный работник и социальный педагог действуют не только по обращению. В тех случаях, когда им становится известно о негативных ситуациях в жизни конкретного клиента (индивида, семьи, группы лиц), они тактично и осторожно входят в контакт с ним, предлагая свою помощь в совместном разрешении этих ситуаций. Кроме того, изучая социум, они прогнозируют возможные негативные ситуации и стремятся предотвратить их возникновение.</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работники и социальные педагоги:</w:t>
        <w:br/>
        <w:t>а) оказывают помощь людям, находящимся в критических ситуациях, с целью совместного разрешения их социальных проблем, восстановления их жизненных сил и социального статуса, перевода их в социально-стабильные группы населения, предупреждают повторные кризисные ситуации;</w:t>
        <w:br/>
        <w:t>б) работают с каждым человеком своей социальной среды (территории профессиональной ответственности) и его семьей с целью оказания им помощи по предупреждению возникновения у них кризисных ситуаций, способствуют мобилизации жизненных сил, перевода в социально-перспективные группы населения;</w:t>
        <w:br/>
        <w:t>в) помогают и поддерживают людей, их семьи, относящиеся к перспективным группам населения, в сохранении этого социального статуса и полной реализации возможностей каждого клиента;</w:t>
        <w:br/>
        <w:t>г) обеспечивают единство и взаимосвязь познавательной деятельности (изучение клиентов, социума, социальных процессов в нем, исследовательская работа по поиску причин социальных конфликтов), преобразовательной (оказание практической помощи всем нуждающимся людям, семьям и другим группам) и образовательной деятельности (подготовка студентов, обмен опытом с коллегами, обучение клиентов и т.д.).</w:t>
      </w:r>
    </w:p>
    <w:p>
      <w:pPr>
        <w:pStyle w:val="Style14"/>
        <w:shd w:fill="F0F0F0" w:val="clear"/>
        <w:spacing w:lineRule="atLeast" w:line="288" w:before="240" w:after="240"/>
        <w:rPr>
          <w:rFonts w:ascii="Arial;Arial" w:hAnsi="Arial;Arial" w:cs="Arial;Arial"/>
          <w:color w:val="666666"/>
          <w:sz w:val="19"/>
          <w:szCs w:val="19"/>
        </w:rPr>
      </w:pPr>
      <w:r>
        <w:rPr>
          <w:rStyle w:val="StrongEmphasis"/>
          <w:rFonts w:cs="Arial;Arial" w:ascii="Arial;Arial" w:hAnsi="Arial;Arial"/>
          <w:color w:val="666666"/>
          <w:sz w:val="19"/>
          <w:szCs w:val="19"/>
        </w:rPr>
        <w:t>Раздел 4:</w:t>
      </w:r>
      <w:r>
        <w:rPr>
          <w:rFonts w:cs="Arial;Arial" w:ascii="Arial;Arial" w:hAnsi="Arial;Arial"/>
          <w:b/>
          <w:bCs/>
          <w:color w:val="666666"/>
          <w:sz w:val="19"/>
          <w:szCs w:val="19"/>
        </w:rPr>
        <w:br/>
      </w:r>
      <w:r>
        <w:rPr>
          <w:rStyle w:val="StrongEmphasis"/>
          <w:rFonts w:cs="Arial;Arial" w:ascii="Arial;Arial" w:hAnsi="Arial;Arial"/>
          <w:color w:val="666666"/>
          <w:sz w:val="19"/>
          <w:szCs w:val="19"/>
        </w:rPr>
        <w:t>ПРИНЦИПЫ СОЦИАЛЬНОЙ РАБОТЫ</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4.1. Принятие человека таким, каков он есть</w:t>
        <w:br/>
        <w:t>Клиентом социальной работы может быть отдельный человек или группа лиц (например, семья), которые имеют индивидуальные и групповые особенности. Каждый клиент имеет юридическое и моральное право быть принятым и выслушанным любым социальным работником независимо от ведомственной принадлежности или занимаемой должности. Каждый клиент имеет право на получение помощи в улучшении социальной ситуации, в которой он находится, при этом социальным педагогом и социальным работником ему обеспечивается личная безопасность при соблюдении принципа «не навреди». Социальный педагог и социальный работник при решении проблем жизненной ситуации клиента ориентируются на разумный характер его требований, учитывая, что мерой является степень гармонизации отношений клиента и общества в их взаимодействии. Главной задачей в практически любой ситуации становится оказание помощи клиенту для его побуждения к самостоятельным действиям по разрешению своих проблем.</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Ни негативные личные качества, физические недостатки, психические отклонения, ни вероисповедание, сексуальная ориентация или расовая принадлежность, ни социальная неприспособленность, ни предрассудки и предубеждения - ничто не может служить основанием в отказе человеку в помощи социальным педагогом и социальным работником, причиной для любой формы дискриминации клиента. Все специфические особенности клиента должны быть учтены при принятии решения на оказание ему социальной помощ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4.2. Уважение права клиента на принятие самостоятельного решения на любом этапе совместных действий</w:t>
        <w:br/>
        <w:t>Уважение права клиента на принятие решения есть проявление уважения и соблюдение его прав. Человек, обратившийся за помощью к социальному педагогу и социальному работнику, имеет те же права, что и все остальные люди. Социальный педагог и социальный работник не могут оказывать помощь человеку (или группе лиц) без его согласия с их планом действий. Клиент имеет право отказаться от предложенного варианта действий, от продолжения уже начатой работы, если его мнение или ситуация в силу каких-либо причин изменились. Он имеет право на изменение своих взглядов, позиций, убеждений.</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Вне зависимости от степени рациональности (иррациональности) поступков клиента социальный педагог и социальный работник не могут принуждать его (морально или материально, психологически или физически) следовать их профессиональной логике. Только доводы и аргументы, логика убеждения, этические ценности государства и общества, нормы действующего законодательства, возможности системы социальной защиты населения и других социальных институтов, профессиональный опыт социального работника и социального педагога являются инструментом их воздействия на клиента.</w:t>
        <w:br/>
        <w:t>Клиент имеет право отказаться от взаимодействия на любом этапе совместной работы с уверенностью в сохранении конфиденциальности сведений о нем.</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4.3. Конфиденциальность сотрудничества социального работника и социального педагога с клиентом</w:t>
        <w:br/>
        <w:t>Конфиденциальной (доверительной, не подлежащей разглашению) информацией является все, что касается условий жизнедеятельности клиента, его личностных качеств и проблем, а также все остальное, что будет определено клиентом во взаимодействии с социальным работником и социальным педагогом. Они должны гарантировать ему эту конфиденциальность и принять все меры для ее обеспечен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и социальный педагог должны поставить клиента в известность о том, что та или иная информация должна будет передана другим работникам данного социального института (социальной службы), их руководству для принятия оптимального решения на более высоком административном уровне по запрашиваемой клиентом социальной помощи. Также они обязаны сообщить клиенту о необходимости привлечь сторонние организации, близких лиц клиента, его соседей, представителей общественных организаций и юридических лиц, и передать им необходимую информацию. В любом случае такая информация может быть передана только с разрешения клиента и только тем, кто имеет отношение к решению его проблем.</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При согласии клиента на передачу части согласованной информации другим лицам или организациям социальный работник (социальный педагог) должен предупредить их об условиях конфиденциальности: конфиденциальность не имеет сроков давност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Нарушение конфиденциальности возможно только в условиях непосредственной опасности для клиента: для его жизни, здоровья, материального благополучия, психического состояния. При этом нарушение конфиденциальности должно сопровождаться предварительным извещением клиента о вынуждающих к этому условиях, об обязанностях и ответственности социального работника и социального педагог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4.4. Полнота информирования человека о предпринимаемых в его интересах действиях</w:t>
        <w:br/>
        <w:t>Соблюдение принципа защиты прав клиента обусловливают обязанность социального педагога и социального работника информировать человека, обратившегося к ним за социальной помощью, обо всех действиях, предпринимаемых ими для решения его проблем.</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и социальный педагог ответственны за полноту, качество и своевременность предоставления клиенту всей необходимой для него информаци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Информирование клиента необходимо в целях создания благоприятных условий для активизации его личностного потенциала.</w:t>
      </w:r>
    </w:p>
    <w:p>
      <w:pPr>
        <w:pStyle w:val="Style14"/>
        <w:shd w:fill="F0F0F0" w:val="clear"/>
        <w:spacing w:lineRule="atLeast" w:line="288" w:before="240" w:after="240"/>
        <w:rPr/>
      </w:pPr>
      <w:r>
        <w:rPr>
          <w:rFonts w:cs="Arial;Arial" w:ascii="Arial;Arial" w:hAnsi="Arial;Arial"/>
          <w:color w:val="666666"/>
          <w:sz w:val="19"/>
          <w:szCs w:val="19"/>
        </w:rPr>
        <w:t>Кроме того, недостаток информации может отрицательно сказаться и на качестве принимаемого клиентом решения, так как он, не зная всех обстоятельств и фактов, может принять ошибочное решение, которое приведет к результату, противоположному цели социальной работы и его личным интересам. Учитывая, что в социальной и социально-педагогической работе решаются вопросы, связанные с судьбой человека, с гармонизацией его отношений с обществом, с улучшением условий его жизнедеятельности, клиент имеет полное право знать обо всех действиях, которые предполагается предпринять с его участием или без его участ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Учитывая, что взаимодействие человека (клиента), специалиста (социального работника и социального педагога) и общества (социума) строится на основании партнерских отношений, то каждый из них, в том числе, клиент, должен обладать статусом полноправного субъекта этого взаимодействия, а, значит и правом на инициативу, уважение достоинства и полноту информаци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работники и социальные педагоги должны предупреждать возникновение ситуаций конфликта интересов, которые могут влиять на их профессиональную тактичность, на успешность решения социальных проблем человека, обратившегося за помощью.</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Если такой конфликт возникает, они должны объявить об этом и принять необходимые меры, гарантируя, что это не принесет ущерб профессиональным отношениям. Социальные работники и социальные педагоги должны помогать отдельному человеку, семьям, группам и сообществам находить пути для взаимоприемлемого решения возникающих проблем или согласования и уравновешивания конфликтующих или конкурирующих потребностей и интересов.</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4.5. Ответственность социального работника и социального педагога за результаты своей деятельности</w:t>
        <w:br/>
        <w:t>Социальный работник и социальный педагог, занимаясь решением конкретных проблем клиента, несут личную ответственность за результаты своей деятельности, за качество и эффективность, своевременность и действенность социальной помощи и за ее последств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социальный педагог) несет ответственность и перед обществом за результаты своей деятельности. Он призван не только гармонизировать отношения своего клиента и его социальной среды, но и восстановить, повысить социальный статус этого человека, снизившийся в силу ряда объективных или субъективных причин, помочь восстановить его активную личную и социальную жизнедеятельность.</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социальный педагог) несет ответственность и перед собой и своей семьей. Постоянное его участие в разрешении множества проблем своих клиентов, проживание вместе с ними их бед, нужд, трагедий, несчастий объективно приводит к профессиональному «выгоранию», снижению порога эмоциональной восприимчивости, ослаблению эмпатии, развитию цинизма. Каждый социальный педагог и социальный работник обязан уметь защищать себя и в личных интересах, и в интересах своих клиентов.</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педагоги и социальные работники несут ответственность и перед своей профессией, повышая ее престиж, социальный статус в обществе, значимость в межличностном и межгрупповом общении в различных видах и типах социума, обеспечивая ее притягательность для молодежи и интеграцию молодых специалистов в профессии социального работника и социального педагог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При этом важно учесть, что в условиях взаимодействия общества, клиента и социального работника (социального педагога) вся ответственность за результаты такого взаимодействия не может быть возложена только на работника социальной сферы. Нецелесообразно ожидать только от социального работника и социального педагога их личной ответственности за отдаленные результаты совместных с клиентом действий и за их последствия: когда задача решена, связь с клиентом может быть утрачена; клиент вправе самостоятельно воспользоваться результатами совместной с социальным работником деятельности для решения своих актуальных проблем; результат находится в зависимости от характера этих проблем и морального облика самого клиента и может быть различным.</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4.6. Порядочность социального работника и социального педагога во взаимодействии с клиентом</w:t>
        <w:br/>
        <w:t>Порядочность социального педагога и социального работника является весьма важным принципом в связи с необходимостью обеспечить баланс интересов, как своих личных, так и интересов клиента и его социального окружения; профессионального сообщества социальных работников и социальных педагогов, общества в целом. Интересы одних не могут превалировать над интересами других, реализовываться в ущерб кому-либо.</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Личная порядочность социального педагога и социального работника заключается в обеспечении разумного баланса, в гармонизации интересов всех заинтересованных сторон, умении предотвратить установление приоритета одних над другими, в том числе - приоритета общества над интересами клиента и наоборот, своих личных интересов над интересами клиента или обществ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Важным условием социальной работы является бескорыстие социального работника и социального педагога. Социальные работники и социальные педагоги делают для своего клиента все, что, по их мнению, необходимо для разрешения проблемы.</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е работники и социальные педагоги, являясь представителями государственных социальных институтов, общественных неправительственных организаций и объединений, действуют в интересах человека, обратившегося к ним за помощью, делая зачастую для него существенно больше, нежели это предписывается должностной инструкцией.</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и социальный педагог не должны поддаваться влияниям и нажимам, встречающимся на пути их профессиональной деятельности; их долг - беспристрастно выполнять свои профессиональные обязанност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Доброжелательность присутствует на всех этапах взаимодействия социального работника и социального педагога с клиентом. Именно она обеспечивает верный тон при совместной работе с человеком, который обратился за помощью, вызывает его на откровенность и взаимодействие. Желая добра человеку, обратившемуся за помощью, социальный работник и социальный педагог осуществляют необходимое руководство его действиями, тактично указывают на ошибки и недостатки, помогают в решении трудных проблем или полностью берут на себя заботу о клиенте.</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Личная порядочность социального педагога и социального работника гарантирует качество и эффективность их профессиональной деятельности и обеспечивает выполнение ими требований международного и национального Кодексов этики социального работника и социального педагога.</w:t>
      </w:r>
    </w:p>
    <w:p>
      <w:pPr>
        <w:pStyle w:val="Style14"/>
        <w:shd w:fill="F0F0F0" w:val="clear"/>
        <w:spacing w:lineRule="atLeast" w:line="288" w:before="240" w:after="240"/>
        <w:rPr>
          <w:rFonts w:ascii="Arial;Arial" w:hAnsi="Arial;Arial" w:cs="Arial;Arial"/>
          <w:color w:val="666666"/>
          <w:sz w:val="19"/>
          <w:szCs w:val="19"/>
        </w:rPr>
      </w:pPr>
      <w:r>
        <w:rPr>
          <w:rStyle w:val="StrongEmphasis"/>
          <w:rFonts w:cs="Arial;Arial" w:ascii="Arial;Arial" w:hAnsi="Arial;Arial"/>
          <w:color w:val="666666"/>
          <w:sz w:val="19"/>
          <w:szCs w:val="19"/>
        </w:rPr>
        <w:t>Раздел 5</w:t>
      </w:r>
      <w:r>
        <w:rPr>
          <w:rFonts w:cs="Arial;Arial" w:ascii="Arial;Arial" w:hAnsi="Arial;Arial"/>
          <w:b/>
          <w:bCs/>
          <w:color w:val="666666"/>
          <w:sz w:val="19"/>
          <w:szCs w:val="19"/>
        </w:rPr>
        <w:br/>
      </w:r>
      <w:r>
        <w:rPr>
          <w:rStyle w:val="StrongEmphasis"/>
          <w:rFonts w:cs="Arial;Arial" w:ascii="Arial;Arial" w:hAnsi="Arial;Arial"/>
          <w:color w:val="666666"/>
          <w:sz w:val="19"/>
          <w:szCs w:val="19"/>
        </w:rPr>
        <w:t>СТАНДАРТЫ ЭТИЧЕСКОГО ПОВЕДЕНИ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тандарты этического поведения социального педагога и социального работника определяют нормы их профессиональной деятельности в соответствии с этическими ценностями, принципами и правилами социальной работы. Эти стандарты не носят исчерпывающего характер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5.1.Этическое поведение по отношению к профессии социального педагога и социального работника</w:t>
        <w:br/>
        <w:t>Социальный работник и социальный педагог:</w:t>
        <w:br/>
        <w:t>а) соблюдают Кодекс этики, утверждают ценности и правила, принципы и стандарты этического поведения, отстаивают, совершенствуют и популяризируют их;</w:t>
        <w:br/>
        <w:t>б) повышают качество и эффективность социальных услуг, предоставляемых людям, развивают профессионализм социальной работы, привлекая непрофессиональных помощников социальных педагогов и социальных работников к решению посильных для них задач;</w:t>
        <w:br/>
        <w:t>в) повышают статус социальной и социально-педагогической работы, защищают ее от необоснованной критики и укрепляют у людей различных социальных групп веру в ее необходимость;</w:t>
        <w:br/>
        <w:t>г) принимают участие и поощряют других к творческому поиску</w:t>
        <w:br/>
        <w:t>новых подходов, технологий, методов и методик социальной работы и социально-педагогической деятельности;</w:t>
        <w:br/>
        <w:t>д) критически оценивают достигнутые в личной практической работе результаты, не преувеличивают свои профессиональные и личные возможности:</w:t>
        <w:br/>
        <w:t>е) в доходчивой форме разъясняют окружающим назначение, цели и задачи профессиональной социальной и социально-педагогической работы, как в качестве представителя этих профессий, так и в качестве представителей Союза социальных педагогов и социальных работников Российской Федераци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5.2 Этическое поведение по отношению к людям, которые пользуются социальными услугами</w:t>
        <w:br/>
        <w:t>Социальный работник и социальный педагог:</w:t>
        <w:br/>
        <w:t>а) соблюдают принципы социальной работы в части касающейся клиентов: принимают человека таким, как он есть; привлекают его к активной совместной работе; обеспечивают конфиденциальность сотрудничества, информации и доступ к ней; несут ответственность за результаты своей работы с клиентом; проявляют личную порядочность по отношению к нему.</w:t>
        <w:br/>
        <w:t>б) ценят и уважают личные устремления, индивидуальные особенности, инициативу и творческий подход клиента к совместному с ними решению его проблем; оказывают помощь клиентам с целью восстановления и развития их собственных потенциальных возможностей с соблюдением в равной степени прав других людей и социальных групп;</w:t>
        <w:br/>
        <w:t>в) отдают приоритет поддержке основных интересов клиентов, но при этом уважают и учитывают интересы и других людей; в тех случаях, когда возникает конфликт интересов различных клиентов или конфликт интересов клиента и действующего в России законодательства, предупреждают клиента о том, что его интересы и просьбы могут быть отвергнуты;</w:t>
        <w:br/>
        <w:t>г) минимизируют использование юридических, психологических, экономических или других видов принуждения; в случаях, когда такое принуждение неизбежно, оно должно быть этически, профессионально и юридически оправдано;</w:t>
        <w:br/>
        <w:t>д) отвергают любые формы дискриминации, основанной на национальности, сексуальных отношениях, возрасте, вероисповедании, семейном статусе, политической ориентации, на умственных или физических недостатках, привилегиях, персональных характеристиках.</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5.3 Этическое поведение по отношению к коллегам</w:t>
        <w:br/>
        <w:t>Социальный работник и социальный педагог:</w:t>
        <w:br/>
        <w:t>а) с уважением относятся к коллегам вне зависимости от их специальности и специализации, уровня профессиональной подготовки и стажа практической работы, оказывая им всемерное содействие для достижения высокой эффективности их работы в области социальной и социально-педагогической деятельности;</w:t>
        <w:br/>
        <w:t>б) уважают различные мнения и подходы коллег и других специалистов, принимая на себя ответственность за справедливость своей критики в их адрес в различных инстанциях и межличностных отношениях;</w:t>
        <w:br/>
        <w:t>в) защищают своих коллег от любых форм и видов давления со стороны клиентов, руководства, государственных организаций или общественных объединений в тех случаях, когда такое воздействие необоснованно;</w:t>
        <w:br/>
        <w:t>г) следуют советам и консультациям коллег и наставников, если они служат интересам дел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5.4. Этическое поведение по отношению к взаимодействующим организациям</w:t>
        <w:br/>
        <w:t>Социальный работник и социальный педагог:</w:t>
        <w:br/>
        <w:t>а) строят свои взаимоотношения с другими организациями на основе доброжелательности, ориентированности на интересы людей, обратившихся к ним за помощью, с учетом возможностей и назначения этих организаций и непротиворечивости деятельности этих организаций Кодексу этики социального работника и социального педагога;</w:t>
        <w:br/>
        <w:t>б) придерживаются своих обязательств, данных взаимодействующим организациям, и добиваются от этих организаций выполнения их собственных обязательств при использовании их ресурсов на те нужды, на которые эти ресурсы предназначены;</w:t>
        <w:br/>
        <w:t>в) развивают командные, межинституциональные и межведомственные формы социальной и социально-педагогической работы, оберегают рабочую атмосферу в коллективах и командах, поддерживая приемлемые условия для деятельности каждого сотрудника.</w:t>
      </w:r>
    </w:p>
    <w:p>
      <w:pPr>
        <w:pStyle w:val="Style14"/>
        <w:shd w:fill="F0F0F0" w:val="clear"/>
        <w:spacing w:lineRule="atLeast" w:line="288" w:before="240" w:after="240"/>
        <w:rPr>
          <w:rFonts w:ascii="Arial;Arial" w:hAnsi="Arial;Arial" w:cs="Arial;Arial"/>
          <w:color w:val="666666"/>
          <w:sz w:val="19"/>
          <w:szCs w:val="19"/>
        </w:rPr>
      </w:pPr>
      <w:r>
        <w:rPr>
          <w:rStyle w:val="StrongEmphasis"/>
          <w:rFonts w:cs="Arial;Arial" w:ascii="Arial;Arial" w:hAnsi="Arial;Arial"/>
          <w:color w:val="666666"/>
          <w:sz w:val="19"/>
          <w:szCs w:val="19"/>
        </w:rPr>
        <w:t>Раздел 6:</w:t>
      </w:r>
      <w:r>
        <w:rPr>
          <w:rFonts w:cs="Arial;Arial" w:ascii="Arial;Arial" w:hAnsi="Arial;Arial"/>
          <w:b/>
          <w:bCs/>
          <w:color w:val="666666"/>
          <w:sz w:val="19"/>
          <w:szCs w:val="19"/>
        </w:rPr>
        <w:br/>
      </w:r>
      <w:r>
        <w:rPr>
          <w:rStyle w:val="StrongEmphasis"/>
          <w:rFonts w:cs="Arial;Arial" w:ascii="Arial;Arial" w:hAnsi="Arial;Arial"/>
          <w:color w:val="666666"/>
          <w:sz w:val="19"/>
          <w:szCs w:val="19"/>
        </w:rPr>
        <w:t>ОПРЕДЕЛЕНИЕ СОЦИАЛЬНОЙ РАБОТЫ</w:t>
      </w:r>
      <w:r>
        <w:rPr>
          <w:rFonts w:cs="Arial;Arial" w:ascii="Arial;Arial" w:hAnsi="Arial;Arial"/>
          <w:b/>
          <w:bCs/>
          <w:color w:val="666666"/>
          <w:sz w:val="19"/>
          <w:szCs w:val="19"/>
        </w:rPr>
        <w:br/>
      </w:r>
      <w:r>
        <w:rPr>
          <w:rStyle w:val="StrongEmphasis"/>
          <w:rFonts w:cs="Arial;Arial" w:ascii="Arial;Arial" w:hAnsi="Arial;Arial"/>
          <w:color w:val="666666"/>
          <w:sz w:val="19"/>
          <w:szCs w:val="19"/>
        </w:rPr>
        <w:t>И КОММЕНТАРИИ МЕЖДУНАРОДНОЙ</w:t>
      </w:r>
      <w:r>
        <w:rPr>
          <w:rFonts w:cs="Arial;Arial" w:ascii="Arial;Arial" w:hAnsi="Arial;Arial"/>
          <w:b/>
          <w:bCs/>
          <w:color w:val="666666"/>
          <w:sz w:val="19"/>
          <w:szCs w:val="19"/>
        </w:rPr>
        <w:br/>
      </w:r>
      <w:r>
        <w:rPr>
          <w:rStyle w:val="StrongEmphasis"/>
          <w:rFonts w:cs="Arial;Arial" w:ascii="Arial;Arial" w:hAnsi="Arial;Arial"/>
          <w:color w:val="666666"/>
          <w:sz w:val="19"/>
          <w:szCs w:val="19"/>
        </w:rPr>
        <w:t>ФЕДЕРАЦИИ СОЦИАЛЬНЫХ РАБОТНИКОВ</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ый работник и социальный педагог - представители особой, деликатной и гуманной профессии. Их профессиональное предназначение - согласование личных и общественных интересов клиентов, гармонизация этих отношений. Они выступают в роли посредника во взаимодействии личности, семьи и социума, обеспечивая этого взаимодействие посредством социального развития клиента и преобразования социума. Их деятельность строится с учетом экономического, политического, законодательного и социального контекстов и на основе моральных ценностей, принципов и правил.</w:t>
      </w:r>
    </w:p>
    <w:p>
      <w:pPr>
        <w:pStyle w:val="Style14"/>
        <w:shd w:fill="F0F0F0" w:val="clear"/>
        <w:spacing w:lineRule="atLeast" w:line="288" w:before="240" w:after="240"/>
        <w:rPr/>
      </w:pPr>
      <w:r>
        <w:rPr>
          <w:rStyle w:val="StrongEmphasis"/>
          <w:rFonts w:cs="Arial;Arial" w:ascii="Arial;Arial" w:hAnsi="Arial;Arial"/>
          <w:color w:val="666666"/>
          <w:sz w:val="19"/>
          <w:szCs w:val="19"/>
        </w:rPr>
        <w:t>Профессия «Социальная работа»</w:t>
      </w:r>
      <w:r>
        <w:rPr>
          <w:rStyle w:val="Appleconvertedspace"/>
          <w:rFonts w:cs="Arial;Arial" w:ascii="Arial;Arial" w:hAnsi="Arial;Arial"/>
          <w:b/>
          <w:bCs/>
          <w:color w:val="666666"/>
          <w:sz w:val="19"/>
          <w:szCs w:val="19"/>
        </w:rPr>
        <w:t> </w:t>
      </w:r>
      <w:r>
        <w:rPr>
          <w:rFonts w:cs="Arial;Arial" w:ascii="Arial;Arial" w:hAnsi="Arial;Arial"/>
          <w:color w:val="666666"/>
          <w:sz w:val="19"/>
          <w:szCs w:val="19"/>
        </w:rPr>
        <w:t>способствует реализации социальных изменений в обществе, решению проблем человеческих взаимоотношений и укреплению свободы человека и его права на достойную жизнь. Используя теории человеческого поведения и социальных систем, социальная работа включается в процесс на этапе, когда люди взаимодействуют с окружающей средой. Принципы соблюдения прав человека и социальной справедливости являются фундаментальными для социальной работы.</w:t>
        <w:br/>
        <w:t>Принято на встрече Международной Федерации социальных работников в Монреале, Канада, в июле 2000 г.</w:t>
      </w:r>
    </w:p>
    <w:p>
      <w:pPr>
        <w:pStyle w:val="Normal"/>
        <w:shd w:fill="F0F0F0" w:val="clear"/>
        <w:spacing w:lineRule="atLeast" w:line="288"/>
        <w:rPr>
          <w:rFonts w:ascii="Arial;Arial" w:hAnsi="Arial;Arial" w:cs="Arial;Arial"/>
          <w:color w:val="666666"/>
          <w:sz w:val="19"/>
          <w:szCs w:val="19"/>
        </w:rPr>
      </w:pPr>
      <w:r>
        <w:rPr>
          <w:rFonts w:cs="Arial;Arial" w:ascii="Arial;Arial" w:hAnsi="Arial;Arial"/>
          <w:color w:val="666666"/>
          <w:sz w:val="19"/>
          <w:szCs w:val="19"/>
        </w:rPr>
        <w:t>Социальная работа в своих различных формах обращена к многостороннему, комплексному взаимодействию людей. Её миссия заключается в том, чтобы дать возможность всем людям использовать полностью свой потенциал, обогатить свою жизнь и предотвратить её разрушение. Профессиональная социальная работа сосредоточена на решении проблемы и изменениях. Социальные работники являются носителями изменений как в обществе, так и в жизни отдельного человека, семьи, общины Социальная работа - это взаимосвязанная система ценностей, теории и практик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ая работа сформировалась на идеалах гуманизма и демократии, и эти ценности являются базовыми в отношении равенства, значимости и достоинства всех людей. С момента зарождения социальной работы в течение ста лет практика её сосредоточена на удовлетворении человеческих нужд и развитии потенциала человека. Ценности социальной работы закреплены кодексами этики профессиональных международных и национальных организаций.</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Профессия «социальная работа» способствует развитию теорий, связанных с человеческим бытием и поведением, а также функционированием социальных систем, для использования их для анализа комплексных ситуаций и стимулирования индивидуальных, организационных, социальных и культурных изменений.</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Методология социальной работы базируется на систематизированном, основанном на фактах знании, полученном в результате научных исследований и анализа практики, с учётом местной специфики и конкретного контекста. Она признаёт комплексность взаимоотношений между человеческими особями и средой обитания, способность людей быть подверженными влиянию различных факторов, включая биопсихологические.</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Социальная работа обращается к барьерам, неравенству и несправедливости, существующим в обществе. Она даёт ответ на кризисные и чрезвычайные ситуации так же, как и на ежедневные личные и социальные проблемы. Социальная работа имеет в своём арсенале разнообразные навыки, технологии и методы и действует исходя из целостного подхода к человеку и окружающей его среде. Социальная работа ведётся на разных уровнях, начиная с включения в психолого-социальные процессы человека и заканчивая социальной политикой, планированием и развитием. Под этим подразумевается консультирование, клиническая социальная работа, групповая работа, социальная педагогика, семейная терапия, а также помощь людям в получении социальных услуг и доступа к ресурсам в обществе.</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В эти процессы включены управленческие структуры, организации по месту жительства, влияющие на формирование социальной политики и экономическое развитие. Целостный подход в социальной работе универсален, но приоритеты социальной работы могут меняться в зависимости от специфики той или иной страны, времени, а также культурных, исторических и социально-экономических условий</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Это международное определение социальной работы и комментарии к нему введены Международной Федерацией социальных работников вместо прежнего определения, которое было принято в 1982 г.</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Бесспорно, что в XXI веке социальная работа становится более динамичной, активно развивается, и ни одно определение не может быть принято как истина в последней инстанции.</w:t>
      </w:r>
    </w:p>
    <w:p>
      <w:pPr>
        <w:pStyle w:val="Style14"/>
        <w:shd w:fill="F0F0F0" w:val="clear"/>
        <w:spacing w:lineRule="atLeast" w:line="288" w:before="240" w:after="240"/>
        <w:rPr>
          <w:rFonts w:ascii="Arial;Arial" w:hAnsi="Arial;Arial" w:cs="Arial;Arial"/>
          <w:color w:val="666666"/>
          <w:sz w:val="19"/>
          <w:szCs w:val="19"/>
        </w:rPr>
      </w:pPr>
      <w:r>
        <w:rPr>
          <w:rStyle w:val="StrongEmphasis"/>
          <w:rFonts w:cs="Arial;Arial" w:ascii="Arial;Arial" w:hAnsi="Arial;Arial"/>
          <w:color w:val="666666"/>
          <w:sz w:val="19"/>
          <w:szCs w:val="19"/>
        </w:rPr>
        <w:t>Раздел 7:</w:t>
      </w:r>
      <w:r>
        <w:rPr>
          <w:rFonts w:cs="Arial;Arial" w:ascii="Arial;Arial" w:hAnsi="Arial;Arial"/>
          <w:b/>
          <w:bCs/>
          <w:color w:val="666666"/>
          <w:sz w:val="19"/>
          <w:szCs w:val="19"/>
        </w:rPr>
        <w:br/>
      </w:r>
      <w:r>
        <w:rPr>
          <w:rStyle w:val="StrongEmphasis"/>
          <w:rFonts w:cs="Arial;Arial" w:ascii="Arial;Arial" w:hAnsi="Arial;Arial"/>
          <w:color w:val="666666"/>
          <w:sz w:val="19"/>
          <w:szCs w:val="19"/>
        </w:rPr>
        <w:t>МЕЖДУНАРОДНЫЕ СОГЛАШЕНИЯ,</w:t>
      </w:r>
      <w:r>
        <w:rPr>
          <w:rFonts w:cs="Arial;Arial" w:ascii="Arial;Arial" w:hAnsi="Arial;Arial"/>
          <w:b/>
          <w:bCs/>
          <w:color w:val="666666"/>
          <w:sz w:val="19"/>
          <w:szCs w:val="19"/>
        </w:rPr>
        <w:br/>
      </w:r>
      <w:r>
        <w:rPr>
          <w:rStyle w:val="StrongEmphasis"/>
          <w:rFonts w:cs="Arial;Arial" w:ascii="Arial;Arial" w:hAnsi="Arial;Arial"/>
          <w:color w:val="666666"/>
          <w:sz w:val="19"/>
          <w:szCs w:val="19"/>
        </w:rPr>
        <w:t>НА КОТОРЫХ СТРОЯТСЯ ПРИНЦИПЫ И</w:t>
      </w:r>
      <w:r>
        <w:rPr>
          <w:rFonts w:cs="Arial;Arial" w:ascii="Arial;Arial" w:hAnsi="Arial;Arial"/>
          <w:b/>
          <w:bCs/>
          <w:color w:val="666666"/>
          <w:sz w:val="19"/>
          <w:szCs w:val="19"/>
        </w:rPr>
        <w:br/>
      </w:r>
      <w:r>
        <w:rPr>
          <w:rStyle w:val="StrongEmphasis"/>
          <w:rFonts w:cs="Arial;Arial" w:ascii="Arial;Arial" w:hAnsi="Arial;Arial"/>
          <w:color w:val="666666"/>
          <w:sz w:val="19"/>
          <w:szCs w:val="19"/>
        </w:rPr>
        <w:t>СТАНДАРТЫ ЭТИКИ СОЦИАЛЬНОЙ РАБОТЫ</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Права человека и социальная справедливость служат мотивацией и юридическим обоснованием социальной работы. В солидарность с теми, кто обижен судьбой, люди этой профессии стараются преодолеть бедность, помочь уязвимым и угнетённым людям, способствовать предоставлению социальных услуг каждому нуждающемуся.</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7.1 Международная декларация этических принципов социальной работы. Международные этические стандарты социальных работников, 1994 г.</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Принятие этих документов откладывалось Международной Федерацией социальных работников, что было связано с различиями в культуре, религии, традициях и истории становления социальной работы, а также в политическом устройстве в странах, представители которых являются членами МФСР. После долгого обсуждения и согласования на общем собрании МФСР в 1994 году приняла документ «Этика социальной работы: принципы и стандарты», который состоит из двух частей: «Международная декларация этических принципов социальной работы» и «Международные этические стандарты социальных работников». Например, «Международные этические стандарты социальной работы» содержат 5 групп стандартов:</w:t>
        <w:br/>
        <w:t>Стандарты этического поведения</w:t>
        <w:br/>
        <w:t>Взаимоотношения с клиентами</w:t>
        <w:br/>
        <w:t>Взаимоотношения с агентствами и организациями</w:t>
        <w:br/>
        <w:t>Взаимоотношения с коллегами</w:t>
        <w:br/>
        <w:t>Отношение к профессии.</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7.2. Всеобщая декларация прав человека, 1948 г. (Universal Declaration of Human Rights)</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Декларация состоит из 30 статей, которые определяют основные права (гражданские, политические, экономические, социальные и культурные) и свободы всех людей.</w:t>
        <w:br/>
        <w:t>Декларация не имеет юридической силы, но представляет собой свод нравственных норм, которые включены во внутреннее законодательство большинства стран мир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7.3. Международный пакт о гражданских и политических правах, 1966 г. (The International Covenant on Civil and Political Rights)</w:t>
        <w:br/>
        <w:t>Документ закрепляет следующие права:</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на жизнь, свободу и личную неприкосновенность;</w:t>
        <w:br/>
        <w:t>не подвергаться пыткам, и жестокому, бесчеловечному или унижающему достоинство обращению;</w:t>
        <w:br/>
        <w:t>запрещение рабства;</w:t>
        <w:br/>
        <w:t>не подвергаться произвольному аресту и задержанию;</w:t>
        <w:br/>
        <w:t>на свободу слова, религии, собрания и ассоциаций, включая членство в профсоюзах;</w:t>
        <w:br/>
        <w:t>на свободу передвижения и выбора места жительства;</w:t>
        <w:br/>
        <w:t>голосовать на основе системы всеобщего избирательного права;</w:t>
        <w:br/>
        <w:t>на свободное судебное разбирательство;</w:t>
        <w:br/>
        <w:t>на защиту меньшинств.</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7.4. Международная конвенция о ликвидации всех форм расовой дискриминации, 1965 г. (The Convention on the Elimination of All forms of Racial Discrimination)</w:t>
        <w:br/>
        <w:t>В конвенции гарантируется полная реализация принципа равенства и исключение дискриминации для каждого человека. Документ направлен на ликвидацию расовой дискриминации во всех ее формах и проявлениях, предупреждение и искоренение расистских теорий и практики их осуществления и создание международного сообщества, свободного от всех форм расовой сегрегации и расовой дискриминации.</w:t>
      </w:r>
    </w:p>
    <w:p>
      <w:pPr>
        <w:pStyle w:val="Style14"/>
        <w:shd w:fill="F0F0F0" w:val="clear"/>
        <w:spacing w:lineRule="atLeast" w:line="288" w:before="240" w:after="240"/>
        <w:rPr/>
      </w:pPr>
      <w:r>
        <w:rPr>
          <w:rFonts w:cs="Arial;Arial" w:ascii="Arial;Arial" w:hAnsi="Arial;Arial"/>
          <w:color w:val="666666"/>
          <w:sz w:val="19"/>
          <w:szCs w:val="19"/>
          <w:lang w:val="en-US"/>
        </w:rPr>
        <w:t xml:space="preserve">7.5. </w:t>
      </w:r>
      <w:r>
        <w:rPr>
          <w:rFonts w:cs="Arial;Arial" w:ascii="Arial;Arial" w:hAnsi="Arial;Arial"/>
          <w:color w:val="666666"/>
          <w:sz w:val="19"/>
          <w:szCs w:val="19"/>
        </w:rPr>
        <w:t>Международная</w:t>
      </w:r>
      <w:r>
        <w:rPr>
          <w:rFonts w:cs="Arial;Arial" w:ascii="Arial;Arial" w:hAnsi="Arial;Arial"/>
          <w:color w:val="666666"/>
          <w:sz w:val="19"/>
          <w:szCs w:val="19"/>
          <w:lang w:val="en-US"/>
        </w:rPr>
        <w:t xml:space="preserve"> </w:t>
      </w:r>
      <w:r>
        <w:rPr>
          <w:rFonts w:cs="Arial;Arial" w:ascii="Arial;Arial" w:hAnsi="Arial;Arial"/>
          <w:color w:val="666666"/>
          <w:sz w:val="19"/>
          <w:szCs w:val="19"/>
        </w:rPr>
        <w:t>конвенция</w:t>
      </w:r>
      <w:r>
        <w:rPr>
          <w:rFonts w:cs="Arial;Arial" w:ascii="Arial;Arial" w:hAnsi="Arial;Arial"/>
          <w:color w:val="666666"/>
          <w:sz w:val="19"/>
          <w:szCs w:val="19"/>
          <w:lang w:val="en-US"/>
        </w:rPr>
        <w:t xml:space="preserve"> </w:t>
      </w:r>
      <w:r>
        <w:rPr>
          <w:rFonts w:cs="Arial;Arial" w:ascii="Arial;Arial" w:hAnsi="Arial;Arial"/>
          <w:color w:val="666666"/>
          <w:sz w:val="19"/>
          <w:szCs w:val="19"/>
        </w:rPr>
        <w:t>о</w:t>
      </w:r>
      <w:r>
        <w:rPr>
          <w:rFonts w:cs="Arial;Arial" w:ascii="Arial;Arial" w:hAnsi="Arial;Arial"/>
          <w:color w:val="666666"/>
          <w:sz w:val="19"/>
          <w:szCs w:val="19"/>
          <w:lang w:val="en-US"/>
        </w:rPr>
        <w:t xml:space="preserve"> </w:t>
      </w:r>
      <w:r>
        <w:rPr>
          <w:rFonts w:cs="Arial;Arial" w:ascii="Arial;Arial" w:hAnsi="Arial;Arial"/>
          <w:color w:val="666666"/>
          <w:sz w:val="19"/>
          <w:szCs w:val="19"/>
        </w:rPr>
        <w:t>ликвидации</w:t>
      </w:r>
      <w:r>
        <w:rPr>
          <w:rFonts w:cs="Arial;Arial" w:ascii="Arial;Arial" w:hAnsi="Arial;Arial"/>
          <w:color w:val="666666"/>
          <w:sz w:val="19"/>
          <w:szCs w:val="19"/>
          <w:lang w:val="en-US"/>
        </w:rPr>
        <w:t xml:space="preserve"> </w:t>
      </w:r>
      <w:r>
        <w:rPr>
          <w:rFonts w:cs="Arial;Arial" w:ascii="Arial;Arial" w:hAnsi="Arial;Arial"/>
          <w:color w:val="666666"/>
          <w:sz w:val="19"/>
          <w:szCs w:val="19"/>
        </w:rPr>
        <w:t>всех</w:t>
      </w:r>
      <w:r>
        <w:rPr>
          <w:rFonts w:cs="Arial;Arial" w:ascii="Arial;Arial" w:hAnsi="Arial;Arial"/>
          <w:color w:val="666666"/>
          <w:sz w:val="19"/>
          <w:szCs w:val="19"/>
          <w:lang w:val="en-US"/>
        </w:rPr>
        <w:t xml:space="preserve"> </w:t>
      </w:r>
      <w:r>
        <w:rPr>
          <w:rFonts w:cs="Arial;Arial" w:ascii="Arial;Arial" w:hAnsi="Arial;Arial"/>
          <w:color w:val="666666"/>
          <w:sz w:val="19"/>
          <w:szCs w:val="19"/>
        </w:rPr>
        <w:t>форм</w:t>
      </w:r>
      <w:r>
        <w:rPr>
          <w:rFonts w:cs="Arial;Arial" w:ascii="Arial;Arial" w:hAnsi="Arial;Arial"/>
          <w:color w:val="666666"/>
          <w:sz w:val="19"/>
          <w:szCs w:val="19"/>
          <w:lang w:val="en-US"/>
        </w:rPr>
        <w:t xml:space="preserve"> </w:t>
      </w:r>
      <w:r>
        <w:rPr>
          <w:rFonts w:cs="Arial;Arial" w:ascii="Arial;Arial" w:hAnsi="Arial;Arial"/>
          <w:color w:val="666666"/>
          <w:sz w:val="19"/>
          <w:szCs w:val="19"/>
        </w:rPr>
        <w:t>дискриминации</w:t>
      </w:r>
      <w:r>
        <w:rPr>
          <w:rFonts w:cs="Arial;Arial" w:ascii="Arial;Arial" w:hAnsi="Arial;Arial"/>
          <w:color w:val="666666"/>
          <w:sz w:val="19"/>
          <w:szCs w:val="19"/>
          <w:lang w:val="en-US"/>
        </w:rPr>
        <w:t xml:space="preserve"> </w:t>
      </w:r>
      <w:r>
        <w:rPr>
          <w:rFonts w:cs="Arial;Arial" w:ascii="Arial;Arial" w:hAnsi="Arial;Arial"/>
          <w:color w:val="666666"/>
          <w:sz w:val="19"/>
          <w:szCs w:val="19"/>
        </w:rPr>
        <w:t>в</w:t>
      </w:r>
      <w:r>
        <w:rPr>
          <w:rFonts w:cs="Arial;Arial" w:ascii="Arial;Arial" w:hAnsi="Arial;Arial"/>
          <w:color w:val="666666"/>
          <w:sz w:val="19"/>
          <w:szCs w:val="19"/>
          <w:lang w:val="en-US"/>
        </w:rPr>
        <w:t xml:space="preserve"> </w:t>
      </w:r>
      <w:r>
        <w:rPr>
          <w:rFonts w:cs="Arial;Arial" w:ascii="Arial;Arial" w:hAnsi="Arial;Arial"/>
          <w:color w:val="666666"/>
          <w:sz w:val="19"/>
          <w:szCs w:val="19"/>
        </w:rPr>
        <w:t>отношении</w:t>
      </w:r>
      <w:r>
        <w:rPr>
          <w:rFonts w:cs="Arial;Arial" w:ascii="Arial;Arial" w:hAnsi="Arial;Arial"/>
          <w:color w:val="666666"/>
          <w:sz w:val="19"/>
          <w:szCs w:val="19"/>
          <w:lang w:val="en-US"/>
        </w:rPr>
        <w:t xml:space="preserve"> </w:t>
      </w:r>
      <w:r>
        <w:rPr>
          <w:rFonts w:cs="Arial;Arial" w:ascii="Arial;Arial" w:hAnsi="Arial;Arial"/>
          <w:color w:val="666666"/>
          <w:sz w:val="19"/>
          <w:szCs w:val="19"/>
        </w:rPr>
        <w:t>женщин</w:t>
      </w:r>
      <w:r>
        <w:rPr>
          <w:rFonts w:cs="Arial;Arial" w:ascii="Arial;Arial" w:hAnsi="Arial;Arial"/>
          <w:color w:val="666666"/>
          <w:sz w:val="19"/>
          <w:szCs w:val="19"/>
          <w:lang w:val="en-US"/>
        </w:rPr>
        <w:t xml:space="preserve">, 1976 </w:t>
      </w:r>
      <w:r>
        <w:rPr>
          <w:rFonts w:cs="Arial;Arial" w:ascii="Arial;Arial" w:hAnsi="Arial;Arial"/>
          <w:color w:val="666666"/>
          <w:sz w:val="19"/>
          <w:szCs w:val="19"/>
        </w:rPr>
        <w:t>г</w:t>
      </w:r>
      <w:r>
        <w:rPr>
          <w:rFonts w:cs="Arial;Arial" w:ascii="Arial;Arial" w:hAnsi="Arial;Arial"/>
          <w:color w:val="666666"/>
          <w:sz w:val="19"/>
          <w:szCs w:val="19"/>
          <w:lang w:val="en-US"/>
        </w:rPr>
        <w:t>. (The Convention on the Elimination of all forms of Discrimination against Women)</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В Конвенции дается следующее определение понятия дискриминации в отношении женщин: "Любое различие, исключение или ограничение по признаку пола, которое направлено на ослабление или сведение на нет признание, пользование или осуществление женщинами прав человека и основных свобод в политической, экономической, социальной, культурной, гражданской или любой другой области".</w:t>
      </w:r>
    </w:p>
    <w:p>
      <w:pPr>
        <w:pStyle w:val="Style14"/>
        <w:shd w:fill="F0F0F0" w:val="clear"/>
        <w:spacing w:lineRule="atLeast" w:line="288" w:before="240" w:after="240"/>
        <w:rPr/>
      </w:pPr>
      <w:r>
        <w:rPr>
          <w:rFonts w:cs="Arial;Arial" w:ascii="Arial;Arial" w:hAnsi="Arial;Arial"/>
          <w:color w:val="666666"/>
          <w:sz w:val="19"/>
          <w:szCs w:val="19"/>
          <w:lang w:val="en-US"/>
        </w:rPr>
        <w:t xml:space="preserve">7.6 </w:t>
      </w:r>
      <w:r>
        <w:rPr>
          <w:rFonts w:cs="Arial;Arial" w:ascii="Arial;Arial" w:hAnsi="Arial;Arial"/>
          <w:color w:val="666666"/>
          <w:sz w:val="19"/>
          <w:szCs w:val="19"/>
        </w:rPr>
        <w:t>Конвенция</w:t>
      </w:r>
      <w:r>
        <w:rPr>
          <w:rFonts w:cs="Arial;Arial" w:ascii="Arial;Arial" w:hAnsi="Arial;Arial"/>
          <w:color w:val="666666"/>
          <w:sz w:val="19"/>
          <w:szCs w:val="19"/>
          <w:lang w:val="en-US"/>
        </w:rPr>
        <w:t xml:space="preserve"> </w:t>
      </w:r>
      <w:r>
        <w:rPr>
          <w:rFonts w:cs="Arial;Arial" w:ascii="Arial;Arial" w:hAnsi="Arial;Arial"/>
          <w:color w:val="666666"/>
          <w:sz w:val="19"/>
          <w:szCs w:val="19"/>
        </w:rPr>
        <w:t>о</w:t>
      </w:r>
      <w:r>
        <w:rPr>
          <w:rFonts w:cs="Arial;Arial" w:ascii="Arial;Arial" w:hAnsi="Arial;Arial"/>
          <w:color w:val="666666"/>
          <w:sz w:val="19"/>
          <w:szCs w:val="19"/>
          <w:lang w:val="en-US"/>
        </w:rPr>
        <w:t xml:space="preserve"> </w:t>
      </w:r>
      <w:r>
        <w:rPr>
          <w:rFonts w:cs="Arial;Arial" w:ascii="Arial;Arial" w:hAnsi="Arial;Arial"/>
          <w:color w:val="666666"/>
          <w:sz w:val="19"/>
          <w:szCs w:val="19"/>
        </w:rPr>
        <w:t>правах</w:t>
      </w:r>
      <w:r>
        <w:rPr>
          <w:rFonts w:cs="Arial;Arial" w:ascii="Arial;Arial" w:hAnsi="Arial;Arial"/>
          <w:color w:val="666666"/>
          <w:sz w:val="19"/>
          <w:szCs w:val="19"/>
          <w:lang w:val="en-US"/>
        </w:rPr>
        <w:t xml:space="preserve"> </w:t>
      </w:r>
      <w:r>
        <w:rPr>
          <w:rFonts w:cs="Arial;Arial" w:ascii="Arial;Arial" w:hAnsi="Arial;Arial"/>
          <w:color w:val="666666"/>
          <w:sz w:val="19"/>
          <w:szCs w:val="19"/>
        </w:rPr>
        <w:t>ребенка</w:t>
      </w:r>
      <w:r>
        <w:rPr>
          <w:rFonts w:cs="Arial;Arial" w:ascii="Arial;Arial" w:hAnsi="Arial;Arial"/>
          <w:color w:val="666666"/>
          <w:sz w:val="19"/>
          <w:szCs w:val="19"/>
          <w:lang w:val="en-US"/>
        </w:rPr>
        <w:t xml:space="preserve">, 1989 </w:t>
      </w:r>
      <w:r>
        <w:rPr>
          <w:rFonts w:cs="Arial;Arial" w:ascii="Arial;Arial" w:hAnsi="Arial;Arial"/>
          <w:color w:val="666666"/>
          <w:sz w:val="19"/>
          <w:szCs w:val="19"/>
        </w:rPr>
        <w:t>г</w:t>
      </w:r>
      <w:r>
        <w:rPr>
          <w:rFonts w:cs="Arial;Arial" w:ascii="Arial;Arial" w:hAnsi="Arial;Arial"/>
          <w:color w:val="666666"/>
          <w:sz w:val="19"/>
          <w:szCs w:val="19"/>
          <w:lang w:val="en-US"/>
        </w:rPr>
        <w:t>. (The Convention on the Rights of Children)</w:t>
      </w:r>
    </w:p>
    <w:p>
      <w:pPr>
        <w:pStyle w:val="Style14"/>
        <w:shd w:fill="F0F0F0" w:val="clear"/>
        <w:spacing w:lineRule="atLeast" w:line="288" w:before="240" w:after="240"/>
        <w:rPr>
          <w:rFonts w:ascii="Arial;Arial" w:hAnsi="Arial;Arial" w:cs="Arial;Arial"/>
          <w:color w:val="666666"/>
          <w:sz w:val="19"/>
          <w:szCs w:val="19"/>
        </w:rPr>
      </w:pPr>
      <w:r>
        <w:rPr>
          <w:rFonts w:cs="Arial;Arial" w:ascii="Arial;Arial" w:hAnsi="Arial;Arial"/>
          <w:color w:val="666666"/>
          <w:sz w:val="19"/>
          <w:szCs w:val="19"/>
        </w:rPr>
        <w:t>Главная цель Конвенции - максимально защитить интересы ребенка. Согласно конвенции, ребенком является каждое лицо в возрасте до 18 лет, если только национальным законодательством не установлен более ранний возраст достижения совершеннолетия.</w:t>
        <w:br/>
        <w:t>Конвенция:</w:t>
        <w:br/>
        <w:t>призывает государства, ратифицировавшие данную конвенцию, создавать условия, при которых дети могут принимать активное и творческое участие в социально-политической жизни своих стран,</w:t>
        <w:br/>
        <w:t>защищает детей от всех форм эксплуатации, рассматривая вопрос о детях представителей национальных меньшинств и групп коренных народов,</w:t>
        <w:br/>
        <w:t>рассматривает проблемы злоупотребления наркотиками и отсутствия заботы о детях</w:t>
        <w:br/>
        <w:t>содержит конкретные предложения, направленные на защиту прав детей, вовлеченных в преступную деятельность,</w:t>
        <w:br/>
        <w:t>признает первостепенную роль семьи и родителей в заботе о детях и их защите, а также обязанность государства помогать родителям в выполнении их обязанностей.</w:t>
      </w:r>
    </w:p>
    <w:p>
      <w:pPr>
        <w:pStyle w:val="Normal"/>
        <w:rPr/>
      </w:pPr>
      <w:r>
        <w:rPr>
          <w:rStyle w:val="Articleseparator"/>
          <w:rFonts w:cs="Arial;Arial" w:ascii="Arial;Arial" w:hAnsi="Arial;Arial"/>
          <w:color w:val="666666"/>
          <w:sz w:val="19"/>
          <w:szCs w:val="19"/>
          <w:shd w:fill="F0F0F0"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reatedate">
    <w:name w:val="createdate"/>
    <w:basedOn w:val="Style13"/>
    <w:qFormat/>
    <w:rPr/>
  </w:style>
  <w:style w:type="character" w:styleId="Createby">
    <w:name w:val="createby"/>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rticleseparator">
    <w:name w:val="article_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y.ru/index.php/specialists/socialnomu-pedagogu/dokumentysocpedagog/8886-2011-03-14-14-33-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2:59:00Z</dcterms:created>
  <dc:creator>Таня</dc:creator>
  <dc:description/>
  <cp:keywords/>
  <dc:language>en-US</dc:language>
  <cp:lastModifiedBy>Таня</cp:lastModifiedBy>
  <dcterms:modified xsi:type="dcterms:W3CDTF">2013-12-25T23:03:00Z</dcterms:modified>
  <cp:revision>1</cp:revision>
  <dc:subject/>
  <dc:title>Кодекс этики социального педагога и социального работника</dc:title>
</cp:coreProperties>
</file>