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кодекс фандрайзеров (Нидерланды, 2006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ПРЕДИСЛОВИЕ</w:t>
        <w:br/>
        <w:t>Фандрайзеры работают в различных сферах, странах и при обстоятельствах, но они разделяют общие фундаментальные ценности и принципы: они трудятся ради перемен, помогают другим и сохраняют ценное – все для того, чтобы изменить мир к лучшему. Именно поэтому фандрайзеры стремятся к выявлению лучших примеров деятельности и внедрению их в свою работу.</w:t>
      </w:r>
    </w:p>
    <w:p>
      <w:pPr>
        <w:pStyle w:val="Normal"/>
        <w:ind w:firstLine="720"/>
        <w:rPr/>
      </w:pPr>
      <w:r>
        <w:rPr/>
        <w:t>Целью данной Декларации этических принципов является именно рост всемирного сообщества фандрайзеров, которые стремятся к отчетности, прозрачности и эффективности. В Декларации мы хотим заявить о том, что объединяет нас с точки зрения нашей деятельности. Понимая, что во многих странах уже были приняты этические кодексы и стандарты деятельности, этой Декларацией мы намереваемся объединить всемирное сообщество фандрайзеров на платформе единой универсальной декларации данных фундаментальных принципов.</w:t>
      </w:r>
    </w:p>
    <w:p>
      <w:pPr>
        <w:pStyle w:val="Normal"/>
        <w:ind w:firstLine="720"/>
        <w:rPr/>
      </w:pPr>
      <w:r>
        <w:rPr/>
        <w:t>При применении в обстоятельствах различных культур данная Декларация сможет стать руководством для определения принципов правильного ведения деятельности в странах, где фандрайзинг только развивается. Также декларация сможет предоставить альтернативу для местных традиций, которые не всегда являются этическими. Приверженность Декларации будет также способствовать общей цели завоевания доверия к неприбыльному сектору у общественности, в то же время предотвращать случаи личного обогащения за счет доноров и интересантов.</w:t>
      </w:r>
    </w:p>
    <w:p>
      <w:pPr>
        <w:pStyle w:val="Normal"/>
        <w:ind w:firstLine="720"/>
        <w:rPr/>
      </w:pPr>
      <w:r>
        <w:rPr/>
        <w:t>В параграфе 5 Декларации фразы были построены таким образом, чтобы сформулировать то, что является обязательным к исполнению, в данном случае, словами «будет» и «должен», и то, что является примером этического поведения для организаций, которые подписывают Декларацию, в данном случае словом «может». Декларация признает, что деятельность фандрайзеров осуществляется в различных правовых системах, и то, что они должны соблюдать законодательство той страны, где они работают. Однако, ожидается, что фандрайзеры, которые признают принципы Декларации, должны признавать самые жесткие требования закона (и Кодексов этики своих организаций) к своей деятельности, не зависимо от того, в каком правовом поле берет истоки эта деятельность.</w:t>
        <w:br/>
      </w:r>
      <w:r>
        <w:rPr>
          <w:b/>
          <w:bCs/>
        </w:rPr>
        <w:t>ПЯТЬ УНИВЕРСАЛЬНЫХ ПРИНЦИПОВ</w:t>
      </w:r>
    </w:p>
    <w:p>
      <w:pPr>
        <w:pStyle w:val="Normal"/>
        <w:ind w:firstLine="720"/>
        <w:rPr/>
      </w:pPr>
      <w:r>
        <w:rPr/>
        <w:t>Пять основных принципов работы фандрайзера:</w:t>
        <w:br/>
      </w:r>
      <w:r>
        <w:rPr>
          <w:b/>
          <w:bCs/>
        </w:rPr>
        <w:t>Честность</w:t>
      </w:r>
      <w:r>
        <w:rPr/>
        <w:t> – Фандрайзеры в любое время будут действовать честно и правдиво для сохранения общественного доверия и не введения доноров и клиентов в заблуждение.</w:t>
        <w:br/>
      </w:r>
      <w:r>
        <w:rPr>
          <w:b/>
          <w:bCs/>
        </w:rPr>
        <w:t>Уважение</w:t>
      </w:r>
      <w:r>
        <w:rPr/>
        <w:t> – Фандрайзеры всегда будут соблюдать уважение и хранить честь своей профессии и организации наряду с уважением чести доноров и клиентов.</w:t>
        <w:br/>
      </w:r>
      <w:r>
        <w:rPr>
          <w:b/>
          <w:bCs/>
        </w:rPr>
        <w:t>Целостность</w:t>
      </w:r>
      <w:r>
        <w:rPr/>
        <w:t> – Фандрайзеры будут действовать открыто и с пониманием своей ответственности за общественное доверие. Они должны выявлять все текущие и потенциальные конфликты интересов и избегать любых проявлений недостойного поведения в профессиональном или человеческом плане.</w:t>
        <w:br/>
      </w:r>
      <w:r>
        <w:rPr>
          <w:b/>
          <w:bCs/>
        </w:rPr>
        <w:t>Эмпатия</w:t>
      </w:r>
      <w:r>
        <w:rPr/>
        <w:t> – Фандрайзеры должны работать так, чтобы достигать своих целей и вдохновлять других к следованию таким же профессиональным стандартам и участию. Они должны ценить право на частную жизнь, свободу выбора и культурное разнообразие.</w:t>
        <w:br/>
      </w:r>
      <w:r>
        <w:rPr>
          <w:b/>
          <w:bCs/>
        </w:rPr>
        <w:t>Прозрачность</w:t>
      </w:r>
      <w:r>
        <w:rPr/>
        <w:t> – Фандрайзеры поощряют открытость в отчетности о проделанной работе, способе управления благотворительными пожертвованиями, их распределением и использованием; они обязуются вести учет доходов и расходов аккуратно и понятно.</w:t>
        <w:b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АКТИЧЕСКИЕ СТАНДАРТЫ</w:t>
      </w:r>
    </w:p>
    <w:p>
      <w:pPr>
        <w:pStyle w:val="Normal"/>
        <w:ind w:firstLine="720"/>
        <w:rPr/>
      </w:pPr>
      <w:r>
        <w:rPr/>
        <w:t>Эти стандарты были представлены с пониманием того, что фандрайзеры работают в различных правовых системах и они должны соблюдать требования законов той правовой системы, где они работают. Однако, ожидается, что фандрайзеры, принявшие данные стандарты деятельности, должны будут, в первую очередь, следовать самым суровым требованиям закона и Кодекса этики своих членских ассоциаций, применимо к той деятельности, независимо от того, в какой правовой системе она осуществляетс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тветственность фандрайзеров касательно благотворительных пожертвований.</w:t>
      </w:r>
    </w:p>
    <w:p>
      <w:pPr>
        <w:pStyle w:val="Normal"/>
        <w:ind w:firstLine="720"/>
        <w:rPr/>
      </w:pPr>
      <w:r>
        <w:rPr/>
        <w:t>Принимаются пожертвования, если они предоставлены добровольно, на цели организации и в соответствии с разумными расходами по отношению к ценности пожертвования.</w:t>
      </w:r>
    </w:p>
    <w:p>
      <w:pPr>
        <w:pStyle w:val="Normal"/>
        <w:ind w:firstLine="720"/>
        <w:rPr/>
      </w:pPr>
      <w:r>
        <w:rPr/>
        <w:t>Средства должны быть потрачены согласно пожеланию донора, если таковое имеется</w:t>
      </w:r>
    </w:p>
    <w:p>
      <w:pPr>
        <w:pStyle w:val="Normal"/>
        <w:ind w:firstLine="720"/>
        <w:rPr/>
      </w:pPr>
      <w:r>
        <w:rPr/>
        <w:t>Средства не должны привлекаться для обеспечения фандрайзера лично или фандрайзинговой организации, которую он представляет. </w:t>
      </w:r>
    </w:p>
    <w:p>
      <w:pPr>
        <w:pStyle w:val="Normal"/>
        <w:ind w:firstLine="720"/>
        <w:rPr/>
      </w:pPr>
      <w:r>
        <w:rPr/>
        <w:t>Средства должны привлекаться осторожно и с уважением к свободному выбору донора, без давления, преследования, запугивания или принужд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Отношения с целевыми группами.</w:t>
      </w:r>
    </w:p>
    <w:p>
      <w:pPr>
        <w:pStyle w:val="Normal"/>
        <w:ind w:firstLine="720"/>
        <w:rPr/>
      </w:pPr>
      <w:r>
        <w:rPr/>
        <w:t>Фандрайзеры немедленно отвечают всем заинтересованным лицам, включая доноров, благополучателей и сотрудников.</w:t>
      </w:r>
    </w:p>
    <w:p>
      <w:pPr>
        <w:pStyle w:val="Normal"/>
        <w:ind w:firstLine="720"/>
        <w:rPr/>
      </w:pPr>
      <w:r>
        <w:rPr/>
        <w:t>Фандрайзеры должны уважать права доноров, предоставляя своевременную информацию об использовании пожертвований, бережно относясь к праву доноров на личную жизнь и уважая пожелания доноров.</w:t>
      </w:r>
    </w:p>
    <w:p>
      <w:pPr>
        <w:pStyle w:val="Normal"/>
        <w:ind w:firstLine="720"/>
        <w:rPr/>
      </w:pPr>
      <w:r>
        <w:rPr/>
        <w:t>Фандрайзеры соблюдают право клиентов и оберегают их достоинство и самоуважение. Они никогда не используют в фандрайзинге материалы, которые могут нанести ущерб их достоинству.</w:t>
      </w:r>
    </w:p>
    <w:p>
      <w:pPr>
        <w:pStyle w:val="Normal"/>
        <w:ind w:firstLine="720"/>
        <w:rPr/>
      </w:pPr>
      <w:r>
        <w:rPr/>
        <w:t> </w:t>
      </w:r>
      <w:r>
        <w:rPr/>
        <w:t>Фандрайзеры работают с поставщиками или посредниками согласно тем же стандартам, которые приняты в их организации. Они прилагают все возможные усилия, чтобы ограничить неразумные прибыли поставщиков продукции если работают для своей организац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. Ответственность в коммуникации, маркетинге и публичной информации.</w:t>
      </w:r>
    </w:p>
    <w:p>
      <w:pPr>
        <w:pStyle w:val="Normal"/>
        <w:ind w:firstLine="720"/>
        <w:rPr/>
      </w:pPr>
      <w:r>
        <w:rPr/>
        <w:t> </w:t>
      </w:r>
      <w:r>
        <w:rPr/>
        <w:t>Фандрайзеры должны использовать точную и правдивую информацию для распространения, эта информация не должна быть непроверенной или ущемляющей чувство достоинства того, на кого направлена помощь. </w:t>
      </w:r>
    </w:p>
    <w:p>
      <w:pPr>
        <w:pStyle w:val="Normal"/>
        <w:ind w:firstLine="720"/>
        <w:rPr/>
      </w:pPr>
      <w:r>
        <w:rPr/>
        <w:t>Фандрайзеры не должны высказывать публично или предлагать то, что фандрайзинг не требует администрирования или затрат, не создавая, таким образом, ложного представления о фандрайзинге как бесплатной деятельности. Фандрайзеры должны противоречить своим организациям, если они высказываются или предлагают то, что фандрайзинговая деятельность является бесплатной.</w:t>
      </w:r>
    </w:p>
    <w:p>
      <w:pPr>
        <w:pStyle w:val="Normal"/>
        <w:ind w:firstLine="720"/>
        <w:rPr/>
      </w:pPr>
      <w:r>
        <w:rPr/>
        <w:t>Фандрайзеры должны публично предоставлять правдивую информацию об использовании средств, но без преувеличений или нивелирования. </w:t>
      </w:r>
    </w:p>
    <w:p>
      <w:pPr>
        <w:pStyle w:val="Normal"/>
        <w:ind w:firstLine="720"/>
        <w:rPr/>
      </w:pPr>
      <w:r>
        <w:rPr/>
        <w:t>Они всегда соблюдают законы и правила защиты личной информации. </w:t>
      </w:r>
    </w:p>
    <w:p>
      <w:pPr>
        <w:pStyle w:val="Normal"/>
        <w:ind w:firstLine="720"/>
        <w:rPr/>
      </w:pPr>
      <w:r>
        <w:rPr/>
        <w:t>Фандрайзеры принимают принцип, что вся информация о донорах или потенциальных донорах, собранная организацией или от ее имени, не будет передаваться или использоваться, кроме как только от имени этой организации. </w:t>
      </w:r>
    </w:p>
    <w:p>
      <w:pPr>
        <w:pStyle w:val="Normal"/>
        <w:ind w:firstLine="720"/>
        <w:rPr/>
      </w:pPr>
      <w:r>
        <w:rPr/>
        <w:t>Пожелание донора об исключении из списков обращений должно быть немедленно исполнено и без создания каких-либо трудностей для доно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Управление отчетностью, финансами и расходами на фандрайзинг</w:t>
      </w:r>
    </w:p>
    <w:p>
      <w:pPr>
        <w:pStyle w:val="Normal"/>
        <w:ind w:firstLine="720"/>
        <w:rPr/>
      </w:pPr>
      <w:r>
        <w:rPr/>
        <w:t>Фандрайзеры гарантируют, что все трансакции, бухгалтерия и отчетность про фандрайзингу в рамках их ответственности, являются прозрачными и нетребовательными. Они должны быть способны в любое время отчитаться за свою работу.</w:t>
      </w:r>
    </w:p>
    <w:p>
      <w:pPr>
        <w:pStyle w:val="Normal"/>
        <w:ind w:firstLine="720"/>
        <w:rPr/>
      </w:pPr>
      <w:r>
        <w:rPr/>
        <w:t>Они на отчетности организаций соответственно национальным и международным стандартам финансовой отчетности.</w:t>
      </w:r>
    </w:p>
    <w:p>
      <w:pPr>
        <w:pStyle w:val="Normal"/>
        <w:ind w:firstLine="720"/>
        <w:rPr/>
      </w:pPr>
      <w:r>
        <w:rPr/>
        <w:t>Они должны предоставлять четкие финансовые отчеты всем заинтересованным лицам в четких временных рамках и призывать свои организации делать это.</w:t>
      </w:r>
    </w:p>
    <w:p>
      <w:pPr>
        <w:pStyle w:val="Normal"/>
        <w:ind w:firstLine="720"/>
        <w:rPr/>
      </w:pPr>
      <w:r>
        <w:rPr/>
        <w:t>Они открыто и четко представляют структуру затрат на фандрайзинг, включая гонорары, и каким образом они распределены.</w:t>
      </w:r>
    </w:p>
    <w:p>
      <w:pPr>
        <w:pStyle w:val="Normal"/>
        <w:ind w:firstLine="720"/>
        <w:rPr/>
      </w:pPr>
      <w:r>
        <w:rPr/>
        <w:t>Они должны обеспечивать прозрачность соглашения о гонораре заказчику, донору и по запросу благополучателю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Выплаты и гонорары.</w:t>
      </w:r>
    </w:p>
    <w:p>
      <w:pPr>
        <w:pStyle w:val="Normal"/>
        <w:ind w:firstLine="720"/>
        <w:rPr/>
      </w:pPr>
      <w:r>
        <w:rPr/>
        <w:t>Фандрайзеры работают либо как волонтеры, либо на основе трудового договора, предусматривающего выплату заработной платы, или на основе договора о предоставлении консультационных услуг. Фандрайзеры могут не принимать комиссионное вознаграждение или вознаграждение за собранные средства в виде процентной ставки от размера собранных средств.</w:t>
      </w:r>
    </w:p>
    <w:p>
      <w:pPr>
        <w:pStyle w:val="Normal"/>
        <w:ind w:firstLine="720"/>
        <w:rPr/>
      </w:pPr>
      <w:r>
        <w:rPr/>
        <w:t>Фандрайзеры не должны принимать никаких благодарственных выплат, когда работают от имени организации. </w:t>
      </w:r>
    </w:p>
    <w:p>
      <w:pPr>
        <w:pStyle w:val="Normal"/>
        <w:ind w:firstLine="720"/>
        <w:rPr/>
      </w:pPr>
      <w:r>
        <w:rPr/>
        <w:t>Фандрайзеры не должны пытаться или принимать никаких личных выплат, наличными или материалами, от поставщика товаров или услуг, как компенсацию за договор о поставке от данного поставщика.</w:t>
      </w:r>
    </w:p>
    <w:p>
      <w:pPr>
        <w:pStyle w:val="Normal"/>
        <w:ind w:firstLine="720"/>
        <w:rPr/>
      </w:pPr>
      <w:r>
        <w:rPr/>
        <w:t>Критерии вознаграждения за работу фандрайзера оговариваются до того, как фандрайзер приступил к работе и могут не основываться на процентном соотношении от собранных средст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Соответствие местному законодательству.</w:t>
      </w:r>
    </w:p>
    <w:p>
      <w:pPr>
        <w:pStyle w:val="Normal"/>
        <w:ind w:firstLine="720"/>
        <w:rPr/>
      </w:pPr>
      <w:r>
        <w:rPr/>
        <w:t> </w:t>
      </w:r>
      <w:r>
        <w:rPr/>
        <w:t>Фандрайзеры должны протестовать, если организация, на которую они работают, не соблюдает соответствующих местных, государственных и международных норм гражданского и уголовного права. </w:t>
      </w:r>
    </w:p>
    <w:p>
      <w:pPr>
        <w:pStyle w:val="Normal"/>
        <w:ind w:firstLine="720"/>
        <w:rPr/>
      </w:pPr>
      <w:r>
        <w:rPr/>
        <w:t> </w:t>
      </w:r>
      <w:r>
        <w:rPr/>
        <w:t>Фандрайзеры не должны вступать в отношения, которые находятся в конфликте с национальными или международными юридическими обязательствами их организации или по отношению к другим. Более того, они должны избегать даже появление преступления или профессиональ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52:00Z</dcterms:created>
  <dc:creator>Таня</dc:creator>
  <dc:description/>
  <cp:keywords/>
  <dc:language>en-US</dc:language>
  <cp:lastModifiedBy>Таня</cp:lastModifiedBy>
  <dcterms:modified xsi:type="dcterms:W3CDTF">2013-12-25T23:53:00Z</dcterms:modified>
  <cp:revision>1</cp:revision>
  <dc:subject/>
  <dc:title>Международный кодекс фандрайзеров (Нидерланды, 2006)</dc:title>
</cp:coreProperties>
</file>