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Тест №8 к вебинару «Виды передабортного консультирования. Психологическая и духовная помощь беременным и молодым мамам. Постабортный синдром»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очные вопро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виды предабортного консультирования Вы зн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колько курсов вебинаров необходимо посмотреть с целью подготовки психологов для работы в женских консультациях? Дайте им точное назв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колько всего вебинаров нужно посмотреть по программе подготовки психологов для работы в женских консультациях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остабортный синдром это: - (дайте полный ответ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физические последствия абортов Вы зн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эмоциональные последствия абортов Вы зн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последствия абортов в отношениях Вы зн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духовные последствия абортов Вы зн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те признаки ожесточения и окаменения сердц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признаки глубинной работы в человеке греха аборта Вы знаете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из этого для Вас является самым сложным при работе с подопечной? Поясните свой ответ.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Укажите Ваши ФИ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БЛАГОДАРИМ  ВАС  ЗА  АКТИВНОСТ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8:00Z</dcterms:created>
  <dc:creator>Клименко</dc:creator>
  <dc:description/>
  <cp:keywords/>
  <dc:language>en-US</dc:language>
  <cp:lastModifiedBy>Клименко</cp:lastModifiedBy>
  <dcterms:modified xsi:type="dcterms:W3CDTF">2013-12-13T12:12:00Z</dcterms:modified>
  <cp:revision>2</cp:revision>
  <dc:subject/>
  <dc:title/>
</cp:coreProperties>
</file>