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Тест к вебинару по ЗМ:</w:t>
      </w:r>
      <w:r>
        <w:rPr>
          <w:b/>
          <w:sz w:val="32"/>
          <w:szCs w:val="32"/>
          <w:lang w:val="uk-UA"/>
        </w:rPr>
        <w:t xml:space="preserve"> Организация конкурса «В защиту жизни» среди женских консультаций и акушер-гинекологов облас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>. Сколько всего номинаций в конкурсе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тр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пят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четыре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) шесть</w:t>
      </w:r>
    </w:p>
    <w:p>
      <w:pPr>
        <w:pStyle w:val="Normal"/>
        <w:rPr>
          <w:lang w:val="uk-UA"/>
        </w:rPr>
      </w:pPr>
      <w:r>
        <w:rPr>
          <w:lang w:val="uk-UA"/>
        </w:rPr>
        <w:t>Каковы их названи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В </w:t>
      </w:r>
      <w:r>
        <w:rPr>
          <w:b/>
          <w:lang w:val="uk-UA"/>
        </w:rPr>
        <w:t>чём особенность проведения данного конкурса среди всех направлений ЗМ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это самый сильный проект по защите материнств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во время проведения конкурса спасается множество жизней нерождённых дете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к делу защиты жизни привлекаются врачи-гинеколог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) улучаються демографические показатели регио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</w:t>
      </w:r>
      <w:r>
        <w:rPr>
          <w:b/>
          <w:lang w:val="uk-UA"/>
        </w:rPr>
        <w:t>Сколько в коллективе ЦЗМ должно быть сотрудников, для успешной реализации данного проекта?</w:t>
      </w:r>
    </w:p>
    <w:p>
      <w:pPr>
        <w:pStyle w:val="Normal"/>
        <w:ind w:firstLine="708"/>
        <w:rPr/>
      </w:pPr>
      <w:r>
        <w:rPr>
          <w:lang w:val="uk-UA"/>
        </w:rPr>
        <w:t xml:space="preserve">а) достаточно и одного, но с сильным желанием данный проект воплотить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нужен колектив до 10 человек, состоящий из психологов, медиков и добровольце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нужно всего несколько добровольце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) количество не важно, нужно, чтобы среди организаторов были те, кто имеют навыки общения с местной администрацией и Управленим Здравоохранени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Перечислите основные задачи конкурса для ЖК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5. Как найти членов для контрольной комиссии Конкурса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разослать бланки специального приглашения по почте</w:t>
      </w:r>
    </w:p>
    <w:p>
      <w:pPr>
        <w:pStyle w:val="Normal"/>
        <w:ind w:firstLine="708"/>
        <w:rPr/>
      </w:pPr>
      <w:r>
        <w:rPr>
          <w:lang w:val="uk-UA"/>
        </w:rPr>
        <w:t>б) пригласить при личной встрече с помощью спец.бланков</w:t>
      </w:r>
    </w:p>
    <w:p>
      <w:pPr>
        <w:pStyle w:val="Normal"/>
        <w:ind w:firstLine="708"/>
        <w:rPr/>
      </w:pPr>
      <w:r>
        <w:rPr>
          <w:lang w:val="uk-UA"/>
        </w:rPr>
        <w:t>в) приглашать только тех, с кем были лично раньше знакомы</w:t>
      </w:r>
    </w:p>
    <w:p>
      <w:pPr>
        <w:pStyle w:val="Normal"/>
        <w:ind w:firstLine="708"/>
        <w:rPr/>
      </w:pPr>
      <w:r>
        <w:rPr>
          <w:lang w:val="uk-UA"/>
        </w:rPr>
        <w:t xml:space="preserve">г) приглашать только тех, кто поддерживает данную деятельность </w:t>
      </w:r>
    </w:p>
    <w:p>
      <w:pPr>
        <w:pStyle w:val="Normal"/>
        <w:ind w:firstLine="708"/>
        <w:rPr/>
      </w:pPr>
      <w:r>
        <w:rPr>
          <w:lang w:val="uk-UA"/>
        </w:rPr>
        <w:t xml:space="preserve">д) обратиться к звёздам эстрады и публичным людям для большей огласки конкурс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6. Как проконтролировать правдивость промежуточных и конечных показателей данного конкурса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ходить в ж.консультации и проводить соцопросы посетителей, проверяя статистику</w:t>
      </w:r>
    </w:p>
    <w:p>
      <w:pPr>
        <w:pStyle w:val="Normal"/>
        <w:ind w:firstLine="708"/>
        <w:rPr/>
      </w:pPr>
      <w:r>
        <w:rPr>
          <w:lang w:val="uk-UA"/>
        </w:rPr>
        <w:t>б) наладить контакт с медсестрами акушерками при гинекологах и получать информацию от них</w:t>
      </w:r>
    </w:p>
    <w:p>
      <w:pPr>
        <w:pStyle w:val="Normal"/>
        <w:ind w:firstLine="708"/>
        <w:rPr/>
      </w:pPr>
      <w:r>
        <w:rPr>
          <w:lang w:val="uk-UA"/>
        </w:rPr>
        <w:t>в) сверять свои данные с данными полученными в Здравоохранени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г) просить членов комиссии заниматься процессом подведения итогов - лично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д) просить женские консультации показать их внутреннюю документаци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Что нужно для подтверждения желания принять участия в конкурсе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обойти все консультации и составить список желающих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разослать письма-оповещения и ждат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установить сроки приёма заявок и проведения конкурса и разослать самостоятельно</w:t>
      </w:r>
    </w:p>
    <w:p>
      <w:pPr>
        <w:pStyle w:val="Normal"/>
        <w:ind w:firstLine="708"/>
        <w:rPr/>
      </w:pPr>
      <w:r>
        <w:rPr>
          <w:lang w:val="uk-UA"/>
        </w:rPr>
        <w:t xml:space="preserve">г) установить сроки приёма заявок и проведения конкурса и попросить Управление Здравоохранения разослать данную информаци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8. Где взять финансы для оплаты ценных призов по окончании конкурса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заработать членам центра ЗМ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найти нескольких благодетелей</w:t>
      </w:r>
    </w:p>
    <w:p>
      <w:pPr>
        <w:pStyle w:val="Normal"/>
        <w:ind w:firstLine="708"/>
        <w:rPr/>
      </w:pPr>
      <w:r>
        <w:rPr>
          <w:lang w:val="uk-UA"/>
        </w:rPr>
        <w:t>в) обратиться в магазины детских товаров и т.п., с условием их последующего рекламировани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) получить грант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) обратиться в храм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9. Сколько жизней нерождённых детей было спасено за первый год реализации конкурса в</w:t>
      </w:r>
      <w:r>
        <w:rPr>
          <w:lang w:val="uk-UA"/>
        </w:rPr>
        <w:t xml:space="preserve"> </w:t>
      </w:r>
      <w:r>
        <w:rPr>
          <w:b/>
          <w:lang w:val="uk-UA"/>
        </w:rPr>
        <w:t>Пензе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) 230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313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78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) 5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) 2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 Перечислите основные перспективы развития конкурса для Ж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1. Считаете ли Вы полезной для себя информацию, полученную на вебинаре?</w:t>
      </w:r>
      <w:r>
        <w:rPr>
          <w:lang w:val="uk-UA"/>
        </w:rPr>
        <w:t xml:space="preserve"> </w:t>
      </w:r>
      <w:r>
        <w:rPr>
          <w:b/>
          <w:lang w:val="uk-UA"/>
        </w:rPr>
        <w:t>Собираетесь ли её применить в своей деятельности и если «да», то в какие сроки?</w:t>
      </w:r>
    </w:p>
    <w:p>
      <w:pPr>
        <w:pStyle w:val="Normal"/>
        <w:ind w:firstLine="708"/>
        <w:rPr/>
      </w:pPr>
      <w:r>
        <w:rPr>
          <w:lang w:val="uk-UA"/>
        </w:rPr>
        <w:t>а) да, считаю очень нужной, буду воплощать проект данного конкурса в 2014 году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б) да, проект важен, но из-за нехватки знаний реализовать его в своём регионе пока не берус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) на данном этапе считаю для себя более актуальным другой проект по ЗМ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г) другое (уточните свой ответ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ЛАГОДАРИМ  ВАС  ЗА  АКТИВНОСТЬ!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uk-UA"/>
        </w:rPr>
        <w:t xml:space="preserve"> Пожалуйста, не забывайте уточнять свои ФИ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57:00Z</dcterms:created>
  <dc:creator>Клименко</dc:creator>
  <dc:description/>
  <cp:keywords/>
  <dc:language>en-US</dc:language>
  <cp:lastModifiedBy>Клименко</cp:lastModifiedBy>
  <dcterms:modified xsi:type="dcterms:W3CDTF">2013-12-06T02:03:00Z</dcterms:modified>
  <cp:revision>7</cp:revision>
  <dc:subject/>
  <dc:title>Тест к вебинару по ЗМ: Организация конкурса «В защиту жизни» среди женских консультаций и акушер-гинекологов области</dc:title>
</cp:coreProperties>
</file>