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Courier New CYR" w:cs="Courier New CYR" w:ascii="Courier New CYR" w:hAnsi="Courier New CYR"/>
          <w:sz w:val="24"/>
          <w:szCs w:val="24"/>
        </w:rPr>
        <w:t xml:space="preserve">           </w:t>
      </w:r>
      <w:r>
        <w:rPr>
          <w:rFonts w:cs="Courier New" w:ascii="Courier New" w:hAnsi="Courier New"/>
          <w:b/>
          <w:bCs/>
          <w:sz w:val="24"/>
          <w:szCs w:val="24"/>
          <w:lang w:val="en-US"/>
        </w:rPr>
        <w:t xml:space="preserve">ОРГАНИЗАЦИЯ ПОМОЩИ НУЖДАЮЩИМСЯ СЕМЬЯМ </w:t>
      </w:r>
    </w:p>
    <w:p>
      <w:pPr>
        <w:pStyle w:val="Normal"/>
        <w:widowControl w:val="false"/>
        <w:autoSpaceDE w:val="false"/>
        <w:spacing w:lineRule="auto" w:line="240" w:before="0" w:after="0"/>
        <w:jc w:val="center"/>
        <w:rPr>
          <w:rFonts w:ascii="Courier New" w:hAnsi="Courier New" w:cs="Courier New"/>
          <w:sz w:val="24"/>
          <w:szCs w:val="24"/>
          <w:lang w:val="en-US"/>
        </w:rPr>
      </w:pPr>
      <w:r>
        <w:rPr>
          <w:rFonts w:cs="Courier New" w:ascii="Courier New" w:hAnsi="Courier New"/>
          <w:b/>
          <w:bCs/>
          <w:sz w:val="24"/>
          <w:szCs w:val="24"/>
          <w:lang w:val="en-US"/>
        </w:rPr>
        <w:t>НА ПРИХОДЕ</w:t>
      </w:r>
    </w:p>
    <w:p>
      <w:pPr>
        <w:pStyle w:val="Normal"/>
        <w:widowControl w:val="false"/>
        <w:autoSpaceDE w:val="false"/>
        <w:spacing w:lineRule="auto" w:line="240" w:before="0" w:after="0"/>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Дата: 28 сентября 2012, пятница, 12:30</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Ведущие:</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ископ Смоленский и Вяземский Пантелеимон</w:t>
      </w:r>
      <w:r>
        <w:rPr>
          <w:rFonts w:cs="Courier New" w:ascii="Courier New" w:hAnsi="Courier New"/>
          <w:sz w:val="24"/>
          <w:szCs w:val="24"/>
          <w:lang w:val="en-US"/>
        </w:rPr>
        <w:t xml:space="preserve"> - председатель Синодального отдела по церковной благотворительности и социальному служению, духовник Марфо-Мариинской Обители милосердия и службы добровольцев "Милосердие", с 2002 год по 2010 год возглавлял Комиссию по церковной социальной деятельности при Епархиальном совете г. Москвы</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оиерей Владимир Воробьев</w:t>
      </w:r>
      <w:r>
        <w:rPr>
          <w:rFonts w:cs="Courier New" w:ascii="Courier New" w:hAnsi="Courier New"/>
          <w:sz w:val="24"/>
          <w:szCs w:val="24"/>
          <w:lang w:val="en-US"/>
        </w:rPr>
        <w:t xml:space="preserve"> - ректор Православного Свято-Тихоновского Государственного Университета, член Патриаршей комиссии по вопросам семьи и защиты материнства, член Синодальной богословской комиссии, Издательского Совета Русской Православной Церкви и научно-редакционного совета по изданию «Православной энциклопедии», член редколлегии журнала «Православная беседа» и других церковных и светских научно-образовательных объединений и организаций, сопредседатель Учебно-методического объединения по классическому университетскому образованию по теологии Министерства образования РФ.</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w:t>
      </w:r>
      <w:r>
        <w:rPr>
          <w:rFonts w:cs="Courier New CYR" w:ascii="Courier New CYR" w:hAnsi="Courier New CYR"/>
          <w:sz w:val="24"/>
          <w:szCs w:val="24"/>
        </w:rPr>
        <w:t>.........</w:t>
      </w:r>
      <w:r>
        <w:rPr>
          <w:rFonts w:cs="Courier New" w:ascii="Courier New" w:hAnsi="Courier New"/>
          <w:sz w:val="24"/>
          <w:szCs w:val="24"/>
          <w:lang w:val="en-US"/>
        </w:rPr>
        <w:t xml:space="preserve">Возродить семью возможно только возвращаясь к христианской жизни и к той нравственности, которая основана на Евангельском благовестии и Божественном откровении. Священное Писание говорит нам, что брак был еще в раю. Все нынешние таинства имеют Новозаветное происхождение, а таинство брака восходит еще к Адаму и Еве. Благословляя Адама и Еву, Господь повелел им плодиться и размножаться, наполнять землю, дал обязанности. Был закон семейной, родовой жизни, любви, когда люди помогают друг другу, когда они разделяют между собой необходимые для жизни обязанности. И одной из первых обязанностей было рождение и воспитание детей.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К числу таких обязанностей относилось рождение и воспитание детей. Рождение детей научает человека любви пожалуй быстрее и лучше всего остального в этой жизни. Когда рождается ребенок, у родителей просыпается новое понимание любви. Они становятся настолько привязаны к своему ребенку, что они действительно готовы отдать жизнь за него, и отдают жизнь. Воспитание детей по-настоящему, это есть отдание детям своей жизни, со стороны родителей.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Все это требует возрождения, чтобы мы вернулись к своим корням. И если такое возрождение произойдет, то тогда возродится и семья, и общество, и народ, и нация, и государство укрепится. Тогда будет все по-другому. Если же мы самые основные законы жизни человеческой будем отрицать, если будем считать, что семья не нужна, что вместо подвига любви в общении между людьми их должны связывать какие-то животные инстинкты. Люди забывают, что любовь есть самопожертвование, жертвенное устроение (?) сердца, когда человек себя забывает и живет для другого. Если вместо этого мы будем утверждать, что людей связывают только потребности плотского инстинкта, плотских стремлений, то тогда, конечно, все подчинено разрушению.</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Недавно мне в интернете довелось увидеть, что кто-то празднует юбилей открытия контрацепции. И лозунгом этого празднования было, что, мол, можем наконец-то свободно заниматься сексом ничего не опасаясь. А опасаться чего? Что своевременно нужно будет рожать детей. Т.е. современные люди хотят освободиться от обязанности рожать детей, от любви к детям, от того, чтобы отдавать свою жизнь любимым существам. Ведь кого же еще можно любить больше, чем детей? Вот от этой любви люди хотят освободиться. Если так, то они не достойны называться людьми, не достойны жить и никакого счастья у них не может быть в принципе. Потому что счастье, это иметь духовную природу, а не плотскую и никакие плотские инстинкты не могут дать человеку счасть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Мне нравится момент, который описан в книги Архимандрита Тихона Шевкунова "Несвятые святые", когда один монах хотел уйти в отпуск из Псковско-Печерского монастыря. И казначей монастыря, Нафанаил воскликнул - "Они устали! В монастыре устали! Они от Богородицы устали! Они хотят отдохнуть от Богородицы!" Вот так и здесь получается, когда люди хотят освободиться от детей своих, от своей любви к детям, хотят высвободить только лишь свои животные инстинкты, т.е. они сами, добровольно превращаются в животных и хотят превратиться в животных. </w:t>
      </w:r>
    </w:p>
    <w:p>
      <w:pPr>
        <w:pStyle w:val="Normal"/>
        <w:widowControl w:val="false"/>
        <w:autoSpaceDE w:val="false"/>
        <w:spacing w:lineRule="auto" w:line="240" w:before="0" w:after="0"/>
        <w:rPr/>
      </w:pPr>
      <w:r>
        <w:rPr>
          <w:rFonts w:cs="Courier New" w:ascii="Courier New" w:hAnsi="Courier New"/>
          <w:sz w:val="24"/>
          <w:szCs w:val="24"/>
          <w:lang w:val="en-US"/>
        </w:rPr>
        <w:t xml:space="preserve">Также можно увидеть в СМИ, что представители организации Femen говорят, что животные, когда кормят своих детей не прячут свои молочные железы и первобытные народы тоже жили в таком обнаженном состоянии, а теперь почему-то нужно прятать какие-то свои части тела. Но по существу этот призыв что означает? Что люди хотят вернуться в состояние животных. Им не нужна культура, не нужно ни что духовное, они тяготятся той традицией, которую создала культура человеческая. Они апеллируют к уничтожению всех этих традиций для того, чтобы получить образ животного. Но если люди будут стремиться к статусу животных, то ничего не возможно ожидать, кроме гибели человеческого общества. Эта гибель будет очень быстрой, очень быстро будет вымирание нации и государства, целых континентов.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Но если мы хотим жить по-человечески, то нужно вернуться к тому Божественному закону, который дан людям, который делает человека богоподобным. Нужно вернуться к тем традициям, которые созданы подвигом многих тысячелетий самых высоких подвижников, которые устремлялись не в низ, к высотам духа. Нужно любить эту культуру, нужно стараться войти в нее, жить ее. И семья, семейная жизнь, является той цитаделью, той крепостью, где храниться любовь, где храниться эта культура, хранятся ценности духовные и они передаются от поколения в поколение начиная с рождения. Такая семья выдерживает натиск самых ужасных обстоятельств. Сколько бедствий довелось переживать человечеству за свою историю, но семья всегда оставалась. Семья, это последняя крепость, в которой сохраняется всё святое - и вера, и любовь, и доброта, и всё прекрасное и всё самое лучшее. Если же мы и семью разрушим, то тогда, конечно, наступит конец общества, государства, наци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Мы должны это понимать, об этом нужно говорить и широко провозглашать, объяснять, потому что сегодняшние люди ведут себя как какие-то действительно животные, которые доверяются диким инстинктам и совершенно ничего не хотят понимать, у них как бы атрофируется сознание, что ли. Они перестают анализировать, перестают думать, они подчиняются только действию самых низших инстинктов. Это не может никуда привести кроме как к концу человеческой жизн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Может быть я слишком категорически высказал свою точку зрения, но я даже не могу найти более мягких выражений для переживания этой проблемы.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xml:space="preserve">: Дорогой батюшка, это очень правильно по-моему сказал, присоединяюсь к этому. Семья не может существовать сама по себе. Нужно искать способы остановить разрушение семьи любыми способами, нужно помогать материально, нужно решать решать вопрос как обучать детей-инвалидов, нужно расширять социальную помощь. Но главное, это помощь духовная. Нужно учиться жертве любви, которой является Сам Господ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Мы бы хотели поговорить с нашими слушателями о том, что может сделать Церковь. Мы должны осознать проблему, страшную беду, которая сейчас происходит. А что может сделать священник? Что может сделать мирянин? Как им самим устраивать свою семейную жизнь? Как  Все понимают, что это нужно, но каждый день они об этом забывают и находясь в заботах повседневных, они теряют это наитие. Вот такие вопросы у нас есть, просим ответить Вас на наих.</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Я думаю, что священники обязаны постоянно говорить об этом, должны проповедовать истину. Сегодня, мне кажется, никакая другая проповедь так не необходима, как проповедь нормальной человеческой жизни и семейной жизни. Священники, конечно, должны дать своим общинам, своим пасомым четкие ориентиры. Они должны сказать что грех, а что не грех. </w:t>
      </w:r>
    </w:p>
    <w:p>
      <w:pPr>
        <w:pStyle w:val="Normal"/>
        <w:widowControl w:val="false"/>
        <w:autoSpaceDE w:val="false"/>
        <w:spacing w:lineRule="auto" w:line="240" w:before="0" w:after="0"/>
        <w:rPr/>
      </w:pPr>
      <w:r>
        <w:rPr>
          <w:rFonts w:cs="Courier New" w:ascii="Courier New" w:hAnsi="Courier New"/>
          <w:sz w:val="24"/>
          <w:szCs w:val="24"/>
          <w:lang w:val="en-US"/>
        </w:rPr>
        <w:t xml:space="preserve">К сожалению, мне приходилось слышать о том, что священники идут на поводу у современных тенденций, современной молодежи и стараются даже потакать их прихотям и похотям. Отвергают церковные каноны, отвергают церковный взгляд на семейную жизнь, дают какие-то очень странные рекомендации, не совместимые с Евангельской нормой. И здесь, как мне кажется, очень было бы желательно, чтобы общецерковные ориентиры были бы провозглашены, чтобы пастырь не мог говорить только то, что ему в голову придет. Он все-таки должен помнить, что он есть пастырь Церкви, он принадлежит Церкви и говорит от лица Церкви, он должен всегда оставаться в рамках Церковного учения. Иначе какой же он священник?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Я думаю, что священники должны учить нормам семейной жизни. Конечно, сегодня семейная жизнь очень трудна. Трудна просто потому, что условия современного мира не предусматривают возможность жизни большой семьи. Она ориентирована на людей эгоистов, людей-одиночек. И семье приходится встречаться с большими трудностями, особенно в больших городах. В деревнях, конечно тоже, там свои трудности. Поэтому многие боятся этих трудностей и не решаются рожать детей, боятся завести семью. Но если ты выйдешь замуж за пьяницу и он будет  тебя всю жизнь мучить тебя пьянством, то зачем тогда выходить замуж? Нужно озаботиться тем, чтобы такого сожителя прогнать, если чего. Вот так сегодняшние люди рассуждают. Но они забывают, что и пьянство и все эти современные пороки развиваются именно на почве распада семьи. Когда есть семья, то у отца и мужа есть свое место, есть свой долг, он знает что делать, кого любить, для чего жить. Если же у мужчины нет детей, нет никаких обязательств, каждый живет сам по себе, жена зарабатывает сама на себя и у нее своя собственность и всё своё и муж нужен только как сожитель, то тогда мужчина теряет цель в своей жизни и, понятно, что он начинает разлагаться, опускаться, деградировать. Часто делается пьяницей и не известно еще каким.</w:t>
      </w:r>
    </w:p>
    <w:p>
      <w:pPr>
        <w:pStyle w:val="Normal"/>
        <w:widowControl w:val="false"/>
        <w:autoSpaceDE w:val="false"/>
        <w:spacing w:lineRule="auto" w:line="240" w:before="0" w:after="0"/>
        <w:rPr/>
      </w:pPr>
      <w:r>
        <w:rPr>
          <w:rFonts w:cs="Courier New" w:ascii="Courier New" w:hAnsi="Courier New"/>
          <w:sz w:val="24"/>
          <w:szCs w:val="24"/>
          <w:lang w:val="en-US"/>
        </w:rPr>
        <w:t xml:space="preserve">Для того, чтобы человек чувствовал своё место, захотел исполнять свой долг, трудиться, жертвовать и в т.ч. жертвовать собой, нужно, чтобы была какая-то духовная основа, нужно чтобы он знал, для чего он живет? Для кого живет? Кому он жертвует собой? Кому он может дать свою любовь? Вот семья она лучше всего это определяет и ставит на свои места. В многодетных семьях тоже бывают отцы-пьяницы, но я думаю, гораздо реже, чем в семьях малодетных. </w:t>
      </w:r>
    </w:p>
    <w:p>
      <w:pPr>
        <w:pStyle w:val="Normal"/>
        <w:widowControl w:val="false"/>
        <w:autoSpaceDE w:val="false"/>
        <w:spacing w:lineRule="auto" w:line="240" w:before="0" w:after="0"/>
        <w:rPr/>
      </w:pPr>
      <w:r>
        <w:rPr>
          <w:rFonts w:cs="Courier New" w:ascii="Courier New" w:hAnsi="Courier New"/>
          <w:sz w:val="24"/>
          <w:szCs w:val="24"/>
          <w:lang w:val="en-US"/>
        </w:rPr>
        <w:t>Мне на нашем приходе известно очень большое количество многодетных семей. И там все нормально. И хотя жизнь у них нелегкая, но родители трудятся, каждый на своем месте. И им не приходит в голову ни лень, ни измена, ни пьянство, ни какие другие безобразия, потому что у них другая работа, они вместе поднимают свою большую семью, они любят своих деток, в семье всегда присутствует детский мир - чистый, ясный, открытый, который очищает сердца взрослых людей.</w:t>
      </w:r>
    </w:p>
    <w:p>
      <w:pPr>
        <w:pStyle w:val="Normal"/>
        <w:widowControl w:val="false"/>
        <w:autoSpaceDE w:val="false"/>
        <w:spacing w:lineRule="auto" w:line="240" w:before="0" w:after="0"/>
        <w:rPr/>
      </w:pPr>
      <w:r>
        <w:rPr>
          <w:rFonts w:cs="Courier New" w:ascii="Courier New" w:hAnsi="Courier New"/>
          <w:sz w:val="24"/>
          <w:szCs w:val="24"/>
          <w:lang w:val="en-US"/>
        </w:rPr>
        <w:t>Надо сказать, что не смотря на то, что условий для большой семьи у нас не хватает, не достаточно, я бы сказал, что государство мало озабочено этим вопросом, но Бог помогает многодетным семьям. Еще раз вспоминая свой приход, у нас огромное количество детей на приходе, в первый день Пасхи мы причащаем 600 и более детей. Это значит, что у нас много многодетных семей. Все эти семьи живут, конечно, напряженной жизнью, но у всех есть квартира, у всех есть нужные средства и все они учат своих детей в хорошей православной школе, есть где отдохнуть летом, если нужно им помогают врачи. Так что Бог им помогает. Бог устраивает тех людей, которые живут по Закону Божию, по заповедям Божиим. Я уверен, что всегда сбываются слова Священного Писания. В Псалтыри есть такие слова - "Млад был и состарился, и во век не видел праведника оставленного и детей просящих хлеба". По-русски это значит, что с молодости до старости я прожил и никогда не видел, чтобы праведник был брошен, одинок и чтобы дети его бедствовали от голода. Бог помогает людям, которые стараются жить праведно.</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Оксана из Кемерово спрашивает - По мнению Церкви, нужно ли вернуть женщину в дом к детям, к хозяйству по Домострою или, в свете современной жизни, нужно уметь совмещать всё и вся?</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Смотря что понимают под домостроем. Если подразумевать книги, которая так и называется "Домострой", и ту аргументацию, которая была составлена в определенное время для определенных условий жизни, то к этому вернуться невозможно. Но место женщины в семье определено не Домостроем, а определено Богом. Если у женщины рождаются дети, то эти дети привязывают ее к дому. Это совершенно нормально, естественно. Это нисколько не ограничивает женщину, не означает, что женщина должна быть мало образованной или лишена культурной жизни. Напротив, такие многодетный матери, на нашем приходе по крайней мере, они все имеют высшее образование и каждая из них осуществляет, реализует свои возможности в самых разных вариантах. </w:t>
      </w:r>
    </w:p>
    <w:p>
      <w:pPr>
        <w:pStyle w:val="Normal"/>
        <w:widowControl w:val="false"/>
        <w:autoSpaceDE w:val="false"/>
        <w:spacing w:lineRule="auto" w:line="240" w:before="0" w:after="0"/>
        <w:rPr/>
      </w:pPr>
      <w:r>
        <w:rPr>
          <w:rFonts w:cs="Courier New" w:ascii="Courier New" w:hAnsi="Courier New"/>
          <w:sz w:val="24"/>
          <w:szCs w:val="24"/>
          <w:lang w:val="en-US"/>
        </w:rPr>
        <w:t xml:space="preserve">Кроме того, воспитание детей, это вовсе не какая-то нудная, скучная кухонная работа и что хуже ничего нет, лучше пойти на работу в институт или в офисе сидеть за компьютером или возле телефона с 9 до 6 вечера каждый день, только лишь бы дома не сидеть с детьми. Я с этим абсолютно не согласен. Я довольно долго работал в министерстве(?) с такими женщинами и, по-моему, скучнее такой жизни ничего не придумаешь. Скучнее и как-то бессмысленней. А жизнь в семье, когда мать воспитывает своих детей, эта жизнь всегда полна радости, любви, умиления, семейного веселья, сменой забот, с ними никогда не скучно. Работа с детьми самая творческая и самая замечательная работа, какая только может быть. Более творческой работы я не могу себе представить. Мне кажется даже мужчины могли бы завидовать женщинам, потому что они каждый день полностью реализуют себя. Если у женщины есть образование, то она их и музыке научит, и живописи, и языкам. Чему угодно. И сама учится в это время. Я не заметил, чтобы семейная жизнь как-то ограничивала, уродовала и загоняла в какой-то страшный Домострой XVII века. У нас такого нет. Все женщины живут церковной жизнью, общаются, находятся в гуще жизни. Я бы сказал, что они определяю собой жизнь общины, жизнь общества. Мужчина же весь день мечется, потом приходит домой и может, наконец в нормальную обстановку попаст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Вот такой вопрос. Есть две крайние точки зрения. Некоторые люди, даже священники, считают, что люди, в крайнем случае, могут ограничивать рождение детей разными способами. А другие считают, что если ограничивать рождение детей, то это уже не брак, а просто какое-то заимствование. И с точки зрения Церковного кто прав?</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Точка зрения Церкви очень простая. Это учение изложено в Церковном Правиле, в церковных книгах, в известной всем книге "Требник", где дается руководство к исповеди, все священники должны это читать и знать. Говоря о том, что это не сказано ни где - это неправда.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В этих книгах четко совершенно говориться, что всякое искусственное ограничение в зачатии и рождении детей, является преступлением, которое приравнивается если не к убийству, то к намерению убить, чтобы не было бы ребенка, который должен быть. Такая жизнь, которая стала нормой, к сожалению, для современного мира, это убийственная норма.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Свободный секс, свободный от рождения детей, это жизнь, по существу говоря, она подменяет отношения между мужчиной и женщиной. Вместо отношений в любви и духовных, прежде всего, эти отношения делаются плотскими, животными, потому что секс есть удовлетворение своей животной похот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У человека эта часть жизни должна занимать очень мало место и она подчинена рождению детей. Богом устроено так, что супружеская жизнь связана с рождением детей. А рождение детей - это подвиг, подвиг любви. Вынашивать ребенка, родить, вскормить, воспитывать, это подвиг всей жизни, очень трудный, который требует полного самоотвержения, полной самоотдачи и от матери и от отца. Эта любовь соединяет родителей между собой и она очищает отношения и плотские отношения здесь не могут доминировать, не они являются господствующими в сердце человека, т.к. в сердце человека господствует любовь. Если же мы исключаем рождение детей, то остается только похоть. Она начинает доминировать, она берет в плен человека, он уже живет не по велению любви, а по животным, плотским инстинктам. На этих отношениях не возможно создать брак и семью. Поэтому всё распадается. Отсюда измены, отсюда все пороки современного общества. И отсюда, конечно, деградация и вымирание общества.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Поэтому Церковь всегда считала, что если люди вступают в брак, то ограничивать зачатие детей искусственными способами, это великий грех.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Ограничения имеются в посты, когда Церковью ограничивается плотская жизнь с супругом, но эти ограничения носят не искусственный характер, а характер воздержания. Т.е. один заменяется другим подвигом. Подвиг рождения и воспитания детей чередуется с подвигом воздержания в плотском отношении. Так же как во время поста воздерживаются от скоромной пищи. Некоторые спрашивают, для чего, мол, нужно Богу, чтобы я не ел котлеты? Богу это совершенно не нужно, Богу все равно, что мы будем есть. Это нам нужно. Когда мы воздерживаемся от какой-то пищи, которую любим - от сладкого или от чего-то вкусного и питательного, этим мы тренируем свою волю, этим мы подпитываем себя и научаемся побеждать свои страсти, свои животные инстинкты. Когда человек так воспитан, то человек не будет не пьяницей, не наркоманом, не будет подвержен ни каким страстям, он сумеет господствовать над ними, потому что он с детства научен побеждать свои инстинкты, управлять ими. </w:t>
      </w:r>
    </w:p>
    <w:p>
      <w:pPr>
        <w:pStyle w:val="Normal"/>
        <w:widowControl w:val="false"/>
        <w:autoSpaceDE w:val="false"/>
        <w:spacing w:lineRule="auto" w:line="240" w:before="0" w:after="0"/>
        <w:rPr/>
      </w:pPr>
      <w:r>
        <w:rPr>
          <w:rFonts w:cs="Courier New" w:ascii="Courier New" w:hAnsi="Courier New"/>
          <w:sz w:val="24"/>
          <w:szCs w:val="24"/>
          <w:lang w:val="en-US"/>
        </w:rPr>
        <w:t>Например, для того, чтобы человек был здоров, ему нужно делать каждый день какую-то гимнастику. Тоже самое и здесь - для того, чтобы воля человека была сильной, он должен ее упражнять. На неделе среда и пятница пост, в какие-то дни еще воздержания, это и есть управление своими чувствами, своими инстинктами. Такая тренировка необходима для душевного, духовного и плотского здоровья человека. Такое самоограничение человека Церковью допускается и даже поощряется. В семейной жизни супругам приходится воздерживаться в в определенные периоды. Во-первых, это периоды церковного поста, во-вторых когда жена носит ребенка она должна воздерживаться в определенные дни. Это не составляет труда для тех, кто владеет своими инстинктами.</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А искусственное стремление жить плотской жизнью, но не рожать детей - это содомское извращение, содомский грех. Грех смертный, который приводит к смерти. Сначала в плане духовного, а потом просто к вымиранию.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Вот такой вопрос. Батюшка, а если супруги сохраняют близкие отношения искусственно предохраняясь от зачатия, то могут ли они причащаться?</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На мой взгляд - нет. Это не совместимо, это жизнь против установлений Божиих, значит отмена Закона Божьего. В Требнике, в руководстве к исповеди написано, что если женщина употребляет какие-то меры, чтобы не зачать ребенка, то она должна быть подвергнута епитимьи как убийца. Какое же тут причастие?</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Спасибо! Наталья из Свердловской области спрашивает. Если говорить так категорично о семейной жизни отделяя ее от христианской Церкви, то тогда нас смогут назвать мракобесами и фанатиками. Всегда ли, когда есть такая категоричность необходима шоковая терапия?</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Я уверен, что бегать за всеми теми людьми, которые вокруг нас занимаются безобразиями, совершенно бесполезно и бессмысленно. Люди, которые пьют, воруют, ругаются, блудят, наркотики употребляют, которые назовут нас мракобесами за то, что мы этого не делаем. И бегать за ними и искать их одобрения бессмысленное и вредное занятие. Напротив, все честные и хорошие люди, у которых в сердце еще есть закон добра, он ищут добра, они услышат, о чем идет речь, они хотят подвига. В подвиге раскрывается человеческое сердце, возрастает человеческая любовь и хорошая, добрая молодежь всегда хочет подвига, они всегда ищут людей, которые зовут на подвиг.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Поэтому не шоковая терапия, а нормальное Евангельское учение о семье, оно вдохновит на подвиг в семейной жизни хороших людей. И это не домыслы, у меня есть многолетний опыт в моей общине, я всегда так учил свою паству. И на старости лет вижу плоды этого труда. Мой храм наполнен прихожанами, детьми, много многодетных счастливых родителей. У нас практически нет разводов, практически нет никакого пьянства, тем более наркомании, конечно. У нас запрещено ругаться плохими словами, у нас запрещается хамить и обижать друг друга. Наша община живет радостной счастливой жизнью. У нас все есть, нам Господь все дал - своя школа, Университет, детские лагеря, помогаем семьям с квартирами, у нас есть Фонд для многодетных семей, который помогает тем, кто не справляется, у нас есть своя медицинская помощь. У нас все есть, что только нужно для жизни, во всем Господь помог. Это не потому, что мы какая-то элита или имеем особый доступ к деньгам. Нет, это все нам дал Господь. Ничего не было, но когда мы начали жить по Евангельским нормам, то Господь все дал.</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Я уверен, глубоко в сердце уверен, что так будет у всех, кто встанет на жизнь христианской жизн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Это вовсе не страшно, это совсем не шоковая терапия, наоборот, мы показываем путь и зовем людей к счастью. Зовем к тому, чтобы их жизнь наполнилась смыслом, для того, чтобы в их сердце проснулась любовь, чтобы они узнали, что такое настоящая любовь, а не какие-то блудодействия. А когда люди в семье не растят детей, делают аборты, принимают меры, чтобы дети не родились, чтобы их не было, когда ищут только плотских наслаждений, то это действительно не похоже на семейную жизнь, а похоже на сожительство.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Если есть медицинские противопоказания беременности, тогда возможно какое-то предохранение или нет?</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Некоторые считают, что в таких случаях возможно и делают уступки в таких случаях. Но это опасно. Сразу найдется масса людей, которые найдут у себя какие-то противопоказания, которых и нету. Сразу все скажутся больными и скажут, что им можно. Поэтому в моей общине такого нет. Я считаю, что нужно воздерживаться, когда есть такие противопоказания или жить.</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Кристина спрашивает. Если Господь не дает детей, то стоит ли их усыновлять или нести крест бездетности?</w:t>
      </w:r>
    </w:p>
    <w:p>
      <w:pPr>
        <w:pStyle w:val="Normal"/>
        <w:widowControl w:val="false"/>
        <w:autoSpaceDE w:val="false"/>
        <w:spacing w:lineRule="auto" w:line="240" w:before="0" w:after="0"/>
        <w:rPr>
          <w:rFonts w:ascii="Courier New" w:hAnsi="Courier New" w:cs="Courier New"/>
          <w:b/>
          <w:b/>
          <w:bCs/>
          <w:sz w:val="24"/>
          <w:szCs w:val="24"/>
          <w:lang w:val="en-US"/>
        </w:rPr>
      </w:pPr>
      <w:r>
        <w:rPr>
          <w:rFonts w:cs="Courier New" w:ascii="Courier New" w:hAnsi="Courier New"/>
          <w:b/>
          <w:bCs/>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Усыновить ребенка, это замечательный подвиг, это очень хорошо. Но не нужно этого делать формально, безоглядно. Нужно, чтобы это было результатом какого-то самоопределения и выбора определенного подвига. Мы должны понимать, что это подвиг, нужно благословение на это. Потому что не всегда люди справляются с этим подвигом, это очень трудно, воспитывать не своего ребенка. Тут должен обязательно помочь духовник выбрать этот путь и принять решение встать на этот путь подвига.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xml:space="preserve">: Вопрос от Иоанны Дмитриевой. В семье потеряна иерархия. Начиная с Детского сада мальчиков уравнивают с девочками. Мальчики не знают о своей роли в обществе, девочки берут на себя слишком много. Все воспитание общества направлено на карьеризм. Можно ли построить общение Церкви с органами образования для построения методик воспитания детей и методик внедрения этих методик в сады и школы.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Я думаю, с органами образования эти вопросы решать не положено, потому что наши образовательные органы находятся под гипнозом Западных, модернистских современных учений, течений, которые диктуют противоположный путь развития. Ложно понятая феминизация, освобождение женщины от какого-то закрепощения и неправильно совершенно толкуемое равенство мужчин и женщин. Это все мы находим сейчас в современной системе образования. Я думаю, что нужно начинать с христианских семей. В христианской семье можно воспитать всё то, о чем спрашивают в этом вопросе.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Тут дело не в том, что нарушена какая-то иерархия, что мальчик лучше девочки или первый должен быть всегда и везде. Не в этом должен быть смысл этих отношений. А в том, что сильный должен заботиться о слабом, должен всегда слабому помогать, пропустить вперед, подержать ему дверь, помочь ему перейти через улицу, помочь понести тяжелую сумку. Вот в чем во-первых воспитание в христианской семье должно заключаться. Мальчик никогда не должен обижать девочку, должен оказать ей должное уважение, должен беречь ее потому что по естеству своему она слабее мальчика. Поэтому обидеть девочку, это просто позорно для мальчика. А девочка должна понимать свою роль в жизни, семьи, общества. Когда девочки теряют всякий стыд и начинают всем командовать или вешаться мальчикам на шею, как это теперь принято, это так отвратительно, так противно. Я могу сказать, что в душе мужчины рождается отвращение к таким женщинам, которые бегают за ними, стараются привлекать к себе внимание. Девочек должны учить матери, как они должны вести себя - достойно, скромно, естественно. Тогда и будет нужная иерархия в семье и в обществе.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Дело не в каких-то нормах, что мальчики лучше девочек. Они не лучше ничем. Мальчики и девочки одинаковые чада Божии, мужчина и женщина друг другу равны. Просто у них разные функции в обществе и в семейной жизни. Так рабочий строит, а математик сидит формулы строит, а врач скальпелем оперирует. </w:t>
        <w:br/>
        <w:t>Это просто разные функции. Если мы врача месить бетон, то он не сможет оперировать.</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Поэтому в семье должны дать правильные задания, в семье девочку должны готовить к жизни, которая соответствует ее призванию. Тогда будет все нормально.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Светлана из города Ливны спрашивает. Насколько необходимо детям проходить социализацию в Детских садах, школах и т.д.? Если у родителей есть возможность воспитывать своих детей самим дома, заниматься с ними. Как их убедить в пользе такого воспитания и в том, что от этого ребенок не станет изгоем в обществе?</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Если ребенок растет в большой семье, то ему больше никакая социализация не нужна. Божественный мир прекрасно социализируется и находит свое место в любом обществе потом. У кого 5-6 детей и больше, там всё, там вся полнота присутствует и ребенок вырастает очень даже социализированным.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Но бывает, что и Детские сады, если они хорошие, могут принести пользу. Какие-нибудь хорошие кружки, если хорошая руководительница в Детском саду, с любовью занимается с детьми, то плохого ничего нет. Но нужно искать именно хороший сад, где будут учить ребенка хорошему, доброму, где он не будет набираться всяких гадостей, где его не научат греху, не научат ругаться, злиться, ругаться, драться, обижать друг друга. Если такой Детский сад найдется, то можно в нем и позаниматься детям, я в этом не вижу беды.</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А в плохой Детский сад ни за что отдавать детей не нужно, никаких. Также выпускать во двор, где они будут учиться всякой мерзости не следует. Нужно организовывать детский досуг, воспитание. Это задача родителей. Нужно вместе собираться, знакомить детей своих детей с хорошими детьми, нужно вместе с ними проводить какие-то занятия, ходить с ними в походы, обсуждать важные темы, отвечать на их вопросы. Это обязательно нужно делат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Часто у нас дети брошенные теперь, потому что мама на работе, на которой занимается не известно чем, вместо того, чтобы заниматься самым лучшим делом на свете - воспитанием живых людей.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Ирина Серикова из Рубцовска задает такой вопрос. Православная женщина не хочет иметь детей,  не хочет усыновлять, хочет попробовать метод ЭКО. Как с ней говорить?</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ЭКО - экстрокорпоральное оплодотворение)</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Метод ЭКО был связан с тем, что женщине пересаживали сразу несколько оплодотворенных яйцеклеток и потом лишние яйцеклетки убирали. Это называется редукци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По учению Церкви оплодотворенная яйцеклетка, это уже живой организм, это уже человек и уничтожение такой яйцеклетки в утробе матери, это тот же самый аборт. Поэтому Церковь на это благословить не может. Сейчас, говорят, что смогут пересаживать 1-2 яйцеклетки, чтобы исключить редукцию. Тогда конечно, эта проблема будет снята. Но останется все равно другая проблема, потому что искусственные методологии в этой области несут с собой очень большой риск. И главное, что открывают дорогу для всяческих злоупотреблений. Когда любящие родители живут вместе и у них рождаются дети, то здесь все понятно, чьи это дети, когда это в обстановке любви и когда муж и жена одно. А когда вмешиваются сюда медицинские технологии, то тут еще не известно, как оно дальше пойдет и для чего будет использовано. Во всяком случае ясно, что злоупотреблений будет очень много и они уже сейчас есть. Поэтому этот путь, конечно, опасный. Церковь еще может ответить на этот вопрос более подробно и разберет(пли подберет?) какие-то необходимые условия для того, чтобы можно было этим пользоваться, но вообще радоваться этим технологиям не приходится, потому что гораздо больше связано с ними злоупотреблений, чем добрых плодов.</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Хочу добавить, что сейчас есть современные технологии, по которым имплантируют одну или две яйцеклетки, но тем не менее, когда происходит зачатие в пробирке, образуется несколько эмбрионов. И эти эмбрионы, которых не имплантируют женщины, они хранятся в морозильнике.</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И в настоящее время, по-моему около сотен тысяч таких замороженных эмбрионов находятся в нашей стране и других странах. Это, мне кажется, является страшным преступлением. Ведь это люди, у которых есть души, которые готовы жить. Но они лежат так годами замороженные, при очень низкой температуре. Мне кажется это очень неправильным.</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И для чего они там лежать и какая у них будет судьба - ничего не известно. Это тайна. Мы говорим "это люди", но в каком смысле это люди? Папы-то у них нет и пока что их ни кто еще не видел и какого-то опыта человеческого они не имеют. Мы верим, что Божиим промыслом дается им душа, но это тайна, тайна Божия. Эту тайну человек хочет снять, обязательно снять этот покров тайны и влезть туда своими нечистыми руками. Это очень опасно. Господь что-то почему-то от нас скрыл, поэтому здесь нужно проявлять большую осторожность, не всюду можно лезть и думать, что мы сами можем свой мир построить лучше, чем Бог построил.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Поэтому я не сторонник всех этих технологий современных, всякой генной инженерии, потому что мне кажется, что здесь очень много тяжелых злоупотреблений и сейчас и появятся потом много ужасных возможностей.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b/>
          <w:bCs/>
          <w:sz w:val="24"/>
          <w:szCs w:val="24"/>
          <w:lang w:val="en-US"/>
        </w:rPr>
        <w:t>Еп. Пантелеимон</w:t>
      </w:r>
      <w:r>
        <w:rPr>
          <w:rFonts w:cs="Courier New" w:ascii="Courier New" w:hAnsi="Courier New"/>
          <w:sz w:val="24"/>
          <w:szCs w:val="24"/>
          <w:lang w:val="en-US"/>
        </w:rPr>
        <w:t xml:space="preserve">: Спасибо! И вопрос ко мне. Какие есть журналы журналы Синодального отдела о церковной благотворительности? Где печатается информация? Есть сайт православной службы Милосердия </w:t>
      </w:r>
      <w:hyperlink r:id="rId2">
        <w:r>
          <w:rPr>
            <w:rStyle w:val="InternetLink"/>
            <w:rFonts w:cs="Courier New" w:ascii="Courier New" w:hAnsi="Courier New"/>
            <w:color w:val="000080"/>
            <w:sz w:val="24"/>
            <w:szCs w:val="24"/>
            <w:u w:val="single"/>
            <w:lang w:val="en-US"/>
          </w:rPr>
          <w:t>http://miloserdie.ru</w:t>
        </w:r>
      </w:hyperlink>
      <w:r>
        <w:rPr>
          <w:rFonts w:cs="Courier New" w:ascii="Courier New" w:hAnsi="Courier New"/>
          <w:color w:val="0000FF"/>
          <w:sz w:val="24"/>
          <w:szCs w:val="24"/>
          <w:u w:val="single"/>
          <w:lang w:val="en-US"/>
        </w:rPr>
        <w:t xml:space="preserve">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У нас есть сайт </w:t>
      </w:r>
      <w:hyperlink r:id="rId3">
        <w:r>
          <w:rPr>
            <w:rStyle w:val="InternetLink"/>
            <w:rFonts w:cs="Courier New" w:ascii="Courier New" w:hAnsi="Courier New"/>
            <w:color w:val="000080"/>
            <w:sz w:val="24"/>
            <w:szCs w:val="24"/>
            <w:u w:val="single"/>
            <w:lang w:val="en-US"/>
          </w:rPr>
          <w:t>http://diaconia.ru</w:t>
        </w:r>
      </w:hyperlink>
      <w:r>
        <w:rPr>
          <w:rFonts w:cs="Courier New" w:ascii="Courier New" w:hAnsi="Courier New"/>
          <w:color w:val="0000FF"/>
          <w:sz w:val="24"/>
          <w:szCs w:val="24"/>
          <w:u w:val="single"/>
          <w:lang w:val="en-US"/>
        </w:rPr>
        <w:t xml:space="preserve"> , есть журнал "Нескучный сад", где печатается какая-то информация, а на сайте ежедневно об этом обновляется информация. Сайт журнала </w:t>
      </w:r>
      <w:hyperlink r:id="rId4">
        <w:r>
          <w:rPr>
            <w:rStyle w:val="InternetLink"/>
            <w:rFonts w:cs="Courier New" w:ascii="Courier New" w:hAnsi="Courier New"/>
            <w:color w:val="000080"/>
            <w:sz w:val="24"/>
            <w:szCs w:val="24"/>
            <w:u w:val="single"/>
            <w:lang w:val="zxx"/>
          </w:rPr>
          <w:t>http://nsad.ru</w:t>
        </w:r>
      </w:hyperlink>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Батюшка, спрашивают еще и о том, имеет ли право муж разводиться с женой, если она бесплодна и если не венчанный брак, т.к. один из супругов не верующий?</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Насколько я знаю, нельзя разводиться с женой, если она бесплодна, это не является основой для развода. А если верующая женщина вступает в брак с неверующим, то она, по-моему, совершает грех. Одно дело, когда живут супруги долгие годы и оба неверующие, а потом приходят к вере, то брак уже сохраняется, а искать брака с человеком другой веры или с человеком неверующим, по-моему нельз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Да, это одно из первых апостольских правил. Если девушку-христианку выдать за муж за не христианина, то она отлучается от Церкви пожизненно, как изменившая Христу. Современные девушки часто это не понимают и спорят "Почему же изменившей, он мне разрешает ходить в церковь. Почему же я изменяю?"</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Потому что брак есть глубочайшее единство двух людей. Единство на всех уровнях. У человека есть душа и тело и душа является главной. Единство прежде всего духовное, душевное в этой любви. Какое же может быть единство между двумя людьми, которые верят по-разному? Один верит в Бога, другой не верит. Такой брак лишен самого главного - в нем нет духовного единства. А если нет душевного единство, то это неизбежно приведет к душевным противоречиям в дальнейшем. Вот родятся дети, если мать верующая, то она захочет воспитывать их в вере, а неверующий отец будет на это смеяться, будет стараться воспитать их атеистами. Начнутся дома скандалы и может дойти до вражды. Жизнь в такой семье превращается в сплошную муку и ад - и детей воспитать по-настоящему не возможно, и родители не живут, а мучаютс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Все это происходит потому, что девушка изначально предпочла своей хорошей жизни в Церкви такой брак, лишенный духовного основания. Т.е. она изменила тому призванию, которое ей дал Бог.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Вот почему это так осуждалось в древней Церкви. И хотя это осуждение мы не применяем так строго, никого не отлучая пожизненно, но фактически, все равно, эти события сами наказывают такую девушку. Не видать ей счастливого брака и счастливой жизни у нее не будет. Заранее можно сказать, что нормальной жизни неверующего с верующим быть не может.</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Ольга из Ростова-на-Дону спрашивает. Где взять нормального верующего мужчину? В храме не так много мужчин.</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Вот интересно, у тебя в храме много духовных дочерей. Как ты находишь им женихов?</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Я не думаю, что задача священника состоит в том, чтобы искать женихов. Задача священника и его паствы является проповедь христианской веры. Эта проповедь совершается по-разному. Очень часто молодежь приводит к вере друг друга, очень часто девушки приходят в церковь в след за своими женихами или молодыми людьми, которым они понравились. И наоборот, молодые люди приходят в след за девушками, если она верит в Бога. Верующая девушка должна не бояться сказать "Я верующий человек", я хожу в храм, хожу в церковь и для меня возможен только христианский брак. Если молодой человек действительно ее любит, если она действительно ему нужна и она полюбилась ему так, что он готов пойти ради нее на всё, то он обязательно пойдет в храм, поинтересуется, чем живет его избранница. А когда он всерьез поинтересуется, то, скорее всего, он поверит в Бога потому что доводы христиан они очень убедительны и те, кто приходят к нам в храм, то обычно в нем и остаются. Если они начинают искать Бога, то они его находят. Вот это естественный способ. И случаев таких у нас очень много. Но тут девушка должна проявить твердость. Она не должна идти на поводу у жениха в испуге "А вдруг он меня бросит". Она должна помнить, что она со Христом и Христос ей дороже всего. И когда она такую позицию займет, то хороший человек придет за ней в храм, в этом я уверен. А если он за ней не пойдет, то он и не стоит того, чтобы за ним гонятьс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xml:space="preserve">: Спасибо большое, батюшка! Елена из Елабуги спрашивает. Нужно ли вступать в брак, если случилась беременност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Раньше, до революции, в старой традиции, не везде, но было так, что если парень с девушкой по селу рядом друг с другом прошлись, то на следующий день их нужно венчать, потому что эта прогулка является компрометирующий для девушки и поэтому парень обязан на ней жениться. Если парень показал, что она уже не свободный человек, то он обязан был на ней жениться. Вот такая была высокая нравственность в неграмотной русской деревне. А теперь очень часто считается, что она уже беременна, а он говорит, что жениться не собираетс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Конечно, по церковным правилам они нагрешили, но он по правилам чести он обязан на ней женитьс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На практике бывает всё совершенно по-разному. Может оказаться, что будущий отец такой негодный человек, что лучше с ним не связываться. Уже нагрешила, связалась с ним, так что ж, теперь всю жизнь мучиться с ним?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Следующий вопрос такой. Советские люди часто воспитывались в семьях неверующих, не церковных, в семьях где не было традиций. Поэтому дети не восприняли от них то, что должны и теперь сами не умеют воспитывать детей. Есть ли какая-то литература по воспитанию детей, кроме Священного Писания?</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И вообще, как научиться воспитывать детей, если и воспитанием будущих родителей не занимались, родители их были неверующими и мало заботились о своих детях.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Да, это очень трудно. Ведь известно, что родители воспитывают своих детей так, как их воспитывали их родители. Т.е. традиции воспитания передается из поколения в поколение. Поэтому научиться этому очень трудно. Это беда современных неофитов. Они очень хорошие люди, пришли к вере, обратившись всем сердцем, пришли в храм, послушались, завели семью, но детей своих они воспитывать не умеют.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И здесь должна помогать Церковь, должен помочь священник и вся община должна помочь приобрести этот опыт. Нужно заниматься с такими родителями, нужно постоянно следить за тем, как они живут.</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Литература такая есть и ее достаточно много, но из одних книжек не возможно этот опыт перенять. Этот опыт больше всего воспринимается жизнью. Вот когда живешь рядом с тем, кто умеет это делать, то от него научаешься. Поэтому было бы полезно устраивать семейные лагеря, где были бы одна-две семьи христианских, которые умеют воспитывать детей по-христиански и так им образом распространить свой опыт на другие семь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Есть очень богатая русская литература на эту тему и даже до революционная, есть современная литература, есть очень хорошая Западня литература. Это отдельная тема, к ней нужно подготовиться. Я не готов сейчас давать список литературы.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xml:space="preserve">: Вопрос от социального работника. Как помочь семье, где оба родители пьющие со всеми вытекающими отсюда последствиями? Ребенок часто предоставлен сам себе. С чего начать, если у социального работника нет возможности постоянно находиться в их селе?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w:t>
      </w:r>
      <w:r>
        <w:rPr>
          <w:rFonts w:cs="Courier New CYR" w:ascii="Courier New CYR" w:hAnsi="Courier New CYR"/>
          <w:b/>
          <w:bCs/>
          <w:sz w:val="24"/>
          <w:szCs w:val="24"/>
        </w:rPr>
        <w:t>и</w:t>
      </w:r>
      <w:r>
        <w:rPr>
          <w:rFonts w:cs="Courier New" w:ascii="Courier New" w:hAnsi="Courier New"/>
          <w:b/>
          <w:bCs/>
          <w:sz w:val="24"/>
          <w:szCs w:val="24"/>
          <w:lang w:val="en-US"/>
        </w:rPr>
        <w:t>р</w:t>
      </w:r>
      <w:r>
        <w:rPr>
          <w:rFonts w:cs="Courier New" w:ascii="Courier New" w:hAnsi="Courier New"/>
          <w:sz w:val="24"/>
          <w:szCs w:val="24"/>
          <w:lang w:val="en-US"/>
        </w:rPr>
        <w:t xml:space="preserve">: Думаю, для таких детей нужно было бы создавать Кадетские корпуса или специальные училища для девочек. Если оба родители пьющие, то ребенка нужно отдавать в нормальную обстановку. Конечно, даже Кадетские корпуса могут быть притонами разврата и чего хочешь, если ими не заниматься. Нужно чтобы в детских учреждениях обязательно был бы священник, духовник, который бы занимался христианским воспитанием детей. Тогда можно было бы этим детям помоч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Оставлять детей на погибель в таких семьях, где родители уже отчаялись и решили погибать от пьянства, мне кажется неправильным.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Я недавно был в Кадетском корпусе и там находились девочки, которые учатся в 5-м классе. И одна девочка, очень маленькая, очень горько плакала, она очень хотела в семью, а ее отдали в Кадетский корпус, где они жили в огромной казарме, в которой около 60-ти человек в одном месте. Конечно, как мне кажется, такой маленькой девочке в Кадетском корпусе не место. Может быть следует создавать другие учреждения, в т.ч. православные Детские сады, куда их могли бы хотя бы на время брать, где бы ребенок учился правилам поведения.</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Еще вопрос. Продолжают спрашивать по поводу предохранения. Подруга забеременела 3-й раз подряд, муж потребовал сделать аборт, но жена сохранила ребенка. Муж не готов иметь еще одного ребенка. В этом случае предохранения снова можно приравнять к греху детоубийства? А если этого не делать, то появляется реальная угроза аборта или разрушения многодетной семь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На этот счет у нас есть четкие указания, которые повторены в социальных законах, что Закон Божий должен быть выше человеческих отношений. И если самый близкий человек начинает склонять к преступлению, то нужно слушаться Бога, а не такого человека, будь то муж или жена. Если этот человек хочет убить моего ребенка, то что делать? Если этот человек не хочет с тобой жить, то и пусть уходит. Я бы не стал беречь такого мужа, который требует убивать своих детей. Что это за муж и зачем он такой? С мужем нужно жить в любви, а как любовь может требовать убить своего ребенка? Я не могу этого понять. Какой это муж? Это людоед? От него нужно бежать. Если он настаивает на убийстве детей, но нужно разводиться.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Еще вопрос. Если женщина ушла от своего мужа, который настаивал на аборте, то кто будет кормить детей, которые остались с ней?</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Можно отвечу на этот вопрос? Помочь кормить детей должна, конечно, Церковь. Если приход или местный архиерей не хочет помогать, то можно обратиться к нам в Синодальный отдел. Мы найдем способ, как такой семье помоч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Следующий вопрос от Аллы из Славянска. Аборт - один из смертных грехов был совершен, когда не знали о Боге. Если ни один раз этот грех был исповедан, значит ли это, что грех прощен Господом? И что делать, если все равно ощущается чувство вины за содеянное?</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Покаяние, это есть изменение своей жизни. Это не просто взять и сказать что-то на исповеди. Покаяться, это значит стать другим. Если женщина, которая сделала один или несколько абортов, была детоубийцей, если она просто механически сказала на исповеди, что согрешила и пошла дальше оставаться такой же, какой она была, то это не покаяние. Что значит стать другой? Она должна стать христианкой в полном смысле слова. Не только не убивать детей больше, она должна поменять свою жизнь во всем, должна полюбить Бога и жить по-христиански, по Евангелию. Когда она начнет жить такой праведной жизнью, она почувствует, что грех прощен и он не будет ее больше мучит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xml:space="preserve">: Спасибо! Спрашивает Юлия из Одессы. О чем говорить с 5-летней крестницей из приюта? Какие книжки можно этой девочке читать? Приют городской.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Можно читать Свящнные истории, христианские сказки, можно читать в т.ч. и западных писателей. Т.е. нужно читать то, что как-то располагает ее душу к добру, к вере в Бога.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xml:space="preserve">: Думаю, еще важно не только читать ей книжки, но и брать ее домой. Это очень важно вырвать ребенка хотя бы на время из той атмосферы, в которой он живет и показать ей нормальную семейную жизнь. Ходить с ней в храм. А читать можно любую добрую хорошую книжку. Слава Богу таких книг у нас еще много.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У меня есть подобный опыт. Именно такая девочка, из Детского дома, оказалась в нашей общине потому, что другая девочка, постарше, пожалела ее и стала приводить в храм каждое воскресенье. И получилось, что девочка хотя и выросла в Детском доме, но стала очень хорошей, очень верующей. Потом, когда уже выросла, поступила в наш Университет и окончила его. Сейчас трудится и по-христиански живет. Так что очень возможно помочь и той девочке тоже.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Я знаю еще девочку Марианну, которая училась у нас в училище. Она тоже сирота из Детского дома, воспитывалась на вашем приходе.</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Еще вопрос. Как конкретно мы можем помочь семьям на уровне прихода? Ведь проблем очень много и батюшка, особенно если он один на приходе, не в состоянии помочь всем. Что может сделать приходская социальная служба?</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Могу поделиться нашим опытом. У нас на приходе есть Фонд. Мы на приходе собираем деньги в этот Фонд для многодетных семей. Более богатые люди вкладывают свои деньги в этот Фонд, а мы потом эти деньги распределяем по многодетным семьям. В Фонде есть своя администрация, которая этим занимается. Фонд достаточно большой и семей у нас более трехсот. Есть также Фонд для больных, которых сейчас тоже очень много и им часто нужно делать дорогостоящие операции. И больные люди там получают помочь в случае нужды.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Так что на приходе все это возможно сделать. Более того, я уверен, что Бог поможет это сделать. Когда есть такое доброе намерение, то Господь научит, поможет, укажет и пошлет людей, которые будут жертвовать деньг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Можно сделать даже проще. Можно поставить в храме кружку с надписью, что средства пойдут на помощь многодетным семьям. Я знаю несколько приходов с подобными кружками. Потом на эти кружки вешаются объявления о том, на что деньги были израсходованы. Люди готовы жертвовать.</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Можно еще открыть при приходе Детский сад. И не обязательно он должен работать 7 дней, это может быть 1-2 дня, куда многодетные семьи могут привести своих детей или оставить на время там своего ребенка-инвалида, чтобы сделать какие-то свои дела. Можно сделать склад одежды, если позволяет помещение. Можно сделать страничку в интернете, где люди бы могли давать объявления об обмене одежды. Можно устраивать летние лагеря для многодетных семей, чтобы родители с детьми могли немножко отдохнуть от города. Можно устраивать вечера отдыха для таких семей. Именно для всей семьи, а не только для детей или только для взрослых. Можно устраивать семинары с теми людьми, которые умеют воспитывать детей для обмена опытом. Может это люди будут даже из других епархий.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Так что сделать можно многое, надо только начать. А дальше Господь будет помогать.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Спрашивают еще об отношении Церкви к ювенальной юстиции.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Отношение Церкви, в основном, отрицательное, хотя в ювенальной юстиции часто указывают о своей работе, как заботе о детях в неблагополучных семьях. Таких семей действительно довольно много и детям, которые в них находятся нужна защита и помощь. Но мир сейчас так устроен, что создавая какое-то сейчас законодательство мы создаем "оружие". Говорят, что это "оружие" будет направлено против грешников, против пьяниц, наркоманов. Но потом не можем проконтролировать кто владеет этим "оружием" и куда его направит. А это "оружие" можно направить и против честных людей. В этом законодательстве можно создать очень удобные условия по торговле детьми. Известно, что такая торговля существует и у нас и в других странах. Этот бизнес оказывается очень выгодным и часто по выгоде схож с наркобизнесом. Организуется мафия, которая ворует и продает детей. Причем в этой мафии могут участвовать люди наделенные какой-то властью, чиновники, которые, пользуясь законами, отнимают детей часто в тех случаях, когда это не нужно.</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t xml:space="preserve">Церковь боится этих злоупотреблений, поэтому относится с большой осторожностью к таким нововведениям. Если уж вводить эти законы, то требуются очень серьезные гарантии, что не будут допустимы злоупотребления со стороны безнравственных людей.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Дорогой отец Владимир, позволь поблагодарить тебя от лица всех участвующих в этом вебинаре, сейчас пишут очень много благодарностей. Мы очень благодарны, что ты помог нам глубже осознать, что сейчас происходит с семьей и помог увидеть пути, которые помогут исправить эту ситуацию. Думаю, у наших слушателей осталось еще много вопросов и может быть ты как-нибудь согласишься еще раз придти на наши вебинары и ответить на вопросы наших участников.</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прот. Владимир</w:t>
      </w:r>
      <w:r>
        <w:rPr>
          <w:rFonts w:cs="Courier New" w:ascii="Courier New" w:hAnsi="Courier New"/>
          <w:sz w:val="24"/>
          <w:szCs w:val="24"/>
          <w:lang w:val="en-US"/>
        </w:rPr>
        <w:t xml:space="preserve">: Дорогой владыка, я очень благодарен, что ты позвал меня сюда. Я не считал себя способным удачно выступать, но если ты сочтешь нужным еще раз меня позвать, кто я, конечно, сочту своим долгом еще раз придти сюда и сказать то, что я могу. Благослови меня, пожалуйста. </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pPr>
      <w:r>
        <w:rPr>
          <w:rFonts w:cs="Courier New" w:ascii="Courier New" w:hAnsi="Courier New"/>
          <w:b/>
          <w:bCs/>
          <w:sz w:val="24"/>
          <w:szCs w:val="24"/>
          <w:lang w:val="en-US"/>
        </w:rPr>
        <w:t>Еп. Пантелеимон</w:t>
      </w:r>
      <w:r>
        <w:rPr>
          <w:rFonts w:cs="Courier New" w:ascii="Courier New" w:hAnsi="Courier New"/>
          <w:sz w:val="24"/>
          <w:szCs w:val="24"/>
          <w:lang w:val="en-US"/>
        </w:rPr>
        <w:t>: Спасибо большое! Храни вас всех Господь! До свидания!</w:t>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before="0" w:after="200"/>
        <w:rPr>
          <w:rFonts w:ascii="Courier New" w:hAnsi="Courier New" w:cs="Courier New"/>
          <w:sz w:val="24"/>
          <w:szCs w:val="24"/>
          <w:lang w:val="en-US"/>
        </w:rPr>
      </w:pPr>
      <w:r>
        <w:rPr>
          <w:rFonts w:cs="Courier New" w:ascii="Courier New" w:hAnsi="Courier New"/>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CYR">
    <w:charset w:val="cc"/>
    <w:family w:val="modern"/>
    <w:pitch w:val="default"/>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oserdie.ru/" TargetMode="External"/><Relationship Id="rId3" Type="http://schemas.openxmlformats.org/officeDocument/2006/relationships/hyperlink" Target="http://diaconia.ru/" TargetMode="External"/><Relationship Id="rId4" Type="http://schemas.openxmlformats.org/officeDocument/2006/relationships/hyperlink" Target="http://nsa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0:00Z</dcterms:created>
  <dc:creator>Юлин</dc:creator>
  <dc:description/>
  <dc:language>en-US</dc:language>
  <cp:lastModifiedBy>Юлин</cp:lastModifiedBy>
  <dcterms:modified xsi:type="dcterms:W3CDTF">2013-02-14T10:00:00Z</dcterms:modified>
  <cp:revision>2</cp:revision>
  <dc:subject/>
  <dc:title/>
</cp:coreProperties>
</file>