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8"/>
      </w:tblGrid>
      <w:tr>
        <w:trPr/>
        <w:tc>
          <w:tcPr>
            <w:tcW w:w="155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tbl>
            <w:tblPr>
              <w:tblW w:w="1581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"/>
              <w:gridCol w:w="1828"/>
              <w:gridCol w:w="4933"/>
              <w:gridCol w:w="3784"/>
              <w:gridCol w:w="4390"/>
              <w:gridCol w:w="522"/>
            </w:tblGrid>
            <w:tr>
              <w:trPr/>
              <w:tc>
                <w:tcPr>
                  <w:tcW w:w="15814" w:type="dxa"/>
                  <w:gridSpan w:val="6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BB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36"/>
                      <w:szCs w:val="36"/>
                      <w:shd w:fill="BB0000" w:val="clear"/>
                    </w:rPr>
                    <w:t>ЗАПИСИ вебинаров с участием Благотворительного фонда «Семья и детство»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493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378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кладчик</w:t>
                  </w:r>
                </w:p>
              </w:tc>
              <w:tc>
                <w:tcPr>
                  <w:tcW w:w="439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ind w:left="371" w:hanging="37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сылка</w:t>
                  </w:r>
                </w:p>
              </w:tc>
              <w:tc>
                <w:tcPr>
                  <w:tcW w:w="5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82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9 октября 2011</w:t>
                  </w:r>
                </w:p>
              </w:tc>
              <w:tc>
                <w:tcPr>
                  <w:tcW w:w="49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«Правильный старт в социальном служении Церкви "Защита Материнства" </w:t>
                  </w:r>
                </w:p>
              </w:tc>
              <w:tc>
                <w:tcPr>
                  <w:tcW w:w="378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6"/>
                      <w:szCs w:val="6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sz w:val="6"/>
                      <w:szCs w:val="6"/>
                    </w:rPr>
                    <w:t xml:space="preserve">    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Ирина Салмина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г. Майко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отоиерей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Игорь Тарас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, г. Колом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Одесс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Елена Капк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Сург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Денис Калашников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Санкт-Петербур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ария Рожк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Арина Серавкин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Киржа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39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ind w:left="371" w:hanging="37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 ВЕБИНАРА</w:t>
                    </w:r>
                  </w:hyperlink>
                </w:p>
              </w:tc>
              <w:tc>
                <w:tcPr>
                  <w:tcW w:w="5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82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4 декабря 2011</w:t>
                  </w:r>
                </w:p>
              </w:tc>
              <w:tc>
                <w:tcPr>
                  <w:tcW w:w="49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«Типология случаев в практике предабортного консультирования. Стратегия работы психолога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78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ария Рожк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39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ind w:left="371" w:hanging="37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  <w:tc>
                <w:tcPr>
                  <w:tcW w:w="5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82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6 декабря 2011</w:t>
                  </w:r>
                </w:p>
              </w:tc>
              <w:tc>
                <w:tcPr>
                  <w:tcW w:w="49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«Кризисное консультирование. Цели консультирования и сопровождения при кризисной беременности»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378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ария Рожк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39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ind w:left="371" w:hanging="37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  <w:tc>
                <w:tcPr>
                  <w:tcW w:w="5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82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7 февраля 2012</w:t>
                  </w:r>
                </w:p>
              </w:tc>
              <w:tc>
                <w:tcPr>
                  <w:tcW w:w="49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«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Виды и последствия абортов (методы прерывания беременности)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78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Лариса Серегин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39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ind w:left="371" w:hanging="37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  <w:tc>
                <w:tcPr>
                  <w:tcW w:w="5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82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0 февраля 2012</w:t>
                  </w:r>
                </w:p>
              </w:tc>
              <w:tc>
                <w:tcPr>
                  <w:tcW w:w="49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«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Беременность несовершеннолетних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78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ветлана Рудне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39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ind w:left="371" w:hanging="37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  <w:tc>
                <w:tcPr>
                  <w:tcW w:w="5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82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2 марта 2012</w:t>
                  </w:r>
                </w:p>
              </w:tc>
              <w:tc>
                <w:tcPr>
                  <w:tcW w:w="49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«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Беременность - дело семейное.  Последствия аборта для семьи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78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ария Рожк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39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ind w:left="371" w:hanging="37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  <w:tc>
                <w:tcPr>
                  <w:tcW w:w="5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82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9 марта 2012</w:t>
                  </w:r>
                </w:p>
              </w:tc>
              <w:tc>
                <w:tcPr>
                  <w:tcW w:w="49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«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Формы и методы кризисного консультирования беременных. Супервизия трудных случаев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78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6"/>
                    </w:rPr>
                    <w:t> 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ветлана Рудне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39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ind w:left="371" w:hanging="37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  <w:tc>
                <w:tcPr>
                  <w:tcW w:w="5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Обучение проходило с октября 2011 г. по май 2013 г., в рамках он-лайн курса по социальному служению Церкви «Защита материнств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инодальном отделе по церковной благотворительности и социальному служению Русской Православной Церкви (СО ЦБСС РП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ife-fest.ru/news/51/" TargetMode="External"/><Relationship Id="rId3" Type="http://schemas.openxmlformats.org/officeDocument/2006/relationships/hyperlink" Target="http://prolife-fest.ru/news/58/" TargetMode="External"/><Relationship Id="rId4" Type="http://schemas.openxmlformats.org/officeDocument/2006/relationships/hyperlink" Target="http://prolife-fest.ru/news/60/" TargetMode="External"/><Relationship Id="rId5" Type="http://schemas.openxmlformats.org/officeDocument/2006/relationships/hyperlink" Target="http://prolife-fest.ru/news/66/" TargetMode="External"/><Relationship Id="rId6" Type="http://schemas.openxmlformats.org/officeDocument/2006/relationships/hyperlink" Target="http://prolife-fest.ru/news/67/" TargetMode="External"/><Relationship Id="rId7" Type="http://schemas.openxmlformats.org/officeDocument/2006/relationships/hyperlink" Target="http://prolife-fest.ru/news/68/" TargetMode="External"/><Relationship Id="rId8" Type="http://schemas.openxmlformats.org/officeDocument/2006/relationships/hyperlink" Target="http://prolife-fest.ru/news/6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8:00Z</dcterms:created>
  <dc:creator>Клименко</dc:creator>
  <dc:description/>
  <cp:keywords/>
  <dc:language>en-US</dc:language>
  <cp:lastModifiedBy>Клименко</cp:lastModifiedBy>
  <dcterms:modified xsi:type="dcterms:W3CDTF">2013-11-28T17:08:00Z</dcterms:modified>
  <cp:revision>2</cp:revision>
  <dc:subject/>
  <dc:title>ЗАПИСИ всех вебинаров дистанционного курса обучения  «ЗАЩИТА  МАТЕРИНСТВА»</dc:title>
</cp:coreProperties>
</file>