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1980"/>
        <w:gridCol w:w="3060"/>
        <w:gridCol w:w="3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ни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 великий, творение св. Андрея Критского Иерусалимского. Читается в первую неделю п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>Частное учреждение "Издательско-полиграфическое объединение "Чтение" Общероссийской общественной организации инвалидов "Всероссийское ордена Трудового Красного Знамени общество слепых"</w:t>
            </w:r>
            <w:r>
              <w:rPr>
                <w:color w:val="000000"/>
              </w:rPr>
              <w:t xml:space="preserve"> (СП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htenie.sp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http://www.chtenie.sp</w:t>
            </w:r>
            <w:r>
              <w:rPr>
                <w:lang w:val="en-US"/>
              </w:rPr>
              <w:t>b</w:t>
            </w:r>
            <w:r>
              <w:rPr/>
              <w:t>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Grame"/>
              </w:rPr>
            </w:pPr>
            <w:r>
              <w:rPr>
                <w:rStyle w:val="Grame"/>
              </w:rPr>
              <w:t>ЧУ "ИПО "Чтение" ВОС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199178, г. Санкт-Петербург, В.О., 5-я линия, 68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Телефон/Факс: +7 812 328-45-27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Телефон для заказов: +7 812 323-51-95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Бухгалтерия: +7 812 323-42-78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  <w:lang w:val="en-US"/>
              </w:rPr>
              <w:t>E-mail: post@chtenie.spb.ru</w:t>
            </w:r>
          </w:p>
          <w:p>
            <w:pPr>
              <w:pStyle w:val="Style14"/>
              <w:spacing w:before="0" w:after="0"/>
              <w:rPr>
                <w:rStyle w:val="Grame"/>
                <w:color w:val="000000"/>
              </w:rPr>
            </w:pPr>
            <w:r>
              <w:rPr>
                <w:rStyle w:val="Grame"/>
              </w:rPr>
              <w:t>E-mail для заказов: panarina@chtenie.sp</w:t>
            </w:r>
            <w:r>
              <w:rPr>
                <w:rStyle w:val="Grame"/>
                <w:lang w:val="en-US"/>
              </w:rPr>
              <w:t>b</w:t>
            </w:r>
            <w:r>
              <w:rPr>
                <w:rStyle w:val="Grame"/>
              </w:rPr>
              <w:t xml:space="preserve">.ru </w:t>
            </w:r>
            <w:r>
              <w:rPr>
                <w:rStyle w:val="Grame"/>
                <w:color w:val="000000"/>
              </w:rPr>
              <w:t>(</w:t>
            </w:r>
            <w:r>
              <w:rPr>
                <w:color w:val="000000"/>
              </w:rPr>
              <w:t>Панарина Елена Николаевна)</w:t>
            </w:r>
          </w:p>
          <w:p>
            <w:pPr>
              <w:pStyle w:val="Style14"/>
              <w:spacing w:before="0" w:after="0"/>
              <w:rPr>
                <w:rStyle w:val="Grame"/>
              </w:rPr>
            </w:pPr>
            <w:r>
              <w:rPr>
                <w:rStyle w:val="Grame"/>
              </w:rPr>
              <w:t>Skype Name: chteniy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ослов на каждый день и час. Месяцеслов на 2001 год. В четырех кни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Завет. В сем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овский А. Популярный библейский словарь. Книга для чтения. В восьм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молитвослов и Псалтирь. В пят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и протоиерея Александра Меня. Двунадесятые праздники и Евангельские чтения. В дву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ь Лука (Войно-Ясенецкий). Дух, душа и тело. В дву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кафистов. В пят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ь Филарет, Митрополит Московский. Православный Катехизис. В дву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tlarge"/>
              </w:rPr>
              <w:t>ООО "МИПО Репро" (Москв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repro11.narod2.ru/index.htm</w:t>
              </w:r>
            </w:hyperlink>
            <w:r>
              <w:rPr/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282, г. Москва, Полярная ул., д. 33 Б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ухгалтерия – (499) 760-41-89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. отдел – (499) 476-74-42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овские реквизи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Н 7715012494 КПП 771501001</w:t>
              <w:br/>
              <w:t>р/с 40702810000005172127 в</w:t>
              <w:br/>
              <w:t>“Мастер-Банк” (ОАО) г. Москва,</w:t>
              <w:br/>
              <w:t>к/с 30101810000000000353</w:t>
              <w:br/>
              <w:t>БИК 044525353</w:t>
              <w:br/>
              <w:t>ОКОПФ 65</w:t>
              <w:br/>
              <w:t>ОКПО 17564758</w:t>
              <w:br/>
              <w:t>ОКВЭД 22.11.1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pro@nm.ru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pro29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е молитвы (в сок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ПТК "Логосвос"    </w:t>
            </w:r>
          </w:p>
          <w:p>
            <w:pPr>
              <w:pStyle w:val="Normal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7 (495) 683-58-35 </w:t>
              <w:br/>
              <w:t xml:space="preserve">129164, Москва, ул. Маломосковская, д. 8, корп. 2. </w:t>
              <w:br/>
            </w:r>
            <w:hyperlink r:id="rId6">
              <w:r>
                <w:rPr>
                  <w:rStyle w:val="InternetLink"/>
                  <w:color w:val="000000"/>
                </w:rPr>
                <w:t>http://www.logosvos.ru/</w:t>
              </w:r>
            </w:hyperlink>
            <w:r>
              <w:rPr/>
              <w:t xml:space="preserve">    </w:t>
            </w:r>
            <w:hyperlink r:id="rId7">
              <w:r>
                <w:rPr>
                  <w:rStyle w:val="InternetLink"/>
                  <w:color w:val="000000"/>
                </w:rPr>
                <w:t>iptk@logosvos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лия Викторовна, нач.производ</w:t>
            </w:r>
            <w:r>
              <w:rPr>
                <w:sz w:val="20"/>
                <w:szCs w:val="20"/>
              </w:rPr>
              <w:t>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 83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молитвы (в сок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ние к Причастию и Благодарственные молитвы (в сок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ая Литу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 объемными изображениями Двунадесятых праздников Русской Православной 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arge">
    <w:name w:val="tit_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enie.spb.ru/" TargetMode="External"/><Relationship Id="rId3" Type="http://schemas.openxmlformats.org/officeDocument/2006/relationships/hyperlink" Target="http://repro11.narod2.ru/index.htm" TargetMode="External"/><Relationship Id="rId4" Type="http://schemas.openxmlformats.org/officeDocument/2006/relationships/hyperlink" Target="mailto:repro@nm.ru" TargetMode="External"/><Relationship Id="rId5" Type="http://schemas.openxmlformats.org/officeDocument/2006/relationships/hyperlink" Target="mailto:repro29@yandex.ru" TargetMode="External"/><Relationship Id="rId6" Type="http://schemas.openxmlformats.org/officeDocument/2006/relationships/hyperlink" Target="http://www.logosvos.ru/" TargetMode="External"/><Relationship Id="rId7" Type="http://schemas.openxmlformats.org/officeDocument/2006/relationships/hyperlink" Target="mailto:iptk@logosvo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4:00Z</dcterms:created>
  <dc:creator>Customer</dc:creator>
  <dc:description/>
  <cp:keywords/>
  <dc:language>en-US</dc:language>
  <cp:lastModifiedBy>1</cp:lastModifiedBy>
  <cp:lastPrinted>2011-12-22T14:36:00Z</cp:lastPrinted>
  <dcterms:modified xsi:type="dcterms:W3CDTF">2013-02-26T13:52:00Z</dcterms:modified>
  <cp:revision>21</cp:revision>
  <dc:subject/>
  <dc:title>№</dc:title>
</cp:coreProperties>
</file>