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ДОБРОВОЛЬНОМ СОТРУДНИЧЕСТВЕ № _________</w:t>
      </w:r>
    </w:p>
    <w:p>
      <w:pPr>
        <w:pStyle w:val="Normal"/>
        <w:ind w:left="-720" w:right="4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Москва</w:t>
        <w:tab/>
        <w:tab/>
        <w:tab/>
        <w:tab/>
        <w:tab/>
        <w:tab/>
        <w:tab/>
        <w:tab/>
        <w:tab/>
        <w:t>«___»____________________201</w:t>
      </w:r>
      <w:r>
        <w:rPr>
          <w:b/>
          <w:i/>
          <w:sz w:val="20"/>
          <w:szCs w:val="20"/>
          <w:lang w:val="en-US"/>
        </w:rPr>
        <w:t>2</w:t>
      </w:r>
      <w:r>
        <w:rPr>
          <w:b/>
          <w:i/>
          <w:sz w:val="20"/>
          <w:szCs w:val="20"/>
        </w:rPr>
        <w:t>г.</w:t>
      </w:r>
    </w:p>
    <w:p>
      <w:pPr>
        <w:pStyle w:val="Normal"/>
        <w:ind w:left="-720" w:right="45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ин(ка)_____________________________________________________________________________________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 xml:space="preserve">именуемый(ая) в дальнейшем "Доброволец", с одной стороны, и </w:t>
      </w:r>
      <w:r>
        <w:rPr>
          <w:b/>
          <w:sz w:val="20"/>
          <w:szCs w:val="20"/>
        </w:rPr>
        <w:t>Региональная общественная организация поддержки социальной деятельности Русской Православной Церкви</w:t>
      </w:r>
      <w:r>
        <w:rPr/>
        <w:t xml:space="preserve"> </w:t>
      </w:r>
      <w:r>
        <w:rPr>
          <w:b/>
          <w:sz w:val="20"/>
          <w:szCs w:val="20"/>
        </w:rPr>
        <w:t xml:space="preserve">«Милосердие», </w:t>
      </w:r>
      <w:r>
        <w:rPr>
          <w:sz w:val="20"/>
          <w:szCs w:val="20"/>
        </w:rPr>
        <w:t>именуемая в дальнейшем Организация, в лице исполнительного директора Бондаренко Валерия Валентинович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действующего на основании доверенности № 1 от 11.01.2010 г. в дальнейшем именуемые «СТОРОНЫ» заключили настоящий договор о нижеследующем: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ПРЕДМЕТ ДОГОВОРА: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>В соответствии с настоящим Договором Доброволец обязуется добровольно и безвозмездно участвовать в программе «Православная Служба добровольцев «Милосердие» (далее – Программа), в рамках которой по поручению координаторов может выполнять работы и  оказывать услуги, предусмотренные этой Программой.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ОБЯЗАННОСТИ СТОРОН:</w:t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2.1. ОБЯЗАННОСТИ ДОБРОВОЛЬЦА: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>2.1.1. Доброволец обязуется: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разглашать конфиденциальные сведения о людях, которым помогает в рамках участия в Программе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использовать в личных целях информацию, доступную благодаря участию в Программе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работы и оказывать услуги на безвозмездной основе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внутреннего распорядка, а также условия заключенных договоров Организации с подшефными учреждениями, где осуществляется непосредственно работа Добровольца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бережно относиться к имуществу Организации;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>- соблюдать правила работ и оказания услуг, прописанные в инструкции «Основные сведения новым добровольцам», а также соблюдать правила, установленные в интернатах, больницах и других учреждениях для добровольцев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лучае исповедания любой другой религии, отличной от Православия, оповестить об этом координатора, не проповедовать свою веру и не вовлекать других добровольцев или подопечных в ее исповедание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учить медицинскую книжку с объемом обследований, предусмотренным для работы в учреждениях, при желании работать в учреждении, где наличие такой книжки является обязательным условием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.2.  Не менее чем за неделю доброволец обязуется уведомить своего координатора о выходе из Организации, о смене места жительства, об отъезде в длительный отпуск и других событиях, влекущих как единовременные, так и длительные изменения в графике работы добровольца.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2.1.3. Доброволец обязуется не договариваться с лицами, находящимися под опекой, или любым иными лицами об оказании дополнительной помощи от имени организации без согласования с координатором службы.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2.1.4. Доброволец, в рамках принятых на себя обязательств, несет ответственность за качество выполнения работы и оказания услуг.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2.1.5. Не совершать действий, оскорбляющих честь и достоинство, наносящих вред подопечным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2.2.ОБЯЗАННОСТИ ОРГАНИЗАЦИИ:</w:t>
      </w:r>
    </w:p>
    <w:p>
      <w:pPr>
        <w:pStyle w:val="Normal"/>
        <w:ind w:left="-720" w:right="459" w:hanging="0"/>
        <w:jc w:val="both"/>
        <w:rPr/>
      </w:pPr>
      <w:r>
        <w:rPr>
          <w:b/>
          <w:sz w:val="20"/>
          <w:szCs w:val="20"/>
        </w:rPr>
        <w:t>2.2.1. Организация обязуется: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 xml:space="preserve">- обеспечить Добровольца работой (материалами, оборудованием, заданием и т.д.) в соответствии с его обязанностями; 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здать условия для безопасного эффективного труда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в необходимых случаях выдавать Добровольцу доверенность на право действовать от имени РОО «Милосердие»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принимать меры по повышению информированности Добровольца, а так же повышению квалификации в сфере его непосредственных обязанностей, оказывать консультативную помощь, при необходимости предоставлять наставника;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допускать Добровольца к интересующим его мероприятиям, проводимым Организациям (тренинги, акции  и т.д.);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- по просьбе Добровольца давать ему характеристику или рекомендации;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- ознакомить добровольца с документами, соблюдение которых требуется от добровольца согласно пункту 2.1. настоящего договора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ПРАВА СТОРОН:</w:t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3.1. ПРАВА ДОБРОВОЛЬЦА:</w:t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Доброволец имеет право: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/>
      </w:pPr>
      <w:r>
        <w:rPr>
          <w:b w:val="false"/>
          <w:sz w:val="20"/>
          <w:szCs w:val="20"/>
        </w:rPr>
        <w:t>привлекать в ряды добровольцев новых людей;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ещать семинары по повышению квалификации в сфере его непосредственных обязанностей;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вовать во внутренних мероприятиях Организации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лучать консультацию по вопросам, возникающим в ходе работы в Организации, у ее сотрудников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/>
      </w:pPr>
      <w:r>
        <w:rPr>
          <w:b w:val="false"/>
          <w:sz w:val="20"/>
          <w:szCs w:val="20"/>
        </w:rPr>
        <w:t>быть назначенным на позицию «Координатора» при соответствии требованиям позиции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ширять деятельность организации, находя новые учреждения и частные лица, которым требуется опека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3.2. ПРАВА ОРГАНИЗАЦИИ:</w:t>
      </w:r>
    </w:p>
    <w:p>
      <w:pPr>
        <w:pStyle w:val="Heading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(в лице координаторов)  имеет право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360" w:leader="none"/>
        </w:tabs>
        <w:ind w:left="0" w:right="459" w:hanging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верять деятельность Добровольц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360" w:leader="none"/>
        </w:tabs>
        <w:ind w:left="0" w:right="459" w:hanging="720"/>
        <w:jc w:val="both"/>
        <w:rPr/>
      </w:pPr>
      <w:r>
        <w:rPr>
          <w:b w:val="false"/>
          <w:sz w:val="20"/>
          <w:szCs w:val="20"/>
        </w:rPr>
        <w:t>отстранять от работы Добровольца:</w:t>
      </w:r>
    </w:p>
    <w:p>
      <w:pPr>
        <w:pStyle w:val="Heading"/>
        <w:ind w:left="360" w:right="459" w:hanging="0"/>
        <w:jc w:val="both"/>
        <w:rPr/>
      </w:pPr>
      <w:r>
        <w:rPr>
          <w:b w:val="false"/>
          <w:sz w:val="20"/>
          <w:szCs w:val="20"/>
        </w:rPr>
        <w:t>- нарушающего  «Договор добровольного сотрудничества», правила и инструкции Программы;</w:t>
      </w:r>
    </w:p>
    <w:p>
      <w:pPr>
        <w:pStyle w:val="Heading"/>
        <w:ind w:left="360" w:right="459" w:hanging="0"/>
        <w:jc w:val="both"/>
        <w:rPr/>
      </w:pPr>
      <w:r>
        <w:rPr>
          <w:b w:val="false"/>
          <w:sz w:val="20"/>
          <w:szCs w:val="20"/>
        </w:rPr>
        <w:t xml:space="preserve">- не прошедшего испытательный срок. </w:t>
      </w:r>
    </w:p>
    <w:p>
      <w:pPr>
        <w:pStyle w:val="Heading"/>
        <w:ind w:left="36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более трех раз не исполняющего поручения координатора в случае предварительной договоренности с координатором 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4.ОТВЕТСТВЕННОСТЬ СТОРОН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1.Стороны несут ответственность в соответствии с законодательством Российской Федерации.</w:t>
      </w:r>
    </w:p>
    <w:p>
      <w:pPr>
        <w:pStyle w:val="Heading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5.  СТАТУС ДОБРОВОЛЬЦА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5.1. Доброволец принимается на испытательный срок длительностью 2 месяца, в течение которого ему присваивается статус: Кандидат в добровольцы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2. По окончании испытательного срока, при работе не менее 8 часов за период, ему присваивается статус «Доброволец»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3. В случае отсутствия активного сотрудничества  добровольца  с Организацией без предварительного предупреждения в течение трех и более месяцев, Договор считается расторгнутым. Продолжение деятельности в рамках Программы будет возможно только при перезаключении Договора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4. В случае неоднократного нарушения  настоящего Договора или других правил и инструкций доброволец может быть переведен в статус Кандидата в добровольцы или отстранен  от работы Организации по решению Координатора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6. СРОК ДЕЙСТВИЯ ДОГОВОРА.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6.1.Договор считается заключенным с момента подписания настоящего договора.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6.2.Настоящий договор заключён сроком на 12 (двенадцать)  месяцев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3. Если ни одна из Сторон не заявит о расторжении настоящего по его окончании, он пролонгируется на тот же срок.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ТОРЖЕНИЕ ДОГОВОРА.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7.1. Договор может быть прекращен или расторгнут в любое время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по инициативе Добровольца - с  письменного или устного предупреждения Организации (Координатора) за одну неделю.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>- по инициативе  Организации -  в случаях предусмотренных Договором</w:t>
      </w:r>
      <w:r>
        <w:rPr/>
        <w:t xml:space="preserve">.  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both"/>
        <w:rPr/>
      </w:pPr>
      <w:r>
        <w:rPr>
          <w:b/>
          <w:sz w:val="20"/>
          <w:szCs w:val="20"/>
        </w:rPr>
        <w:t>8.АДРЕСА И РЕКВИЗИТЫ СТОРОН: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Доброволец (ФИО, паспортные данные,  регистрация)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Исп. директор                  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</w:tc>
      </w:tr>
    </w:tbl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8:00Z</dcterms:created>
  <dc:creator>sysprep-i965</dc:creator>
  <dc:description/>
  <dc:language>en-US</dc:language>
  <cp:lastModifiedBy>Никитенко Денис</cp:lastModifiedBy>
  <cp:lastPrinted>2010-06-06T18:47:00Z</cp:lastPrinted>
  <dcterms:modified xsi:type="dcterms:W3CDTF">2012-09-04T09:28:00Z</dcterms:modified>
  <cp:revision>2</cp:revision>
  <dc:subject/>
  <dc:title>ДОГОВОР О ДОБРОВОЛЬНОМ СОТРУДНИЧЕСТВЕ № _________</dc:title>
</cp:coreProperties>
</file>