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ы В.В.Путина о демографической политик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rm.prolife-fest.ru/unit.php?id=1329746724&amp;user=vatoped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церковная программа помощи семь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aconia.ru/articles/documents/vtorojj-obshhetserkovnyjj-sezd-po-sotsialnomu-sluzheniju-moskva-9-10-ijulja-2012-itogovyjj-dokument/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«За жизнь – 2012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life-fest.ru/articles/32/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гуманитарной помощи (вещевой склад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rm.prolife-fest.ru/unit.php?id=1321420431&amp;user=chesnokov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контрацепции с абортивным действие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rm.prolife-fest.ru/unit.php?id=1340866081&amp;user=gk-kill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выставки «Человеческий потенциал России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rm.prolife-fest.ru/unit.php?id=1339150728&amp;user=kuzin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За жизнь. Защита материнства и детства. Опыт и методика работы» (М.: «Лепта Книга», 2011. - 460стр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rm.prolife-fest.ru/unit.php?id=1323448316&amp;user=chesnokov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"Аборт или Рождение? Две чаши весов"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life-fest.ru/users/abortilirojdenie/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акты, регулирующие помощь при беременности и рода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rm.prolife-fest.ru/unit.php?id=1344832151&amp;user=potikha-vv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ации для сотрудничества с Ж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rm.prolife-fest.ru/unit.php?id=1342123873&amp;user=denis_kalashnikov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.prolife-fest.ru/unit.php?id=1329746724&amp;user=vatoped" TargetMode="External"/><Relationship Id="rId3" Type="http://schemas.openxmlformats.org/officeDocument/2006/relationships/hyperlink" Target="http://diaconia.ru/articles/documents/vtorojj-obshhetserkovnyjj-sezd-po-sotsialnomu-sluzheniju-moskva-9-10-ijulja-2012-itogovyjj-dokument/" TargetMode="External"/><Relationship Id="rId4" Type="http://schemas.openxmlformats.org/officeDocument/2006/relationships/hyperlink" Target="http://www.prolife-fest.ru/articles/32/" TargetMode="External"/><Relationship Id="rId5" Type="http://schemas.openxmlformats.org/officeDocument/2006/relationships/hyperlink" Target="http://inform.prolife-fest.ru/unit.php?id=1321420431&amp;user=chesnokov" TargetMode="External"/><Relationship Id="rId6" Type="http://schemas.openxmlformats.org/officeDocument/2006/relationships/hyperlink" Target="http://inform.prolife-fest.ru/unit.php?id=1340866081&amp;user=gk-kill" TargetMode="External"/><Relationship Id="rId7" Type="http://schemas.openxmlformats.org/officeDocument/2006/relationships/hyperlink" Target="http://inform.prolife-fest.ru/unit.php?id=1339150728&amp;user=kuzin" TargetMode="External"/><Relationship Id="rId8" Type="http://schemas.openxmlformats.org/officeDocument/2006/relationships/hyperlink" Target="http://inform.prolife-fest.ru/unit.php?id=1323448316&amp;user=chesnokov" TargetMode="External"/><Relationship Id="rId9" Type="http://schemas.openxmlformats.org/officeDocument/2006/relationships/hyperlink" Target="http://www.prolife-fest.ru/users/abortilirojdenie/" TargetMode="External"/><Relationship Id="rId10" Type="http://schemas.openxmlformats.org/officeDocument/2006/relationships/hyperlink" Target="http://inform.prolife-fest.ru/unit.php?id=1344832151&amp;user=potikha-vv" TargetMode="External"/><Relationship Id="rId11" Type="http://schemas.openxmlformats.org/officeDocument/2006/relationships/hyperlink" Target="http://inform.prolife-fest.ru/unit.php?id=1342123873&amp;user=denis_kalashniko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5:00Z</dcterms:created>
  <dc:creator>guest305</dc:creator>
  <dc:description/>
  <dc:language>en-US</dc:language>
  <cp:lastModifiedBy>guest305</cp:lastModifiedBy>
  <dcterms:modified xsi:type="dcterms:W3CDTF">2012-09-05T07:04:00Z</dcterms:modified>
  <cp:revision>1</cp:revision>
  <dc:subject/>
  <dc:title/>
</cp:coreProperties>
</file>