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40"/>
          <w:szCs w:val="40"/>
          <w:u w:val="single"/>
        </w:rPr>
        <w:t xml:space="preserve">Вопросы для самопроверки к вебинару «ПРОСВЕЩЕНИЕ в защите материнства» </w:t>
      </w: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Сколько направлений работы в Просвещении по ЗМ Вы знаете, и какие именно?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Какой центр ЗМ ведёт просветительские лекции в воинских частях?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Где взять готовые тексты лекций по ЗМ и как они называются?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Как называется курс, предложенный для преподавания в российских школах?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 xml:space="preserve">5.Как называется курс, предложенный для преподавания в украинских школах? 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Какой центр ЗМ снял фильм «Мужской вопрос», «Тайна счастья», «Игра в семью» и где взять эти фильмы в хорошем качестве?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Сколько всего выставочно-экскурсионных комплексов ЗМ Вы знаете? Каковы их названия?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В какой из выставок находится серия баннеров анти нарко-алкогольной тематики?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За какой срок реально подготовить грамотных экскурсоводов для дальнейшей выставочно-экскурсионной деятельности?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Какой художник создал целую серию картин против абортов? Как называется эта выставка?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Каков средний процент благодарных отзывов посетителей выставок, с экскурсионным сопровождением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-567" w:hanging="360"/>
        <w:rPr/>
      </w:pPr>
      <w:r>
        <w:rPr/>
        <w:t xml:space="preserve">Запись вебинара «Просвещение»: </w:t>
      </w:r>
      <w:hyperlink r:id="rId2">
        <w:r>
          <w:rPr>
            <w:rStyle w:val="InternetLink"/>
          </w:rPr>
          <w:t>http://prolife-fest.ru/news/64</w:t>
        </w:r>
      </w:hyperlink>
    </w:p>
    <w:p>
      <w:pPr>
        <w:pStyle w:val="Normal"/>
        <w:numPr>
          <w:ilvl w:val="0"/>
          <w:numId w:val="2"/>
        </w:numPr>
        <w:ind w:left="-567" w:hanging="360"/>
        <w:rPr>
          <w:sz w:val="20"/>
        </w:rPr>
      </w:pPr>
      <w:r>
        <w:rPr/>
        <w:t xml:space="preserve">Презентация к вебинару: </w:t>
      </w:r>
      <w:hyperlink r:id="rId3">
        <w:r>
          <w:rPr>
            <w:rStyle w:val="InternetLink"/>
          </w:rPr>
          <w:t>http://diaconia.ru/files/528f33/09eabc/88fa15/000000/prezentatsiya_k_vebinaru_prosveshchenie.ppt</w:t>
        </w:r>
      </w:hyperlink>
    </w:p>
    <w:p>
      <w:pPr>
        <w:pStyle w:val="Normal"/>
        <w:numPr>
          <w:ilvl w:val="0"/>
          <w:numId w:val="2"/>
        </w:numPr>
        <w:ind w:left="-567" w:hanging="360"/>
        <w:rPr/>
      </w:pPr>
      <w:r>
        <w:rPr/>
        <w:t xml:space="preserve">Прочие материалы к вебинару: </w:t>
      </w:r>
      <w:hyperlink r:id="rId4">
        <w:r>
          <w:rPr>
            <w:rStyle w:val="InternetLink"/>
          </w:rPr>
          <w:t>http://inform.prolife-fest.ru/unit.php?id=1341065197&amp;user=distant</w:t>
        </w:r>
      </w:hyperlink>
    </w:p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life-fest.ru/news/64" TargetMode="External"/><Relationship Id="rId3" Type="http://schemas.openxmlformats.org/officeDocument/2006/relationships/hyperlink" Target="http://diaconia.ru/files/528f33/09eabc/88fa15/000000/prezentatsiya_k_vebinaru_prosveshchenie.ppt" TargetMode="External"/><Relationship Id="rId4" Type="http://schemas.openxmlformats.org/officeDocument/2006/relationships/hyperlink" Target="http://inform.prolife-fest.ru/unit.php?id=1341065197&amp;user=dista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2:00Z</dcterms:created>
  <dc:creator>Клименко</dc:creator>
  <dc:description/>
  <cp:keywords/>
  <dc:language>en-US</dc:language>
  <cp:lastModifiedBy>Куликов Игорь</cp:lastModifiedBy>
  <dcterms:modified xsi:type="dcterms:W3CDTF">2013-11-22T12:45:00Z</dcterms:modified>
  <cp:revision>3</cp:revision>
  <dc:subject/>
  <dc:title/>
</cp:coreProperties>
</file>