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34"/>
          <w:szCs w:val="34"/>
          <w:lang w:val="en-US" w:eastAsia="en-US"/>
        </w:rPr>
      </w:pPr>
      <w:r>
        <w:rPr>
          <w:rFonts w:cs="Arial Narrow" w:ascii="Arial Narrow" w:hAnsi="Arial Narrow"/>
          <w:b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8575</wp:posOffset>
                </wp:positionV>
                <wp:extent cx="10134600" cy="6515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515280"/>
                          <a:chOff x="0" y="0"/>
                          <a:chExt cx="10134720" cy="6515280"/>
                        </a:xfrm>
                      </wpg:grpSpPr>
                      <wps:wsp>
                        <wps:cNvSpPr txBox="1"/>
                        <wps:spPr>
                          <a:xfrm>
                            <a:off x="8381880" y="2171880"/>
                            <a:ext cx="129528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1680"/>
                            <a:ext cx="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71680"/>
                            <a:ext cx="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00280"/>
                            <a:ext cx="190512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вичный конт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800280"/>
                            <a:ext cx="190512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Мотивационный период (1-3 месяц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800280"/>
                            <a:ext cx="190512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Основной пери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2-18 месяце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3472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40"/>
                                  <w:szCs w:val="5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ЩАЯ СХЕМА ЦЕРКОВНОЙ РЕАБИЛИ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800280"/>
                            <a:ext cx="190512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Ресоци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-3 го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920" y="800280"/>
                            <a:ext cx="1752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V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сопровожд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1320" y="1828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828800"/>
                            <a:ext cx="190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82880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29528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286000"/>
                            <a:ext cx="11430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чная консультация (кабин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200400"/>
                            <a:ext cx="1143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ционно-контактный теле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229280"/>
                            <a:ext cx="1143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640" y="177228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640" y="325800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ЛЕФОН ДОВЕР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7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43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143680"/>
                            <a:ext cx="9907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Т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171880"/>
                            <a:ext cx="175248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ТИВ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290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537228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ветский реабилит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4320" y="3162960"/>
                            <a:ext cx="137232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 из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2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715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915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2171880"/>
                            <a:ext cx="142488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286000"/>
                            <a:ext cx="121932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ХОДСКАЯ ОБ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НАШ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114800"/>
                            <a:ext cx="12193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рапевтическое со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26290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4680" y="2171880"/>
                            <a:ext cx="146952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1000" y="2286000"/>
                            <a:ext cx="13244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М НА ПОЛП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086280"/>
                            <a:ext cx="13244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АЯ ГОСТИ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000680"/>
                            <a:ext cx="13244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даптационная  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26290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9640" y="2286000"/>
                            <a:ext cx="11430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9640" y="3086280"/>
                            <a:ext cx="11430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РК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4000680"/>
                            <a:ext cx="11444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ППА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520" y="525780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1880" y="5143680"/>
                            <a:ext cx="838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цид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3840" y="26290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57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3429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51436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500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96633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2.25pt;width:823.5pt;height:512.95pt" coordorigin="-833,45" coordsize="16470,10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77;top:3465;width:2039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2917,945" to="2917,103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57,945" to="6157,103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397,945" to="9397,103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637,945" to="12637,103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yellow" stroked="f" o:allowincell="f" style="position:absolute;left:-203;top:1305;width:299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вичный контакт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3037;top:1305;width:299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Мотивационный период (1-3 месяца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6277;top:1305;width:299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I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Основной пери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2-18 месяцев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t" o:allowincell="f" style="position:absolute;left:-323;top:45;width:15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40"/>
                            <w:szCs w:val="5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ЩАЯ СХЕМА ЦЕРКОВНОЙ РЕАБИЛИТ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9517;top:1305;width:299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II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Ресоци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-3 года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f" o:allowincell="f" style="position:absolute;left:12757;top:1305;width:275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V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сопровождение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line id="shape_0" from="8797,2925" to="9516,3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7,2925" to="12516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17,2925" to="13356,3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57;top:3465;width:2039;height:4319;mso-wrap-style:none;v-text-anchor:middle">
                  <v:imagedata r:id="rId7" o:detectmouseclick="t"/>
                  <v:stroke color="black" weight="9360" joinstyle="miter" endcap="flat"/>
                  <v:shadow on="t" obscured="f" color="gray"/>
                  <w10:wrap type="none"/>
                </v:rect>
                <v:shape id="shape_0" fillcolor="#ffcc99" stroked="t" o:allowincell="f" style="position:absolute;left:877;top:3645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чная консультация (кабинет)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877;top:5085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ционно-контактный телефон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877;top:670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писк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-833;top:2836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ЛИЦА</w:t>
                        </w:r>
                      </w:p>
                    </w:txbxContent>
                  </v:textbox>
                  <v:fill o:detectmouseclick="t" type="solid" color2="#0033ff" opacity="0.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-833;top:5176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ЛЕФОН ДОВЕРИЯ</w:t>
                        </w:r>
                      </w:p>
                    </w:txbxContent>
                  </v:textbox>
                  <v:fill o:detectmouseclick="t" type="solid" color2="#0033ff" opacity="0.59"/>
                  <v:stroke color="black" weight="9360" joinstyle="miter" endcap="flat"/>
                  <w10:wrap type="none"/>
                </v:shape>
                <v:line id="shape_0" from="517,4545" to="756,4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,6885" to="756,6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7;top:814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ТОКС</w:t>
                        </w:r>
                      </w:p>
                    </w:txbxContent>
                  </v:textbox>
                  <v:fill o:detectmouseclick="t" color2="#757575"/>
                  <v:stroke color="black" weight="9360" dashstyle="longdashdotdot" joinstyle="miter" endcap="flat"/>
                  <w10:wrap type="none"/>
                </v:shape>
                <v:line id="shape_0" from="2077,7785" to="2077,8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157;top:3465;width:27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ТИВАЦИОННЫЙ ЦЕНТР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v:shadow on="t" obscured="f" color="gray"/>
                  <w10:wrap type="none"/>
                </v:shape>
                <v:line id="shape_0" from="2797,4185" to="3156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7,5445" to="5317,8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3757;top:8505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ветский реабилитационный центр</w:t>
                        </w:r>
                      </w:p>
                    </w:txbxContent>
                  </v:textbox>
                  <v:fill o:detectmouseclick="t" type="solid" color2="#000033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377;top:5026;width:21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 из процесса</w:t>
                        </w:r>
                      </w:p>
                    </w:txbxContent>
                  </v:textbox>
                  <v:fill o:detectmouseclick="t" color2="#757575"/>
                  <v:stroke color="black" weight="9360" dashstyle="longdashdotdot" joinstyle="miter" endcap="flat"/>
                  <w10:wrap type="none"/>
                </v:shape>
                <v:line id="shape_0" from="3397,5445" to="3397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7965" to="3397,9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9045" to="3396,9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7785" to="997,9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3;top:3465;width:2243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757;top:3645;width:19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ХОДСКАЯ ОБЩ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НАШ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Щ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757;top:6525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рапевтическое со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line id="shape_0" from="5917,4185" to="6552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89;top:3465;width:2313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0009;top:3645;width:20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М НА ПОЛПУТИ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0009;top:4905;width:208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АЯ ГОСТИНИЦ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0009;top:6345;width:208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даптационная  квартир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line id="shape_0" from="8797,4185" to="9888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2999;top:36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999;top:4905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РКО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ЩИН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997;top:6345;width:180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ППА ВЫПУСКНИКОВ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v:shadow on="t" obscured="f" color="gray"/>
                  <w10:wrap type="none"/>
                </v:shape>
                <v:line id="shape_0" from="14437,7605" to="14437,8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7,8325" to="14436,8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7,7785" to="7717,8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7;top:814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цидив</w:t>
                        </w:r>
                      </w:p>
                    </w:txbxContent>
                  </v:textbox>
                  <v:fill o:detectmouseclick="t" color2="#757575"/>
                  <v:stroke color="black" weight="9360" dashstyle="longdashdotdot" joinstyle="miter" endcap="flat"/>
                  <w10:wrap type="none"/>
                </v:shape>
                <v:line id="shape_0" from="12203,4185" to="12876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8325" to="4236,8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7,5445" to="4237,8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7,7785" to="10957,8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7,8145" to="10956,8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7,7785" to="8197,8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7;top:4725;width:0;height:0" type="_x0000_t32">
                  <v:stroke color="#996633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10"/>
      <w:footerReference w:type="default" r:id="rId11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1786" w:hanging="0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357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2:00Z</dcterms:created>
  <dc:creator>WVRF Employee</dc:creator>
  <dc:description/>
  <cp:keywords/>
  <dc:language>en-US</dc:language>
  <cp:lastModifiedBy>Igor Koulikov</cp:lastModifiedBy>
  <dcterms:modified xsi:type="dcterms:W3CDTF">2011-11-09T12:22:00Z</dcterms:modified>
  <cp:revision>2</cp:revision>
  <dc:subject/>
  <dc:title>Программа конференции по вопросам ВИЧ и СПИДа для священнослужителей</dc:title>
</cp:coreProperties>
</file>