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Ы КРАТКОСРОЧНОГО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ХНОЛОГИИ ЦЕРКОВНОЙ  СОЦИА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НАРКОЗАВИСИМЫМИ ЛЮД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ые темы для выпускных рефератов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с  родителями реабилитантов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вященника и православных волонтеров в наркологических клиниках (цели, задачи, мероприятия, особенности, бюджет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вященника и православных волонтеров с наркозависимыми людьми в учреждениях исполнения наказаний (цели, задачи, мероприятия,  особенности, бюджет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 ли с наркозависимых воспитанников деньги за питание и проживание при храме во время реабилитации (за и против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ервичных консультаций наркозависимых на приходе (цели, задачи, мероприятия, особенности, бюджет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епархиального телефона доверия по работе с наркозависимыми и их близкими (цели, задачи, мероприятия, особенности, бюджет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ение наркозависимых в реабилитационную программу: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 улице с наркозависимыми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 организации мотивационного консультирования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социальных сетях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отивационного центра (проект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рганизовать сбор средств на деятельность по помощи наркозависимым (цели, задачи, мероприятия, бюджет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еабилитационного центра для наркозависимых женщин – отличия от центра для мужчин (цели, задачи, мероприятия, бюджет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прихода в постреабилитационном сопровождении наркозависимого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авнение различных методик реабилитации наркозависимых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православных групп самопомощи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ые и ошибочные практики первичной профилактики наркомании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ософские, мировоззренческие предпосылки психоделической революции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можные направления борьбы со стигматизацией наркозависимых граждан, в первую очередь выздоравливающих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стники могут разрабатывать собственные темы после согласования с ведущими курс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55:00Z</dcterms:created>
  <dc:creator>иг. Мефодий</dc:creator>
  <dc:description/>
  <cp:keywords/>
  <dc:language>en-US</dc:language>
  <cp:lastModifiedBy>о.Мефодий</cp:lastModifiedBy>
  <dcterms:modified xsi:type="dcterms:W3CDTF">2013-05-16T19:46:00Z</dcterms:modified>
  <cp:revision>10</cp:revision>
  <dc:subject/>
  <dc:title/>
</cp:coreProperties>
</file>