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БЛИЦА НЕОБХОДИМЫХ ДЕЙСТВИЙ ДЛЯ ДОСТИЖЕНИЯ РЕЗУЛЬТАТА ЦЗ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09"/>
        <w:gridCol w:w="1045"/>
        <w:gridCol w:w="4488"/>
        <w:gridCol w:w="46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АПРАВ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цен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ЪЯСНЕНИЕ ОЦЕНКИ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ЧЕГО НЕ ХВАТАЕТ ДО 10-ти баллов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ЕОБХОДИМЫЕ ДЕЙСТВИЯ ДЛЯ ДОСТИЖЕНИЯ РЕЗУЛЬТА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9:00Z</dcterms:created>
  <dc:creator>Клименко</dc:creator>
  <dc:description/>
  <cp:keywords/>
  <dc:language>en-US</dc:language>
  <cp:lastModifiedBy>Клименко</cp:lastModifiedBy>
  <dcterms:modified xsi:type="dcterms:W3CDTF">2013-04-04T12:46:00Z</dcterms:modified>
  <cp:revision>3</cp:revision>
  <dc:subject/>
  <dc:title/>
</cp:coreProperties>
</file>