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МЕНТАРИИ К ОЦЕНКАМ ДЕЯТЕЛЬНОСТИ 8-МИ ВЫБРАННЫХ НАПРАВЛ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5"/>
        <w:gridCol w:w="1284"/>
        <w:gridCol w:w="82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ВЫБРАННЫЕ НА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ЦЕНК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КОММЕНТАРИЙ К ОЦЕНКЕ (ЧЕГО НЕ ХВАТАЕТ до 10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jc w:val="center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3:00Z</dcterms:created>
  <dc:creator>Клименко</dc:creator>
  <dc:description/>
  <cp:keywords/>
  <dc:language>en-US</dc:language>
  <cp:lastModifiedBy>Клименко</cp:lastModifiedBy>
  <dcterms:modified xsi:type="dcterms:W3CDTF">2013-04-04T12:46:00Z</dcterms:modified>
  <cp:revision>5</cp:revision>
  <dc:subject/>
  <dc:title/>
</cp:coreProperties>
</file>