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ОЦЕНКИ ДЕЯТЕЛЬНОСТИ ЦЗ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71"/>
        <w:gridCol w:w="1284"/>
        <w:gridCol w:w="1284"/>
        <w:gridCol w:w="1284"/>
        <w:gridCol w:w="34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№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НАПРАВ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ЦЕНКА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ЦЕНКА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ЦЕНКА 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РЕДНЯЯ ОЦЕН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ОЦЕНКИ ДЕЯТЕЛЬНОСТИ ЦЗМ 8-МИ ВЫБРАННЫХ НАПРАВЛ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186"/>
        <w:gridCol w:w="1134"/>
        <w:gridCol w:w="1080"/>
        <w:gridCol w:w="1260"/>
        <w:gridCol w:w="351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МЯ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МЯ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МЯ 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РЕДНЯЯ ОЦЕН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1:00Z</dcterms:created>
  <dc:creator>Клименко</dc:creator>
  <dc:description/>
  <cp:keywords/>
  <dc:language>en-US</dc:language>
  <cp:lastModifiedBy>Клименко</cp:lastModifiedBy>
  <dcterms:modified xsi:type="dcterms:W3CDTF">2013-04-04T05:42:00Z</dcterms:modified>
  <cp:revision>4</cp:revision>
  <dc:subject/>
  <dc:title/>
</cp:coreProperties>
</file>