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МЯТКА  ДОБРОВОЛЬЦА </w:t>
      </w:r>
    </w:p>
    <w:p>
      <w:pPr>
        <w:pStyle w:val="Normal"/>
        <w:spacing w:before="24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СКОВСКОГО ЦЕНТРА ГУМАНИТАРНОЙ ПОМОЩИ РПЦ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овой диалог с посетител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.Здравствуйте. Вы к нам пришли в первый раз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шло ли три месяца с момента последнего посещения -нужно это проверить это по компьютерной базе данных посетителей Центра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.Почему Вы к нам обратились? Чем мы можем Вам помочь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, ни в коем случае не нужно перечислять список категорий нуждающихся или подсказывать нужную категорию! Человек должен сам четко объяснить, в чем его проблема и в чем конкретно он нужд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3. Выберите нужные лично Вам вещи и после этого подойдите к столу с компьютером для регистр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але выбора вещей нужно следить, чтобы посетители не брали все подряд, не сбрасывали вещи с вешалок и соблюдали поряд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4. Вы уже выбрали для себя вещи? Я Вас сейчас внесу в нашу базу дан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еловек должен брать не более 15 вещей и только для себя, после чего вноситься в компьютерную базу данных посетителей Цент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5.  Мы будем рады видеть Вас через три месяц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человеку сложно донести вещи до остановки, можно попросить мужчин-добровольцев помоч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добровольц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-143" w:hanging="36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броволец должен получи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разреш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руководства Центра в случае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сли доброволец хочет получить гуманитарную помощь для себя лично или для последующей передачи ее другим лица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размещении любой информации о деятельности ЦГП в любом С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планируемом перерыве в добровольческой деятельности более месяца (отпуск и т.п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отказе от ранее взятых на себя обязательств</w:t>
      </w:r>
    </w:p>
    <w:p>
      <w:pPr>
        <w:pStyle w:val="Normal"/>
        <w:spacing w:lineRule="auto" w:line="360" w:before="0" w:after="0"/>
        <w:ind w:left="1944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бровольца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запреще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рить и употреблять алкогольные напитки на территории ЦГП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мостоятельно распоряжаться гуманитарной помощью и имуществом Цент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ать голос, оскорблять  и спорить с посетителями Центра, другими добровольцами, руководством Цент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мостоятельно, без уведомления руководства принимать решения, касающиеся деятельности Цент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бровольца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рекомендовано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осить предложения по улучшению деятельности Цент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общать о личном графике  помощи Центру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пытайтесь помочь сразу всем и во всем – у Вас есть своя  личная жизнь, семья, работа и т.д. Берегите себя!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(а), что в случае нарушения требований к добровольцам внутренних документов ЦГП, я буду исключен(а)  из добровольцев  .</w:t>
      </w:r>
    </w:p>
    <w:p>
      <w:pPr>
        <w:pStyle w:val="Normal"/>
        <w:rPr/>
      </w:pPr>
      <w:r>
        <w:rPr>
          <w:sz w:val="24"/>
          <w:szCs w:val="24"/>
        </w:rPr>
        <w:t>Фамилия Имя Отчество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    &gt;  _____________ 201_ г                                       Подпись 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54:00Z</dcterms:created>
  <dc:creator>User</dc:creator>
  <dc:description/>
  <cp:keywords/>
  <dc:language>en-US</dc:language>
  <cp:lastModifiedBy>User</cp:lastModifiedBy>
  <cp:lastPrinted>2012-08-21T22:53:00Z</cp:lastPrinted>
  <dcterms:modified xsi:type="dcterms:W3CDTF">2012-08-21T21:55:00Z</dcterms:modified>
  <cp:revision>3</cp:revision>
  <dc:subject/>
  <dc:title/>
</cp:coreProperties>
</file>