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Times New Roman" w:ascii="Times New Roman" w:hAnsi="Times New Roman"/>
          <w:b/>
          <w:sz w:val="24"/>
          <w:szCs w:val="24"/>
          <w:lang w:eastAsia="ru-RU"/>
        </w:rPr>
        <w:t>Конспект семинара профессора Александра Владимировича Флинта в интерпретации координатора направления «Адресная помощь» Кобзевой С.С.</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Дорогие друзья, обычно основанием для обращения за помощью, а также, основанием для ее оказания являются три вида проблем:</w:t>
        <w:br/>
        <w:t>1. Психологического характера</w:t>
        <w:br/>
        <w:t>2. Социального характера</w:t>
        <w:br/>
        <w:t>3. Медицинского характера</w:t>
        <w:br/>
        <w:t xml:space="preserve">Иногда случается такое, что люди, нуждающиеся в помощи, бояться ее попросить. Причины могут быть разные: не хотят, чтобы кто-то узнал, что все не очень хорошо или может быть бояться последствий (им может показаться, что их обращение повлечет за собой различные проблемы). </w:t>
        <w:br/>
        <w:t>Давайте определим с вами, что же такое есть помощь?</w:t>
        <w:br/>
        <w:t>Какой смысл можно вложить в это понятие. Мнения людей на этот счет могут быть самыми разными. От «вынести мусор» до «наладить всю жизнь».</w:t>
        <w:br/>
        <w:t xml:space="preserve">В моем понимании помощь добровольца – это решение насущной проблемы человека (это мой личный вывод) </w:t>
      </w:r>
      <w:r>
        <w:rPr>
          <w:rFonts w:eastAsia="Times New Roman" w:cs="Times New Roman" w:ascii="Times New Roman" w:hAnsi="Times New Roman"/>
          <w:sz w:val="24"/>
          <w:szCs w:val="24"/>
          <w:lang w:val="en-US" w:eastAsia="en-US"/>
        </w:rPr>
        <w:drawing>
          <wp:inline distT="0" distB="0" distL="0" distR="0">
            <wp:extent cx="190500" cy="190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eastAsia="ru-RU"/>
        </w:rPr>
        <w:br/>
        <w:t xml:space="preserve">И чтобы со временем вас не посетил «синдром выгорания», причиной которого может стать неадекватная оценка потребностей подопечного и своих возможностей, нужно сразу определить для себя, что же такое помощь в вашем случае? У помощи добровольца должны быть разумные пределы, поэтому не нужно взваливать на себя все проблемы вашего подопечного и пытаться организовать всю его жизнь. </w:t>
        <w:br/>
        <w:t>Как же мы определяем тех, кому нужна помощь.</w:t>
        <w:br/>
        <w:t xml:space="preserve">Очень важно понимать: </w:t>
      </w:r>
      <w:r>
        <w:rPr>
          <w:rFonts w:eastAsia="Times New Roman" w:cs="Times New Roman" w:ascii="Times New Roman" w:hAnsi="Times New Roman"/>
          <w:b/>
          <w:bCs/>
          <w:sz w:val="24"/>
          <w:szCs w:val="24"/>
          <w:lang w:eastAsia="ru-RU"/>
        </w:rPr>
        <w:t>ПОМОГАТЬ НУЖНО ТЕМ, КТО ПРОСИТ О ПОМОЩИ И ХОЧЕТ, ЧТОБЫ ЕМУ ПОМОГЛИ.</w:t>
      </w:r>
      <w:r>
        <w:rPr>
          <w:rFonts w:eastAsia="Times New Roman" w:cs="Times New Roman" w:ascii="Times New Roman" w:hAnsi="Times New Roman"/>
          <w:sz w:val="24"/>
          <w:szCs w:val="24"/>
          <w:lang w:eastAsia="ru-RU"/>
        </w:rPr>
        <w:br/>
        <w:t>В противном случае ваша помощь будет пустой тратой времени.</w:t>
      </w:r>
    </w:p>
    <w:p>
      <w:pPr>
        <w:pStyle w:val="Normal"/>
        <w:spacing w:lineRule="auto" w:line="240" w:before="280" w:after="280"/>
        <w:rPr/>
      </w:pPr>
      <w:r>
        <w:rPr>
          <w:rFonts w:eastAsia="Times New Roman" w:cs="Times New Roman" w:ascii="Times New Roman" w:hAnsi="Times New Roman"/>
          <w:b/>
          <w:bCs/>
          <w:color w:val="FF0000"/>
          <w:sz w:val="21"/>
          <w:szCs w:val="21"/>
          <w:lang w:eastAsia="ru-RU"/>
        </w:rPr>
        <w:t>ПЕРВЫЙ ВИЗИТ К ПОДОПЕЧНОМУ:</w:t>
      </w:r>
      <w:r>
        <w:rPr>
          <w:rFonts w:eastAsia="Times New Roman" w:cs="Times New Roman" w:ascii="Times New Roman" w:hAnsi="Times New Roman"/>
          <w:sz w:val="24"/>
          <w:szCs w:val="24"/>
          <w:lang w:eastAsia="ru-RU"/>
        </w:rPr>
        <w:br/>
        <w:t xml:space="preserve">Конечно, он самый важный. Он формирует первое впечатление о вас и во многом повлияет на ваше дальнейшее общение, а также на ваши отношения с подопечным. Поэтому, тщательно следите за своими словами и действиями. Ни в коем случае в ваших словах не должно быть осуждения, раздражения или неодобрения. Вы должны быть беспристрастны в этом отношении и доброжелательны в общении. Также, вы не должны сравнивать его среду обитания со своей. Его жилище – это </w:t>
      </w:r>
      <w:r>
        <w:rPr>
          <w:rFonts w:eastAsia="Times New Roman" w:cs="Times New Roman" w:ascii="Times New Roman" w:hAnsi="Times New Roman"/>
          <w:b/>
          <w:bCs/>
          <w:sz w:val="24"/>
          <w:szCs w:val="24"/>
          <w:lang w:eastAsia="ru-RU"/>
        </w:rPr>
        <w:t>ЕГО</w:t>
      </w:r>
      <w:r>
        <w:rPr>
          <w:rFonts w:eastAsia="Times New Roman" w:cs="Times New Roman" w:ascii="Times New Roman" w:hAnsi="Times New Roman"/>
          <w:sz w:val="24"/>
          <w:szCs w:val="24"/>
          <w:lang w:eastAsia="ru-RU"/>
        </w:rPr>
        <w:t xml:space="preserve"> жилище (и если вы увидите что-то, что в вашем быту недопустимо, вас не должно это смущать и шокировать. Не пытайтесь переделывать быт другого человека на свой лад. Важно помнить, что часто для людей вещи, которые их окружают, не просто важны, а связаны с определенными воспоминаниями или, например, дают человеку ощущение защищенности и личного пространства. И некоторые люди (особенно часто это приходит с возрастом) не хотят ничего менять в своей квартире. Вплоть до перестановки стула с места на место. То, что для вас не имеет никакого значения и кажется полной ерундой, может быть трагедией для вашего подопечного. Помните об этом и уважайте его личную жизнь.</w:t>
        <w:br/>
        <w:br/>
        <w:t xml:space="preserve">Следует учитывать, что доброволец – это человек, который всегда «идет в беду». Люди просят о помощи точно не от хорошей жизни и вам нужно быть готовым к тому, что вы станете свидетелем тяжелый жизненных ситуаций и проблем. Не забывайте, пожалуйста, что все, что происходит с подопечным – закономерно (это воля Божья). Это поможет вам справляться со своими эмоциями. Очень часто важно ваше духовное переживание, а не эмоциональное. Не пытайтесь изменить весь ход событий. Делайте то, что можете в сложившейся ситуации. </w:t>
        <w:br/>
        <w:br/>
        <w:t xml:space="preserve">Никогда не нужно забывать, что вы приходите не для себя, а для человека. Поэтому очень важно слушать и услышать человека: «Что он просит?» </w:t>
        <w:br/>
        <w:t>В нашей деятельности главное то – что главное для подопечного. Его интересы стоят на первом месте. И если вам кажется, что вы бы все сделали по-другому (и конечно, намного лучше), вы все же не должны так делать. Конечно, вы можете ему предложить свое видение проблемы и пути ее решения, но ни в коем случае не заставлять человека против его воли. Но если вы понимаете, что он просто не видит других и, возможно, более удобных путей решения его проблемы, конечно, сообщите ему об этом и предложите их. Свежий взгляд на проблему иногда очень помогает. И то, что вам кажется очевидным, вероятно, даже не приходило в голову вашему подопечному.</w:t>
        <w:br/>
        <w:br/>
      </w:r>
      <w:r>
        <w:rPr>
          <w:rFonts w:eastAsia="Times New Roman" w:cs="Times New Roman" w:ascii="Times New Roman" w:hAnsi="Times New Roman"/>
          <w:b/>
          <w:bCs/>
          <w:sz w:val="24"/>
          <w:szCs w:val="24"/>
          <w:lang w:eastAsia="ru-RU"/>
        </w:rPr>
        <w:t xml:space="preserve">РЕШЕНИЕ ДОЛЖЕН ПРИНИМАТЬ ПОДОПЕЧНЫЙ </w:t>
      </w:r>
      <w:r>
        <w:rPr>
          <w:rFonts w:eastAsia="Times New Roman" w:cs="Times New Roman" w:ascii="Times New Roman" w:hAnsi="Times New Roman"/>
          <w:sz w:val="24"/>
          <w:szCs w:val="24"/>
          <w:lang w:eastAsia="ru-RU"/>
        </w:rPr>
        <w:t>(если речь не идет о тех случаях, когда человек недееспособен).</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КОГДА НЕ БЕРИТЕ НА СЕБЯ ОТВЕТСТВЕННОСТЬ ЗА РЕШЕНИЯ ДРУГОГО ЧЕЛОВЕКА!!!</w:t>
      </w:r>
      <w:r>
        <w:rPr>
          <w:rFonts w:eastAsia="Times New Roman" w:cs="Times New Roman" w:ascii="Times New Roman" w:hAnsi="Times New Roman"/>
          <w:sz w:val="24"/>
          <w:szCs w:val="24"/>
          <w:lang w:eastAsia="ru-RU"/>
        </w:rPr>
        <w:br/>
      </w:r>
    </w:p>
    <w:p>
      <w:pPr>
        <w:pStyle w:val="Normal"/>
        <w:spacing w:lineRule="auto" w:line="240" w:before="280" w:after="280"/>
        <w:rPr/>
      </w:pPr>
      <w:r>
        <w:rPr>
          <w:rFonts w:eastAsia="Times New Roman" w:cs="Times New Roman" w:ascii="Times New Roman" w:hAnsi="Times New Roman"/>
          <w:b/>
          <w:bCs/>
          <w:sz w:val="24"/>
          <w:szCs w:val="24"/>
          <w:lang w:eastAsia="ru-RU"/>
        </w:rPr>
        <w:t>ВАЖНО:</w:t>
      </w:r>
      <w:r>
        <w:rPr>
          <w:rFonts w:eastAsia="Times New Roman" w:cs="Times New Roman" w:ascii="Times New Roman" w:hAnsi="Times New Roman"/>
          <w:sz w:val="24"/>
          <w:szCs w:val="24"/>
          <w:lang w:eastAsia="ru-RU"/>
        </w:rPr>
        <w:br/>
        <w:br/>
        <w:t>Сразу определить, чем вы помочь сможете, а чем нет. И не нужно бояться сказать об этом подопечному. Если вы сразу не проинформируете его, то он будет в заблуждении из-за чего у него потом может возникнуть непонимание, а у вас чувство вины перед ним.</w:t>
        <w:br/>
      </w:r>
      <w:r>
        <w:rPr>
          <w:rFonts w:eastAsia="Times New Roman" w:cs="Times New Roman" w:ascii="Times New Roman" w:hAnsi="Times New Roman"/>
          <w:b/>
          <w:bCs/>
          <w:sz w:val="24"/>
          <w:szCs w:val="24"/>
          <w:lang w:eastAsia="ru-RU"/>
        </w:rPr>
        <w:t xml:space="preserve">НИКОГДА НЕ ДАВАЙТЕ ОБЕЩАНИЙ, КОГДА ОБСУЖДАЕТЕ ПРОБЛЕМУ С ПОДОПЕЧНЫМ </w:t>
      </w:r>
      <w:r>
        <w:rPr>
          <w:rFonts w:eastAsia="Times New Roman" w:cs="Times New Roman" w:ascii="Times New Roman" w:hAnsi="Times New Roman"/>
          <w:sz w:val="24"/>
          <w:szCs w:val="24"/>
          <w:lang w:eastAsia="ru-RU"/>
        </w:rPr>
        <w:t xml:space="preserve">(тут тоже нужно быть очень осторожным по отношению к своим словам). Проговорите свои возможности и постарайтесь составить план действий вместе с подопечным, чтобы потом ни у кого не было ни обид ни претензий. Подопечный должен понимать, чем вы поможете ему, а с чем ему придется справляться самостоятельно. </w:t>
        <w:br/>
        <w:t>Не переоценивайте свои возможности. Не нужно брать на себя функции государственных органов, поликлиник и больниц, социальных служб и проч. Вы – человек с некоторым количеством свободного времени и этого не нужно забывать. Вот, исходя из этого, и определяйте свои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1"/>
          <w:szCs w:val="21"/>
          <w:lang w:eastAsia="ru-RU"/>
        </w:rPr>
        <w:t>ОБЩИЕ ПРИНЦИПЫ МЕДИКО-СОЦИАЛЬНОЙ ДИАГНОСТИКИ</w:t>
      </w:r>
    </w:p>
    <w:p>
      <w:pPr>
        <w:pStyle w:val="Normal"/>
        <w:spacing w:lineRule="auto" w:line="240" w:before="0" w:after="24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sz w:val="24"/>
          <w:szCs w:val="24"/>
          <w:lang w:eastAsia="ru-RU"/>
        </w:rPr>
        <w:br/>
        <w:t>При первом же посещении подопечного возможно уже многое оценить. Пройдемся по основным категориям жизнедеятельности:</w:t>
        <w:br/>
        <w:t xml:space="preserve">1. </w:t>
      </w:r>
      <w:r>
        <w:rPr>
          <w:rFonts w:eastAsia="Times New Roman" w:cs="Times New Roman" w:ascii="Times New Roman" w:hAnsi="Times New Roman"/>
          <w:b/>
          <w:bCs/>
          <w:sz w:val="24"/>
          <w:szCs w:val="24"/>
          <w:lang w:eastAsia="ru-RU"/>
        </w:rPr>
        <w:t xml:space="preserve">Способность к самообслуживанию </w:t>
      </w:r>
      <w:r>
        <w:rPr>
          <w:rFonts w:eastAsia="Times New Roman" w:cs="Times New Roman" w:ascii="Times New Roman" w:hAnsi="Times New Roman"/>
          <w:sz w:val="24"/>
          <w:szCs w:val="24"/>
          <w:lang w:eastAsia="ru-RU"/>
        </w:rPr>
        <w:t xml:space="preserve">(очень важный признак). Он будет во многом определять поле вашей деятельности, как добровольца. </w:t>
        <w:br/>
        <w:t xml:space="preserve">2. </w:t>
      </w:r>
      <w:r>
        <w:rPr>
          <w:rFonts w:eastAsia="Times New Roman" w:cs="Times New Roman" w:ascii="Times New Roman" w:hAnsi="Times New Roman"/>
          <w:b/>
          <w:bCs/>
          <w:sz w:val="24"/>
          <w:szCs w:val="24"/>
          <w:lang w:eastAsia="ru-RU"/>
        </w:rPr>
        <w:t xml:space="preserve">Способность к самостоятельному передвижению </w:t>
      </w:r>
      <w:r>
        <w:rPr>
          <w:rFonts w:eastAsia="Times New Roman" w:cs="Times New Roman" w:ascii="Times New Roman" w:hAnsi="Times New Roman"/>
          <w:sz w:val="24"/>
          <w:szCs w:val="24"/>
          <w:lang w:eastAsia="ru-RU"/>
        </w:rPr>
        <w:t>(желательно понимать, в каком радиусе может человек осуществлять это перемещение: квартира, двор, район. Важно понимать, может ли он сам дойти до аптеки и поликлиники, магазина и т.д.).</w:t>
        <w:br/>
        <w:t xml:space="preserve">3. </w:t>
      </w:r>
      <w:r>
        <w:rPr>
          <w:rFonts w:eastAsia="Times New Roman" w:cs="Times New Roman" w:ascii="Times New Roman" w:hAnsi="Times New Roman"/>
          <w:b/>
          <w:bCs/>
          <w:sz w:val="24"/>
          <w:szCs w:val="24"/>
          <w:lang w:eastAsia="ru-RU"/>
        </w:rPr>
        <w:t xml:space="preserve">Способность к обучению </w:t>
      </w:r>
      <w:r>
        <w:rPr>
          <w:rFonts w:eastAsia="Times New Roman" w:cs="Times New Roman" w:ascii="Times New Roman" w:hAnsi="Times New Roman"/>
          <w:sz w:val="24"/>
          <w:szCs w:val="24"/>
          <w:lang w:eastAsia="ru-RU"/>
        </w:rPr>
        <w:t>(имеется ввиду способность воспринимать и запоминать что-то новое: информацию, навыки).</w:t>
        <w:br/>
        <w:t xml:space="preserve">4. </w:t>
      </w:r>
      <w:r>
        <w:rPr>
          <w:rFonts w:eastAsia="Times New Roman" w:cs="Times New Roman" w:ascii="Times New Roman" w:hAnsi="Times New Roman"/>
          <w:b/>
          <w:bCs/>
          <w:sz w:val="24"/>
          <w:szCs w:val="24"/>
          <w:lang w:eastAsia="ru-RU"/>
        </w:rPr>
        <w:t xml:space="preserve">Способность к трудовой деятельности </w:t>
      </w:r>
      <w:r>
        <w:rPr>
          <w:rFonts w:eastAsia="Times New Roman" w:cs="Times New Roman" w:ascii="Times New Roman" w:hAnsi="Times New Roman"/>
          <w:sz w:val="24"/>
          <w:szCs w:val="24"/>
          <w:lang w:eastAsia="ru-RU"/>
        </w:rPr>
        <w:t>(а также к методам реабилитации)</w:t>
        <w:br/>
        <w:t xml:space="preserve">5. </w:t>
      </w:r>
      <w:r>
        <w:rPr>
          <w:rFonts w:eastAsia="Times New Roman" w:cs="Times New Roman" w:ascii="Times New Roman" w:hAnsi="Times New Roman"/>
          <w:b/>
          <w:bCs/>
          <w:sz w:val="24"/>
          <w:szCs w:val="24"/>
          <w:lang w:eastAsia="ru-RU"/>
        </w:rPr>
        <w:t xml:space="preserve">Ориентация в пространстве и времени </w:t>
      </w:r>
      <w:r>
        <w:rPr>
          <w:rFonts w:eastAsia="Times New Roman" w:cs="Times New Roman" w:ascii="Times New Roman" w:hAnsi="Times New Roman"/>
          <w:sz w:val="24"/>
          <w:szCs w:val="24"/>
          <w:lang w:eastAsia="ru-RU"/>
        </w:rPr>
        <w:t xml:space="preserve">(речь идет о восприятии окружающего мира и дееспособности в целом). </w:t>
        <w:br/>
        <w:t xml:space="preserve">6. </w:t>
      </w:r>
      <w:r>
        <w:rPr>
          <w:rFonts w:eastAsia="Times New Roman" w:cs="Times New Roman" w:ascii="Times New Roman" w:hAnsi="Times New Roman"/>
          <w:b/>
          <w:bCs/>
          <w:sz w:val="24"/>
          <w:szCs w:val="24"/>
          <w:lang w:eastAsia="ru-RU"/>
        </w:rPr>
        <w:t>Способность к общению</w:t>
      </w:r>
      <w:r>
        <w:rPr>
          <w:rFonts w:eastAsia="Times New Roman" w:cs="Times New Roman" w:ascii="Times New Roman" w:hAnsi="Times New Roman"/>
          <w:sz w:val="24"/>
          <w:szCs w:val="24"/>
          <w:lang w:eastAsia="ru-RU"/>
        </w:rPr>
        <w:br/>
        <w:t xml:space="preserve">7. </w:t>
      </w:r>
      <w:r>
        <w:rPr>
          <w:rFonts w:eastAsia="Times New Roman" w:cs="Times New Roman" w:ascii="Times New Roman" w:hAnsi="Times New Roman"/>
          <w:b/>
          <w:bCs/>
          <w:sz w:val="24"/>
          <w:szCs w:val="24"/>
          <w:lang w:eastAsia="ru-RU"/>
        </w:rPr>
        <w:t>Способность контролировать свое поведение</w:t>
      </w:r>
      <w:r>
        <w:rPr>
          <w:rFonts w:eastAsia="Times New Roman" w:cs="Times New Roman" w:ascii="Times New Roman" w:hAnsi="Times New Roman"/>
          <w:sz w:val="24"/>
          <w:szCs w:val="24"/>
          <w:lang w:eastAsia="ru-RU"/>
        </w:rPr>
        <w:br/>
        <w:br/>
      </w:r>
    </w:p>
    <w:p>
      <w:pPr>
        <w:pStyle w:val="Normal"/>
        <w:spacing w:lineRule="auto" w:line="240" w:before="0" w:after="240"/>
        <w:rPr/>
      </w:pPr>
      <w:r>
        <w:rPr>
          <w:rFonts w:eastAsia="Times New Roman" w:cs="Times New Roman" w:ascii="Times New Roman" w:hAnsi="Times New Roman"/>
          <w:b/>
          <w:bCs/>
          <w:color w:val="FF0000"/>
          <w:sz w:val="24"/>
          <w:szCs w:val="24"/>
          <w:lang w:eastAsia="ru-RU"/>
        </w:rPr>
        <w:t>СОВЕТ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br/>
        <w:t>1. Нужно больше наблюдать за подопечным (это поможет вам узнать о нем очень много)</w:t>
        <w:br/>
        <w:t>2. Не давать подопечным личные контакты.</w:t>
        <w:br/>
        <w:t>3. Всегда составлять план действий вместе с подопечным.</w:t>
        <w:br/>
        <w:t>4. Любые взаимодействия с государственными структурами выстраивать письменно (на официальном бланке организации).</w:t>
        <w:br/>
        <w:t>5. Никогда не теряйте авторитет и не давайте «вить из себя веревки». Помните о том, что вы представляете организацию и никогда не говорите только от своего имени, если дело требует каких-то глобальных вмешательств и уси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7"/>
          <w:szCs w:val="27"/>
          <w:lang w:eastAsia="ru-RU"/>
        </w:rPr>
        <w:t>Полезная информация по медицинскому уходу: www.meduhod.ru</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center">
    <w:name w:val="bbc_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48:00Z</dcterms:created>
  <dc:creator>SKobzeva</dc:creator>
  <dc:description/>
  <dc:language>en-US</dc:language>
  <cp:lastModifiedBy>Igor Koulikov</cp:lastModifiedBy>
  <dcterms:modified xsi:type="dcterms:W3CDTF">2012-11-02T19:48:00Z</dcterms:modified>
  <cp:revision>2</cp:revision>
  <dc:subject/>
  <dc:title/>
</cp:coreProperties>
</file>