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/з №1 по ЗМ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Тесты к вебинару «Вводное занятие по ЗАЩИТЕ МАТЕРИНСТВА и ПРОФИЛАКТИКЕ АБОРТОВ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tLeast" w:line="240" w:before="75" w:after="75"/>
        <w:ind w:left="10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Тесты сформированы по плану вебинар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едставление и знакомство с лектором, опыт и сфера работы.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ВОПРОС: Каков опыт работы лектора в сфере ЗМ и в какой епархии осуществляется её основная деятельность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5 лет, в Екатеринбургской епархи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9 лет, в Московской епархи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9 лет, в Одесской епархи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10 лет, в Киевской епархи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включает в себя социальное служение Церкви по направлению «Защита материнства» (ЗМ) и почему оно так называется?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: От чего защищает это социальное служение и сколько есть направлений работы в 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) От общества защищает. ЗМ включает 200 направлений 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От стереотипов защищает. ЗМ включает 300 направлений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) Это работа по защите матерей, детей и семей в целом от смертельного греха аборта. ЗМ включает более 300 направлений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Это работа по защите жизни детей от «неправильного» материнства, включает множество направлений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родилась идея дистанционного курса по ЗМ и в чём его актуальность?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: Где родилась идея дистанционного курса по 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Идея родилась в Москве, благодаря пробным вебинарам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Идея родилась в Одессе, после множества звонков и писем с вопросам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Идея родилась на фестивале «ЗА ЖИЗНЬ», с целью передачи лучших наработок всем желающим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Идея родилась на Рождественских чтениях, для обмена опытом между епархиям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у и для чего нужно обучаться ЗМ? В чём выражается профессионализм специалистов этого направления?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ВОПРОС: В чём выражается профессионализм специалистов этого направления и что они умеют делать?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ыт предыдущего дистанционного курса обучения по ЗМ, результативность обучения, возможности применения в будущем.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: Выберите, какой вид деятельности могут вести специалисты 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епархиальн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общественн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социальн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политическ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) психологическ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) педагогическ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) медицинскую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) другое (укажите свой вариант)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комство с таблицами записей вебинаров по ЗМ за 3 года. Основные разделы предыдущих курсов обучения по ЗМ. Представление записей по тематическим блокам.</w:t>
      </w:r>
      <w:r>
        <w:rPr/>
        <w:t xml:space="preserve"> Ссылки на записи и закачки материалов.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: Сколько вебинаров по ЗМ существует в запис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/>
        <w:t>А) 25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/>
        <w:t>Б) 21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/>
        <w:t>В) Около 50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/>
        <w:t>Г) Более 50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>Предварительный план обучения ЗМ на ближайшие 2 месяца и учебный год.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ВОПРОС: Какие 2 серии вебинаров  будут предложены для обучения по ЗМ на ноябрь-декабрь 2013?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машние задания по ЗМ и как их выполнять?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: Какие будут д/з по 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Тесты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Контрольные вопросы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Пробные акции и лекции на местах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 Пробные соц.опросы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) Пробные беседы с кризисными женщинам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ость анкетирования участников обучения ЗМ.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: Для чего нужно анкетирование участников обучения по 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ля обычного ведения учёта учащихся и выбывающих с обучения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Для учёта обученных специалистов в каждой епархии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Для наблюдения за видами социальной активности в епархиях и городах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Г) Для знакомства,  обмена опытом и своевременного оказания помощи при затруднениях в обучении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75" w:after="7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озможности участия в тематических </w:t>
      </w:r>
      <w:r>
        <w:rPr>
          <w:rFonts w:cs="Arial" w:ascii="Arial" w:hAnsi="Arial"/>
          <w:color w:val="000000"/>
          <w:sz w:val="21"/>
          <w:szCs w:val="21"/>
          <w:lang w:val="en-US"/>
        </w:rPr>
        <w:t>skype</w:t>
      </w:r>
      <w:r>
        <w:rPr>
          <w:rFonts w:cs="Arial" w:ascii="Arial" w:hAnsi="Arial"/>
          <w:color w:val="000000"/>
          <w:sz w:val="21"/>
          <w:szCs w:val="21"/>
        </w:rPr>
        <w:t xml:space="preserve">-группах по ЗМ, группах социальных сетей и регистрации на форуме Синотдела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ВОПРОС: Зачем участвовать ещё где-то, кроме вебинаров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Чтобы не отчислили 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Чтобы обмениваться правильными ответами на вопросы из домашних заданий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Чтобы поддерживать энтузиазм в дальнейшей деятельности ЗМ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Для получения и обмена опытом в сфере ЗМ</w:t>
      </w:r>
    </w:p>
    <w:p>
      <w:pPr>
        <w:pStyle w:val="Style15"/>
        <w:shd w:fill="FFFFFF" w:val="clear"/>
        <w:spacing w:lineRule="atLeast" w:line="240" w:before="75" w:after="75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) Для траты времени, которого итак ни на что не хватае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БЛАГОДАРИМ ВАС ЗА АКТИВНОС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3:00Z</dcterms:created>
  <dc:creator>Клименко</dc:creator>
  <dc:description/>
  <cp:keywords/>
  <dc:language>en-US</dc:language>
  <cp:lastModifiedBy>Клименко</cp:lastModifiedBy>
  <dcterms:modified xsi:type="dcterms:W3CDTF">2013-11-08T02:46:00Z</dcterms:modified>
  <cp:revision>4</cp:revision>
  <dc:subject/>
  <dc:title/>
</cp:coreProperties>
</file>