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8"/>
      </w:tblGrid>
      <w:tr>
        <w:trPr/>
        <w:tc>
          <w:tcPr>
            <w:tcW w:w="155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tbl>
            <w:tblPr>
              <w:tblW w:w="157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1179"/>
              <w:gridCol w:w="5857"/>
              <w:gridCol w:w="4140"/>
              <w:gridCol w:w="4251"/>
            </w:tblGrid>
            <w:tr>
              <w:trPr/>
              <w:tc>
                <w:tcPr>
                  <w:tcW w:w="15794" w:type="dxa"/>
                  <w:gridSpan w:val="5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BB0000" w:val="clea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FFFFFF"/>
                      <w:sz w:val="36"/>
                      <w:szCs w:val="36"/>
                      <w:shd w:fill="BB0000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36"/>
                      <w:szCs w:val="36"/>
                      <w:shd w:fill="BB0000" w:val="clear"/>
                    </w:rPr>
                    <w:t xml:space="preserve">ЗАПИСИ всех вебинаров дистанционного он-лайн курса 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36"/>
                      <w:szCs w:val="36"/>
                      <w:shd w:fill="BB0000" w:val="clear"/>
                    </w:rPr>
                    <w:t>«Защита Материнства»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кладчик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сылк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5 окт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Введение в курс «Защита семьи, материнства и детства» (обзорный рассказ)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ергей Чесноков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Москва - г. Н.Новгород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   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Одесса</w:t>
                  </w: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</w:rPr>
                    <w:br/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2 окт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Движение в защиту жизни (ДЗЖ) – что это такое? Духовные аспекты аборта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Игорь Тарас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Колом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9 окт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Правильный старт в социальном служении Церкви "Защита Материнства" 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6"/>
                      <w:szCs w:val="6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sz w:val="6"/>
                      <w:szCs w:val="6"/>
                    </w:rPr>
                    <w:t xml:space="preserve">    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Ирина Салмина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Майко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Игорь Тарас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, г.Колом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Елена Капк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Сург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енис Калашник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Санкт-Петербур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Арина Серавкин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Киржа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8 окт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Правильный старт в социальном служении Церкви "Защита Материнства" - продолжение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 Игорь Тарасов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ответы на вопросы)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 </w:t>
                    <w:br/>
                    <w:t>   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Елена Язе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Иваново </w:t>
                    <w:br/>
                    <w:t>   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Елена Капк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Сургут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Борис Харч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Екатеринбур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митрий Иван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Владивосто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 ноя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Организация помощи кризисным беременным, молодым и многодетным матерям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Язева Елена Викторовна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Ивано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9 ноя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Модели работы центров "Защиты Материнства" в примерах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Схема 300 известных направлений деятельности ДЗЖ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6 ноя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«Истоки и последствия современного кризиса института семьи и отказа от деторождения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Владимир Потиха,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. Нижневартовс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3 ноя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"Организация епархиальных и приходских центров "Защиты Материнства"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4 дек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«Типология случаев в практике предабортного консультирования. Стратегия работы психолога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3 дек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«Свидетельство» в Защите Материнства»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3 направления: работа со СМИ, социальная реклама, акции и массовые мероприятия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6 дек 2011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«Кризисное консультирование. Цели консультирования и сопровождения при кризисной беременности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4 янв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«Деятельность Церкви в деле возрождения института семьи»</w:t>
                  </w:r>
                  <w:r>
                    <w:rPr>
                      <w:rStyle w:val="Appleconvertedspace"/>
                      <w:rFonts w:cs="Arial" w:ascii="Arial" w:hAnsi="Arial"/>
                      <w:color w:val="00008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(Рождественские чтения)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Е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18"/>
                      <w:szCs w:val="18"/>
                    </w:rPr>
                    <w:t>пископ Смоленский и Вяземский Пантелеимон (ведущи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ергей Чесноков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Москва - г. Н.Новгор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ещё 11 участников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в т .ч. члены "Патриаршего совета"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5 янв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Секция «Защиты Материнства", совместно с направлением «Церковь, государство, общество»(Рождественские чтения)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ергей Чесноков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Москва - г. Н.Новгор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ошков Вячесла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Оренбур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Хозяинова Натал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авыдов Денис,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. Моск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отиха Владими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Нижневартов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Гарнаева Оксан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Лавренов Николай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туденикина Мар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Моск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 Михаил Зазвон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Н.Новогор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 Дмитрий Моисее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Екатеринбур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3 фев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Просвещение в "Защите Материнства", 4 направления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лекционно-выставочная работа, образовательные программы, проведение конкурсов, подготовка кадров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Инна Андриан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0 фев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Творчество в "Защите Материнства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ергей Чесноков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. Москва/г. Н.Новгор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17 фев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Виды и последствия абортов (методы прерывания беременности)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Лариса Серегин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20 фев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Беременность несовершеннолетних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етлана Рудне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2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Беременность - дело семейное.  Последствия аборта для семьи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Мария Рожк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9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Формы и методы кризисного консультирования беременных. Супервизия трудных случаев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етлана Рудне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 ВЕБИНАРА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"ВСЁ по вопросам абортов и помощи в сохранении беременности - часть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Комплексный подход к профилактике абортов"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ксана Куц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Санкт-Петербур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"ВСЁ по вопросам абортов и помощи в сохранении беременности - часть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Организация предабортного консультирования"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ксана Куц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Санкт-Петербург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  <w:u w:val="single"/>
                      </w:rPr>
                      <w:t>ЗАПИСЬ ВЕБИНАРА</w:t>
                    </w:r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8"/>
                        <w:szCs w:val="18"/>
                      </w:rPr>
                      <w:t> </w:t>
                    </w:r>
                  </w:hyperlink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"ВСЁ по вопросам абортов и помощи в сохранении беременности - часть 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Обучение консультантов для работы с беременными"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ксана Куц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Санкт-Петербур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"ВСЁ по вопросам абортов и помощи в сохранении беременности - часть 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Школы психологии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Работа с постабортным синдромом"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ксана Куц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Санкт-Петербур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"Организация и принципы работы Приюта для беременных и женщин с младенцами"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eastAsia="Arial" w:cs="Arial" w:ascii="Arial" w:hAnsi="Arial"/>
                      <w:sz w:val="6"/>
                      <w:szCs w:val="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Елена Язе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Иваново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 мар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"Проблемы современных средств противозачатия в свете традиционных семейных ценностей"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Владимир Потиха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. Нижневартов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 Игорь Тарас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Коломна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ответы на вопросы</w:t>
                  </w:r>
                  <w:r>
                    <w:rPr>
                      <w:rFonts w:cs="Arial" w:ascii="Arial" w:hAnsi="Arial"/>
                      <w:sz w:val="6"/>
                      <w:szCs w:val="6"/>
                    </w:rPr>
                    <w:t>)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 апрел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</w:rPr>
                    <w:t>"Миссия Церкви в "Защите Материнства"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 Игорь Тарасов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 Коломна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отоиерей Андрей Савенков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г. Алатырь, Чуваш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ЗАПИСЬ ВЕБИНАРА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НОВЫЙ УЧЕБНЫЙ ГОД 2012 - 2013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 сент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Вводный вебинар по защите семьи, материнства и детства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ергей Чесноков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г. Москва/г. Нижний Новгород)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FFFFFF" w:val="clear"/>
                      </w:rPr>
                      <w:t>ЗАПИСЬ</w:t>
                    </w:r>
                  </w:hyperlink>
                  <w:r>
                    <w:rPr>
                      <w:i/>
                      <w:color w:val="FF000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окт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пыт обучения защите материнства и семейных ценностей и его результативность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color w:val="FF0000"/>
                        <w:sz w:val="18"/>
                        <w:szCs w:val="18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5"/>
                      <w:szCs w:val="15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 окт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Пособия и льготы беременным женщинам и женщинам с детьми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льга Дзизя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юрист, г. Москв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 окт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Схемы направлений деятельности центров «защиты материнства» в примерах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 окт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тветы на вопросы участников обучения по «защите материнства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color w:val="FF0000"/>
                        <w:sz w:val="18"/>
                        <w:szCs w:val="18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 но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Вебинар по планированию для целевой группы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противоабортная деятельность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ергей Чесноков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. Москва/г. Н.Новгород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FFE6EB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 но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Вебинар по планированию для целевой группы: беременные женщины и молодые мамы, попавшие в трудную жизненную ситуацию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  <w:shd w:fill="FFFFFF" w:val="clear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  <w:shd w:fill="FFFFFF" w:val="clear"/>
                    </w:rPr>
                    <w:t xml:space="preserve">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b/>
                      <w:shd w:fill="FFFFFF" w:val="clear"/>
                      <w:szCs w:val="18"/>
                      <w:rFonts w:cs="Helvetica" w:ascii="Helvetica" w:hAnsi="Helvetica"/>
                      <w:color w:val="000000"/>
                    </w:rPr>
                    <w:instrText xml:space="preserve"> HYPERLINK "http://diaconia.ru/webinars/lecturers" \l "lect1"</w:instrText>
                  </w:r>
                  <w:r>
                    <w:rPr>
                      <w:rStyle w:val="InternetLink"/>
                      <w:sz w:val="18"/>
                      <w:u w:val="none"/>
                      <w:b/>
                      <w:shd w:fill="FFFFFF" w:val="clear"/>
                      <w:szCs w:val="18"/>
                      <w:rFonts w:cs="Helvetica" w:ascii="Helvetica" w:hAnsi="Helvetic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color w:val="000000"/>
                      <w:sz w:val="18"/>
                      <w:szCs w:val="18"/>
                      <w:u w:val="none"/>
                      <w:shd w:fill="FFFFFF" w:val="clear"/>
                    </w:rPr>
                    <w:t>Мария Студеникина</w:t>
                  </w:r>
                  <w:r>
                    <w:rPr>
                      <w:rStyle w:val="InternetLink"/>
                      <w:sz w:val="18"/>
                      <w:u w:val="none"/>
                      <w:b/>
                      <w:shd w:fill="FFFFFF" w:val="clear"/>
                      <w:szCs w:val="18"/>
                      <w:rFonts w:cs="Helvetica" w:ascii="Helvetica" w:hAnsi="Helvetica"/>
                      <w:color w:val="000000"/>
                    </w:rPr>
                    <w:fldChar w:fldCharType="end"/>
                  </w:r>
                  <w:r>
                    <w:rPr>
                      <w:rStyle w:val="Appleconvertedspace"/>
                      <w:rFonts w:cs="Arial" w:ascii="Arial" w:hAnsi="Arial"/>
                      <w:color w:val="00800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- руководитель Московского проекта «Дом для мамы»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FFE6EB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 но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  <w:t>«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Опыт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предоставления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приютов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квартирного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типа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для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беременных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и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родивших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в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кризисной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000080"/>
                      <w:sz w:val="18"/>
                      <w:szCs w:val="18"/>
                      <w:shd w:fill="FFFFFF" w:val="clear"/>
                    </w:rPr>
                    <w:t>ситуации</w:t>
                  </w:r>
                  <w:r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  <w:t>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 дека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рганизационно-методические вопросы доабортного консультирования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 xml:space="preserve">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b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instrText xml:space="preserve"> HYPERLINK "http://diaconia.ru/webinars/lecturers" \l "lect1"</w:instrText>
                  </w:r>
                  <w:r>
                    <w:rPr>
                      <w:rStyle w:val="InternetLink"/>
                      <w:sz w:val="18"/>
                      <w:u w:val="none"/>
                      <w:b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0000"/>
                      <w:sz w:val="18"/>
                      <w:szCs w:val="18"/>
                      <w:u w:val="none"/>
                      <w:shd w:fill="FFFFFF" w:val="clear"/>
                    </w:rPr>
                    <w:t>Лариса Макшурова</w:t>
                  </w:r>
                  <w:r>
                    <w:rPr>
                      <w:rStyle w:val="InternetLink"/>
                      <w:sz w:val="18"/>
                      <w:u w:val="none"/>
                      <w:b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- г.Красноярск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E4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 дека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Методика работы психолога в консультировании женщин в ситуации репродуктивного выбора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 xml:space="preserve">- Елена Рагулина - </w:t>
                  </w:r>
                  <w:r>
                    <w:rPr>
                      <w:sz w:val="18"/>
                      <w:szCs w:val="18"/>
                    </w:rPr>
                    <w:t>г.Красноярск (Святость материнства)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 дека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рганизация и модель проведения предабортного консультирования беременных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E40000"/>
                        <w:sz w:val="18"/>
                        <w:szCs w:val="18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 марта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рганизация конкурса «в защиту жизни!» среди женских консультаций и акушер-гинекологов города и области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instrText xml:space="preserve"> HYPERLINK "http://diaconia.ru/webinars/lecturers" \l "lect1"</w:instrText>
                  </w:r>
                  <w:r>
                    <w:rPr>
                      <w:rStyle w:val="InternetLink"/>
                      <w:sz w:val="18"/>
                      <w:u w:val="none"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  <w:u w:val="none"/>
                      <w:shd w:fill="FFFFFF" w:val="clear"/>
                    </w:rPr>
                    <w:t xml:space="preserve">м. </w:t>
                  </w:r>
                  <w:r>
                    <w:rPr>
                      <w:rStyle w:val="InternetLink"/>
                      <w:sz w:val="18"/>
                      <w:u w:val="none"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0000"/>
                      <w:sz w:val="18"/>
                      <w:szCs w:val="18"/>
                      <w:u w:val="none"/>
                      <w:shd w:fill="FFFFFF" w:val="clear"/>
                    </w:rPr>
                    <w:t>Анна Кузнец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Пенз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E4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 марта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пыт реализации конкурса по развитию добровольческих инициатив молодежи «мой выбор ― жизнь и здоровье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instrText xml:space="preserve"> HYPERLINK "http://diaconia.ru/webinars/lecturers" \l "lect1"</w:instrText>
                  </w:r>
                  <w:r>
                    <w:rPr>
                      <w:rStyle w:val="InternetLink"/>
                      <w:sz w:val="18"/>
                      <w:u w:val="none"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  <w:u w:val="none"/>
                      <w:shd w:fill="FFFFFF" w:val="clear"/>
                    </w:rPr>
                    <w:t xml:space="preserve">м. </w:t>
                  </w:r>
                  <w:r>
                    <w:rPr>
                      <w:rStyle w:val="InternetLink"/>
                      <w:sz w:val="18"/>
                      <w:u w:val="none"/>
                      <w:shd w:fill="FFFFFF" w:val="clear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0000"/>
                      <w:sz w:val="18"/>
                      <w:szCs w:val="18"/>
                      <w:u w:val="none"/>
                      <w:shd w:fill="FFFFFF" w:val="clear"/>
                    </w:rPr>
                    <w:t>Анна Кузнец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Пенз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i/>
                      <w:b/>
                      <w:shd w:fill="E9FFE9" w:val="clear"/>
                      <w:szCs w:val="18"/>
                      <w:bCs/>
                      <w:rFonts w:cs="Arial" w:ascii="Arial" w:hAnsi="Arial"/>
                      <w:color w:val="FF0000"/>
                    </w:rPr>
                    <w:instrText xml:space="preserve"> HYPERLINK "http://diaconia.ru/webinars/notices/zm2803/" \l "rec"</w:instrText>
                  </w:r>
                  <w:r>
                    <w:rPr>
                      <w:rStyle w:val="InternetLink"/>
                      <w:sz w:val="18"/>
                      <w:i/>
                      <w:b/>
                      <w:shd w:fill="E9FFE9" w:val="clear"/>
                      <w:szCs w:val="18"/>
                      <w:bCs/>
                      <w:rFonts w:cs="Arial" w:ascii="Arial" w:hAnsi="Arial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  <w:shd w:fill="E9FFE9" w:val="clear"/>
                    </w:rPr>
                    <w:t>ЗАПИСЬ</w:t>
                  </w:r>
                  <w:r>
                    <w:rPr>
                      <w:rStyle w:val="InternetLink"/>
                      <w:sz w:val="18"/>
                      <w:i/>
                      <w:b/>
                      <w:shd w:fill="E9FFE9" w:val="clear"/>
                      <w:szCs w:val="18"/>
                      <w:bCs/>
                      <w:rFonts w:cs="Arial" w:ascii="Arial" w:hAnsi="Arial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апрел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бучение основам планирования и контроля деятельности «защиты материнства» (Занятие 1)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 апрел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бучение основам планирования и контроля деятельности «защиты материнства» (Занятие 2)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 апрел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бучение основам планирования и контроля деятельности «защиты материнства» (Занятие 3)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 апрел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бучение основам планирования и контроля деятельности «защиты материнства» (Занятие 4)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ма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«Вебинар по Т-Менеджменту «Как успевать совмещать свою жизнь с «Защитой Материнства»?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color w:val="E40000"/>
                        <w:sz w:val="18"/>
                        <w:szCs w:val="18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 ма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рганизация и модель проведения предабортного консультирования беременных. Часть 2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E4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 ма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рганизация и модель проведения предабортного консультирования беременных. Часть 3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E4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 мая 2013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Организация и модель проведения предабортного консультирования беременных. Часть 4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дежда Клименк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Одес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E40000"/>
                        <w:sz w:val="18"/>
                        <w:szCs w:val="18"/>
                        <w:shd w:fill="E9FFE9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БИНАРЫ ПО НАПИСАНИЮ ДИПЛОМОВ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апрел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Стратегическое планирование социальной деятельности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льга Балабан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sz w:val="18"/>
                      <w:i/>
                      <w:u w:val="single"/>
                      <w:shd w:fill="FEE89A" w:val="clear"/>
                      <w:szCs w:val="18"/>
                      <w:iCs/>
                      <w:rFonts w:cs="Arial" w:ascii="Arial" w:hAnsi="Arial"/>
                      <w:color w:val="FF0000"/>
                    </w:rPr>
                    <w:instrText xml:space="preserve"> HYPERLINK "http://diaconia.ru/webinars/notices/sp0404/" \l "reg"</w:instrText>
                  </w:r>
                  <w:r>
                    <w:rPr>
                      <w:b/>
                      <w:b/>
                      <w:bCs/>
                      <w:rStyle w:val="InternetLink"/>
                      <w:sz w:val="18"/>
                      <w:i/>
                      <w:u w:val="single"/>
                      <w:shd w:fill="FEE89A" w:val="clear"/>
                      <w:szCs w:val="18"/>
                      <w:iCs/>
                      <w:rFonts w:cs="Arial" w:ascii="Arial" w:hAnsi="Arial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u w:val="single"/>
                      <w:shd w:fill="FEE89A" w:val="clear"/>
                    </w:rPr>
                    <w:t>ЗАПИСЬ ВЕБИНАРА</w:t>
                  </w:r>
                  <w:r>
                    <w:rPr>
                      <w:b/>
                      <w:b/>
                      <w:bCs/>
                      <w:rStyle w:val="InternetLink"/>
                      <w:sz w:val="18"/>
                      <w:i/>
                      <w:u w:val="single"/>
                      <w:shd w:fill="FEE89A" w:val="clear"/>
                      <w:szCs w:val="18"/>
                      <w:iCs/>
                      <w:rFonts w:cs="Arial" w:ascii="Arial" w:hAnsi="Arial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 ма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18"/>
                      <w:szCs w:val="18"/>
                      <w:shd w:fill="FFFFFF" w:val="clear"/>
                    </w:rPr>
                    <w:t>«Завершающий вебинар по созданию социальных проектов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льга Балабан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sz w:val="18"/>
                      <w:i/>
                      <w:u w:val="single"/>
                      <w:shd w:fill="FEE89A" w:val="clear"/>
                      <w:szCs w:val="18"/>
                      <w:iCs/>
                      <w:rFonts w:cs="Arial" w:ascii="Arial" w:hAnsi="Arial"/>
                      <w:color w:val="FF0000"/>
                    </w:rPr>
                    <w:instrText xml:space="preserve"> HYPERLINK "http://diaconia.ru/webinars/notices/sp0405/" \l "reg"</w:instrText>
                  </w:r>
                  <w:r>
                    <w:rPr>
                      <w:b/>
                      <w:b/>
                      <w:bCs/>
                      <w:rStyle w:val="InternetLink"/>
                      <w:sz w:val="18"/>
                      <w:i/>
                      <w:u w:val="single"/>
                      <w:shd w:fill="FEE89A" w:val="clear"/>
                      <w:szCs w:val="18"/>
                      <w:iCs/>
                      <w:rFonts w:cs="Arial" w:ascii="Arial" w:hAnsi="Arial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u w:val="single"/>
                      <w:shd w:fill="FEE89A" w:val="clear"/>
                    </w:rPr>
                    <w:t>ЗАПИСЬ ВЕБИНАРА</w:t>
                  </w:r>
                  <w:r>
                    <w:rPr>
                      <w:b/>
                      <w:b/>
                      <w:bCs/>
                      <w:rStyle w:val="InternetLink"/>
                      <w:sz w:val="18"/>
                      <w:i/>
                      <w:u w:val="single"/>
                      <w:shd w:fill="FEE89A" w:val="clear"/>
                      <w:szCs w:val="18"/>
                      <w:iCs/>
                      <w:rFonts w:cs="Arial" w:ascii="Arial" w:hAnsi="Arial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hd w:fill="FFFFFF" w:val="clear"/>
                    </w:rPr>
                  </w:pPr>
                  <w:r>
                    <w:rPr>
                      <w:rStyle w:val="StrongEmphasis"/>
                      <w:color w:val="000080"/>
                      <w:shd w:fill="FFFFFF" w:val="clear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sz w:val="18"/>
                      <w:szCs w:val="18"/>
                      <w:shd w:fill="FFFFFF" w:val="clear"/>
                    </w:rPr>
                    <w:t>16 но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Heading1"/>
                    <w:spacing w:before="0" w:after="126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color w:val="00008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80"/>
                      <w:kern w:val="0"/>
                      <w:sz w:val="18"/>
                      <w:szCs w:val="18"/>
                      <w:shd w:fill="FFFFFF" w:val="clear"/>
                    </w:rPr>
                    <w:t>«Как спланировать и написать проект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дежда Смирн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FFE6EB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hd w:fill="FFFFFF" w:val="clear"/>
                    </w:rPr>
                  </w:pPr>
                  <w:r>
                    <w:rPr>
                      <w:rStyle w:val="StrongEmphasis"/>
                      <w:color w:val="000080"/>
                      <w:shd w:fill="FFFFFF" w:val="clear"/>
                    </w:rPr>
                    <w:t>4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sz w:val="18"/>
                      <w:szCs w:val="18"/>
                      <w:shd w:fill="FFFFFF" w:val="clear"/>
                    </w:rPr>
                    <w:t>29 ноя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Heading1"/>
                    <w:spacing w:before="0" w:after="126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color w:val="00008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80"/>
                      <w:kern w:val="0"/>
                      <w:sz w:val="18"/>
                      <w:szCs w:val="18"/>
                      <w:shd w:fill="FFFFFF" w:val="clear"/>
                    </w:rPr>
                    <w:t>«Ответы на вопросы по составлению проектов и разбор типовых ошибок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дежда Смирн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FFE6EB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color w:val="000080"/>
                      <w:shd w:fill="FFFFFF" w:val="clear"/>
                    </w:rPr>
                  </w:pPr>
                  <w:r>
                    <w:rPr>
                      <w:rStyle w:val="StrongEmphasis"/>
                      <w:color w:val="000080"/>
                      <w:shd w:fill="FFFFFF" w:val="clear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sz w:val="18"/>
                      <w:szCs w:val="18"/>
                      <w:shd w:fill="FFFFFF" w:val="clear"/>
                    </w:rPr>
                    <w:t>10 декабря 2012</w:t>
                  </w:r>
                </w:p>
              </w:tc>
              <w:tc>
                <w:tcPr>
                  <w:tcW w:w="58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Heading1"/>
                    <w:spacing w:before="0" w:after="126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color w:val="00008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80"/>
                      <w:kern w:val="0"/>
                      <w:sz w:val="18"/>
                      <w:szCs w:val="18"/>
                      <w:shd w:fill="FFFFFF" w:val="clear"/>
                    </w:rPr>
                    <w:t>«План дальнейшей работы. Доработка и начало реализации проектов. Ответы на вопросы»</w:t>
                  </w:r>
                </w:p>
              </w:tc>
              <w:tc>
                <w:tcPr>
                  <w:tcW w:w="414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дежда Смирно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г.Москва</w:t>
                  </w:r>
                </w:p>
              </w:tc>
              <w:tc>
                <w:tcPr>
                  <w:tcW w:w="42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FF0000"/>
                        <w:sz w:val="18"/>
                        <w:szCs w:val="18"/>
                        <w:shd w:fill="FFE6EB" w:val="clear"/>
                      </w:rPr>
                      <w:t>ЗАПИСЬ</w:t>
                    </w:r>
                  </w:hyperlink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 xml:space="preserve"> ВЕБИНА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* Обучение проходило с октября 2011 г. по май 2013 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инодальном отделе по церковной благотворительности и социальному служению Церкви (СО ЦБСС РП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РАТКАЯ АННОТАЦИЯ К ВЕБИНАРАМ ПО «ЗАЩИТЕ МАТЕРИНСТВА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1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. "Введение в деятельность направления «Защита материнства и семейных ценностей» обзорный рассказ (05.10.2011).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Вебинар №1 - является первым из цикла дистанционного курса обучения социальному служению Церкви "Защита материнства и семейных ценностей" в ходе которого Вы узнаете о концепции курса, его целях и задачах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2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. "Движение в защиту жизни (ДЗЖ) - что это такое? Духовные аспекты аборта" (12.05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2 - Вы узнаете об истории возникновения движения в защиту жизни, его основные цели и главные задачи, познакомитесь с методами, используемыми в работе. Также Вы узнаете, как грех аборта влияет на душу человека и какие духовные последствия могут постигнуть не только женщин, но и мужчин после соучастия в грехе аборта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3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3. "Правильный старт в социальном служении Церкви "Защита материнства" (19.10.2011)</w:t>
        </w:r>
      </w:hyperlink>
    </w:p>
    <w:p>
      <w:pPr>
        <w:pStyle w:val="Normal"/>
        <w:spacing w:lineRule="atLeast" w:line="278"/>
        <w:jc w:val="both"/>
        <w:rPr/>
      </w:pPr>
      <w:r>
        <w:rPr>
          <w:rFonts w:cs="Arial" w:ascii="Arial" w:hAnsi="Arial"/>
          <w:color w:val="002060"/>
          <w:sz w:val="21"/>
          <w:szCs w:val="21"/>
        </w:rPr>
        <w:t>Из вебинара №3 - Вы узнаете, как стартовали ведущие центры ЗМ. Информация, полученная на вебинаре поможет Вам определить: как правильнее стартовать в Вашем регионе, какая организация работы необходима, какие этапы подготовки нужны для оптимального запуска деятельности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4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4. "Правильный старт в социальном служении Церкви "Защита материнства" - продолжение (28.10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Из вебинара №4 - Вы узнаете подробности "правильного старта" следующих трёх ведущих центров ЗМ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5. "Организация помощи кризисным беременным, молодым и многодетным матерям" (02.11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Из вебинара №5 - Вы подробно узнаете как можно организовать комплексную помощь кризисным беременным и многодетным матерям на примере ЦЗМ "Колыбель", г.Иваново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6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6. "Модели работы центров "Защиты Материнства" в примерах" (09.11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6 - Вам будет предложена к изучению схематично разветвленная структура деятельности ДЗЖ, в которой каждый ЦЗМ может найти своё место. Также Вы узнаете, какая работа ведётся движением в защиту жизни более чем в 300 направлениях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7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7. "Истоки и последствия современного кризиса института семьи и отказа от деторождения" (16.11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7 - Вы познакомитесь с наглядной презентацией, документы которой вошли в знаменитую выставку "Молчаливая революция". Презентацию Вы сможете использовать в своей дальнейшей просветительской работе в различных аудиториях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8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8. "Организация епархиального и приходских центров ЗМ" (23.11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8 - Вы сможете познакомиться с наглядными презентациями «Организации епархиального и приходских центров ЗМ» - Екатеринбургского центра Защиты Материнства «Колыбель» и анонсом психологического курса БФ "Семья и детство"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59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9. "Типология случаев в предабортном консультировании. Стратегия работы психолога" (14.12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9 - Вашему вниманию представлена актуальность проблемы абортов, приводятся статистические данные, проанализированы причины абортов, рассмотрены типичные ситуации, которые женщины стремятся разрешить с помощью аборта. Вебинар из цикла психологического курса БФСД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0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0. "Свидетельство в "Защите Материнства", три направления" (23.12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10 - Вы узнаете, какую важную роль в социальном служении Церкви "Защита Материнства" играют 3 направления: работа со СМИ, социальная реклама, акции и массовые мероприятия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1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1. "Кризисное консультирование. Цели консультирования и сопровождения при кризисной беременности" (26.12.2011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11 - будут рассмотрены темы: цели консультирования и сопровождения при кризисной беременности, особенности психического состояния кризисной подопечной, работа с психологическими защитами, препятствия. Данный вебинар из цикла психологического курса БФСД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2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2. "Деятельность Церкви в деле возрождения института семьи", (Рождественские чтения 24.01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12 - Вы можете прослушать выступления многих ведущих специалистов Церкви в деле возрождения института семьи, которые состоялись в Храме Христа Спасителя в рамках "Рождественских чтений - 2012 г."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3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3. "Секция «Защита семьи, материнства и детства» совместно с направлением «Церковь, государство, общество» (Рождественские чтения 25.01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13 - Вы услышите доклады представителей практикующих епархиальных центров ЗМ (см. темы ниже), а также подробно узнаете о программе Фонда свт.Василия Великого "Живи малыш!" - об установке мониторов в женские консультации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4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4. "Просвещение в "Защите Материнства", 4 направления" (03.02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Из вебинара №14 - Вы узнаете, как организовать просветительскую деятельность в области "Защиты материнства" в 4-х направлениях: лекционно-выставочная работа, образовательные программы, проведение конкурсов, подготовка кадров»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5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5. "Творчество в "Защите Материнства", 5 направлений" (10.02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Из вебинара №15 - Вы узнаете о номинации "Творчество" в "Защите Материнства», которая включает в себя 5 направлений: видео, музыка, литература, театральные постановки, изобразительное искусство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6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6. "Виды и последствия абортов" (17.02.2012)</w:t>
        </w:r>
      </w:hyperlink>
    </w:p>
    <w:p>
      <w:pPr>
        <w:pStyle w:val="Normal"/>
        <w:spacing w:lineRule="atLeast" w:line="278"/>
        <w:jc w:val="both"/>
        <w:rPr/>
      </w:pPr>
      <w:r>
        <w:rPr>
          <w:rFonts w:cs="Arial" w:ascii="Arial" w:hAnsi="Arial"/>
          <w:color w:val="002060"/>
          <w:sz w:val="21"/>
          <w:szCs w:val="21"/>
        </w:rPr>
        <w:t>Из вебинара №16 - Вы подробно узнаете о видах и последствиях аборта с медицинской точки зрения. Знания, полученные на вебинаре  помогут как новичкам, так и сотрудникам центров ЗМ грамотно проконсультировать своих подопечных на тему абортов, а также дать им необходимую информацию для правильного выбора. Данный вебинар - из психологического цикла лекций БФСД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7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7. "Беременность несовершеннолетних" (20.02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Из вебинара №17 - Вы узнаете задачи комплексной социально-психологической помощи несовершеннолетней беременной и ее семье с целью оптимального выхода из кризисной жизненной ситуации, направленного на сохранение проматеринских (прородительских) ценностей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8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8. "Беременность - дело семейное. Последствия аборта для семьи" (02.03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Из вебинара №18 - Вы подробно узнаете темы: беременность, как нормативный кризис семьи, психологическая помощь в ситуации кризисной беременности, последствия аборта для всей семьи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69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19. "Формы и методы кризисного консультирования беременных. Супервизия трудных случаев." (09.03.2012)</w:t>
        </w:r>
      </w:hyperlink>
    </w:p>
    <w:p>
      <w:pPr>
        <w:pStyle w:val="Normal"/>
        <w:spacing w:lineRule="atLeast" w:line="278"/>
        <w:jc w:val="both"/>
        <w:rPr/>
      </w:pPr>
      <w:r>
        <w:rPr>
          <w:rFonts w:cs="Arial" w:ascii="Arial" w:hAnsi="Arial"/>
          <w:color w:val="002060"/>
          <w:sz w:val="21"/>
          <w:szCs w:val="21"/>
        </w:rPr>
        <w:t>В вебинаре №19 - будут рассмотрены случаи консультирования в ситуации изнасилования, физического и эмоционального давления в семье, угрозы и шантажа со стороны родственников, особенно в «мусульмано ориентированных культурах» и др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70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0. "ВСЁ об абортах. Комплексный подход к профилактике абортов." Часть 1. (16.03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В вебинаре №20 - Этот семинар даст ЦЕЛОСТНОЕ представление обо всех возможных аспектах работы с проблемой абортов и пропаганды семейных ценностей. Лозунг семинара: "Мы все разложим по полочкам"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71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1. "ВСЁ об абортах. Организация предабортного консультирования" Часть 2. (16.03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В вебинаре №21 - будет изложена пошаговая инструкция по открытию кабинета предабортного консультирования. К презентации будут прилагаться образцы всех необходимых документов и материалов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72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2. "ВСЁ об абортах. Обучение косультантов для работы с беременными" Часть 3. (16.03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22 - будет подробно изложена схема обучения, теоретические основы. Большой акцент будет сделан на причинах профессионального выгорания консультантов, и как можно помочь в таких случаях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73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3. "ВСЁ об абортах. Работа с постабортным синдромом" Часть 4. (16.03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На вебинаре №23 - будет дана пошаговая инструкция (алгоритм) психологического сопровождения женщины (мужчины) при постабортном синдроме с подробным объяснением всех используемых методик и наглядными примерами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74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4. "Организация и принципы работы Приюта для БЕРЕМЕННЫХ и женщин с младенцами" (23.03.2012)</w:t>
        </w:r>
      </w:hyperlink>
    </w:p>
    <w:p>
      <w:pPr>
        <w:pStyle w:val="Normal"/>
        <w:spacing w:lineRule="atLeast" w:line="278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>Из вебинара №24 - вы узнаете об опыте организации и работы Приюта для беременных и женщин с младенцами в г.Иваново. Будут даны практические рекомендации для организаторов и работников приюта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75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5. "Проблемы современных средств противозачатия в свете традиционных семейных ценностей" (30.03.2012)</w:t>
        </w:r>
      </w:hyperlink>
    </w:p>
    <w:p>
      <w:pPr>
        <w:pStyle w:val="Normal"/>
        <w:spacing w:lineRule="atLeast" w:line="278"/>
        <w:jc w:val="both"/>
        <w:rPr/>
      </w:pPr>
      <w:r>
        <w:rPr>
          <w:rFonts w:cs="Arial" w:ascii="Arial" w:hAnsi="Arial"/>
          <w:color w:val="002060"/>
          <w:sz w:val="21"/>
          <w:szCs w:val="21"/>
        </w:rPr>
        <w:t>В ходе вебинара №25 - будет дана попытка дать ответ на вопрос «Что нужно знать православному христианину о современных средствах контрацепции для личной жизни и трансляции миру, в том числе кризисным беременным, врачам-гинекологам, представителям вертикали власти и СМИ»?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181818"/>
          <w:sz w:val="21"/>
          <w:szCs w:val="21"/>
        </w:rPr>
      </w:pPr>
      <w:hyperlink r:id="rId76" w:tgtFrame="_blank">
        <w:r>
          <w:rPr>
            <w:rStyle w:val="InternetLink"/>
            <w:rFonts w:cs="Arial" w:ascii="Arial" w:hAnsi="Arial"/>
            <w:b/>
            <w:bCs/>
            <w:color w:val="181818"/>
            <w:sz w:val="21"/>
            <w:szCs w:val="21"/>
          </w:rPr>
          <w:t>Вебинар №26. "Миссия Церкви в "Защите Материнства" (05.04.2012)</w:t>
        </w:r>
      </w:hyperlink>
    </w:p>
    <w:p>
      <w:pPr>
        <w:pStyle w:val="Normal"/>
        <w:spacing w:lineRule="atLeast" w:line="278"/>
        <w:jc w:val="both"/>
        <w:rPr/>
      </w:pPr>
      <w:r>
        <w:rPr>
          <w:rFonts w:cs="Arial" w:ascii="Arial" w:hAnsi="Arial"/>
          <w:color w:val="002060"/>
          <w:sz w:val="21"/>
          <w:szCs w:val="21"/>
        </w:rPr>
        <w:t>В ходе вебинара №26 - клирики РПЦ расскажут о практических примерах церковного служения в деле защиты материнства, детства и семейных ценностей.</w:t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p>
      <w:pPr>
        <w:pStyle w:val="Normal"/>
        <w:spacing w:lineRule="atLeast" w:line="278"/>
        <w:rPr>
          <w:rFonts w:ascii="Arial" w:hAnsi="Arial" w:cs="Arial"/>
          <w:color w:val="5A5A5A"/>
          <w:sz w:val="21"/>
          <w:szCs w:val="21"/>
        </w:rPr>
      </w:pPr>
      <w:r>
        <w:rPr>
          <w:rFonts w:cs="Arial" w:ascii="Arial" w:hAnsi="Arial"/>
          <w:color w:val="5A5A5A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-fest.ru/news/49/" TargetMode="External"/><Relationship Id="rId3" Type="http://schemas.openxmlformats.org/officeDocument/2006/relationships/hyperlink" Target="http://prolife-fest.ru/news/50/" TargetMode="External"/><Relationship Id="rId4" Type="http://schemas.openxmlformats.org/officeDocument/2006/relationships/hyperlink" Target="http://prolife-fest.ru/news/51/" TargetMode="External"/><Relationship Id="rId5" Type="http://schemas.openxmlformats.org/officeDocument/2006/relationships/hyperlink" Target="http://prolife-fest.ru/news/52/" TargetMode="External"/><Relationship Id="rId6" Type="http://schemas.openxmlformats.org/officeDocument/2006/relationships/hyperlink" Target="http://prolife-fest.ru/news/53/" TargetMode="External"/><Relationship Id="rId7" Type="http://schemas.openxmlformats.org/officeDocument/2006/relationships/hyperlink" Target="http://prolife-fest.ru/news/54/" TargetMode="External"/><Relationship Id="rId8" Type="http://schemas.openxmlformats.org/officeDocument/2006/relationships/hyperlink" Target="http://prolife-fest.ru/news/56/" TargetMode="External"/><Relationship Id="rId9" Type="http://schemas.openxmlformats.org/officeDocument/2006/relationships/hyperlink" Target="http://prolife-fest.ru/news/57/" TargetMode="External"/><Relationship Id="rId10" Type="http://schemas.openxmlformats.org/officeDocument/2006/relationships/hyperlink" Target="http://prolife-fest.ru/news/58/" TargetMode="External"/><Relationship Id="rId11" Type="http://schemas.openxmlformats.org/officeDocument/2006/relationships/hyperlink" Target="http://prolife-fest.ru/news/59/" TargetMode="External"/><Relationship Id="rId12" Type="http://schemas.openxmlformats.org/officeDocument/2006/relationships/hyperlink" Target="http://prolife-fest.ru/news/60/" TargetMode="External"/><Relationship Id="rId13" Type="http://schemas.openxmlformats.org/officeDocument/2006/relationships/hyperlink" Target="http://prolife-fest.ru/news/61/" TargetMode="External"/><Relationship Id="rId14" Type="http://schemas.openxmlformats.org/officeDocument/2006/relationships/hyperlink" Target="http://prolife-fest.ru/news/62/" TargetMode="External"/><Relationship Id="rId15" Type="http://schemas.openxmlformats.org/officeDocument/2006/relationships/hyperlink" Target="http://prolife-fest.ru/news/64/" TargetMode="External"/><Relationship Id="rId16" Type="http://schemas.openxmlformats.org/officeDocument/2006/relationships/hyperlink" Target="http://prolife-fest.ru/news/65/" TargetMode="External"/><Relationship Id="rId17" Type="http://schemas.openxmlformats.org/officeDocument/2006/relationships/hyperlink" Target="http://prolife-fest.ru/news/66/" TargetMode="External"/><Relationship Id="rId18" Type="http://schemas.openxmlformats.org/officeDocument/2006/relationships/hyperlink" Target="http://prolife-fest.ru/news/67/" TargetMode="External"/><Relationship Id="rId19" Type="http://schemas.openxmlformats.org/officeDocument/2006/relationships/hyperlink" Target="http://prolife-fest.ru/news/68/" TargetMode="External"/><Relationship Id="rId20" Type="http://schemas.openxmlformats.org/officeDocument/2006/relationships/hyperlink" Target="http://prolife-fest.ru/news/69/" TargetMode="External"/><Relationship Id="rId21" Type="http://schemas.openxmlformats.org/officeDocument/2006/relationships/hyperlink" Target="http://prolife-fest.ru/news/70/" TargetMode="External"/><Relationship Id="rId22" Type="http://schemas.openxmlformats.org/officeDocument/2006/relationships/hyperlink" Target="http://prolife-fest.ru/news/71/" TargetMode="External"/><Relationship Id="rId23" Type="http://schemas.openxmlformats.org/officeDocument/2006/relationships/hyperlink" Target="http://prolife-fest.ru/news/72/" TargetMode="External"/><Relationship Id="rId24" Type="http://schemas.openxmlformats.org/officeDocument/2006/relationships/hyperlink" Target="http://prolife-fest.ru/news/73/" TargetMode="External"/><Relationship Id="rId25" Type="http://schemas.openxmlformats.org/officeDocument/2006/relationships/hyperlink" Target="http://prolife-fest.ru/news/74/" TargetMode="External"/><Relationship Id="rId26" Type="http://schemas.openxmlformats.org/officeDocument/2006/relationships/hyperlink" Target="http://prolife-fest.ru/news/75/" TargetMode="External"/><Relationship Id="rId27" Type="http://schemas.openxmlformats.org/officeDocument/2006/relationships/hyperlink" Target="http://prolife-fest.ru/news/76/" TargetMode="External"/><Relationship Id="rId28" Type="http://schemas.openxmlformats.org/officeDocument/2006/relationships/hyperlink" Target="http://diaconia.ru/webinars/notices/5sep12" TargetMode="External"/><Relationship Id="rId29" Type="http://schemas.openxmlformats.org/officeDocument/2006/relationships/hyperlink" Target="http://diaconia.ru/webinars/notices/1okt2012" TargetMode="External"/><Relationship Id="rId30" Type="http://schemas.openxmlformats.org/officeDocument/2006/relationships/hyperlink" Target="http://diaconia.ru/webinars/notices/12okt12" TargetMode="External"/><Relationship Id="rId31" Type="http://schemas.openxmlformats.org/officeDocument/2006/relationships/hyperlink" Target="http://diaconia.ru/webinars/notices/15okt12/" TargetMode="External"/><Relationship Id="rId32" Type="http://schemas.openxmlformats.org/officeDocument/2006/relationships/hyperlink" Target="http://diaconia.ru/webinars/notices/29okt12/" TargetMode="External"/><Relationship Id="rId33" Type="http://schemas.openxmlformats.org/officeDocument/2006/relationships/hyperlink" Target="http://diaconia.ru/webinars/notices/km9n/" TargetMode="External"/><Relationship Id="rId34" Type="http://schemas.openxmlformats.org/officeDocument/2006/relationships/hyperlink" Target="http://diaconia.ru/webinars/notices/km12n/" TargetMode="External"/><Relationship Id="rId35" Type="http://schemas.openxmlformats.org/officeDocument/2006/relationships/hyperlink" Target="http://diaconia.ru/webinars/notices/26nov12/" TargetMode="External"/><Relationship Id="rId36" Type="http://schemas.openxmlformats.org/officeDocument/2006/relationships/hyperlink" Target="http://diaconia.ru/webinars/notices/psy11d/" TargetMode="External"/><Relationship Id="rId37" Type="http://schemas.openxmlformats.org/officeDocument/2006/relationships/hyperlink" Target="http://diaconia.ru/webinars/notices/psy14d/" TargetMode="External"/><Relationship Id="rId38" Type="http://schemas.openxmlformats.org/officeDocument/2006/relationships/hyperlink" Target="http://diaconia.ru/webinars/notices/10dec12" TargetMode="External"/><Relationship Id="rId39" Type="http://schemas.openxmlformats.org/officeDocument/2006/relationships/hyperlink" Target="http://diaconia.ru/webinars/notices/zm1403" TargetMode="External"/><Relationship Id="rId40" Type="http://schemas.openxmlformats.org/officeDocument/2006/relationships/hyperlink" Target="http://diaconia.ru/webinars/notices/zm0404" TargetMode="External"/><Relationship Id="rId41" Type="http://schemas.openxmlformats.org/officeDocument/2006/relationships/hyperlink" Target="http://diaconia.ru/webinars/notices/zm0804" TargetMode="External"/><Relationship Id="rId42" Type="http://schemas.openxmlformats.org/officeDocument/2006/relationships/hyperlink" Target="http://diaconia.ru/webinars/notices/zm1104" TargetMode="External"/><Relationship Id="rId43" Type="http://schemas.openxmlformats.org/officeDocument/2006/relationships/hyperlink" Target="http://diaconia.ru/webinars/notices/zm1604" TargetMode="External"/><Relationship Id="rId44" Type="http://schemas.openxmlformats.org/officeDocument/2006/relationships/hyperlink" Target="http://diaconia.ru/webinars/notices/zm0205" TargetMode="External"/><Relationship Id="rId45" Type="http://schemas.openxmlformats.org/officeDocument/2006/relationships/hyperlink" Target="http://diaconia.ru/webinars/notices/zm1605" TargetMode="External"/><Relationship Id="rId46" Type="http://schemas.openxmlformats.org/officeDocument/2006/relationships/hyperlink" Target="http://diaconia.ru/webinars/notices/zm2105" TargetMode="External"/><Relationship Id="rId47" Type="http://schemas.openxmlformats.org/officeDocument/2006/relationships/hyperlink" Target="http://diaconia.ru/webinars/notices/zm3005" TargetMode="External"/><Relationship Id="rId48" Type="http://schemas.openxmlformats.org/officeDocument/2006/relationships/hyperlink" Target="http://diaconia.ru/webinars/notices/km16n/" TargetMode="External"/><Relationship Id="rId49" Type="http://schemas.openxmlformats.org/officeDocument/2006/relationships/hyperlink" Target="http://diaconia.ru/webinars/notices/km29n/" TargetMode="External"/><Relationship Id="rId50" Type="http://schemas.openxmlformats.org/officeDocument/2006/relationships/hyperlink" Target="http://diaconia.ru/webinars/notices/km10d/" TargetMode="External"/><Relationship Id="rId51" Type="http://schemas.openxmlformats.org/officeDocument/2006/relationships/hyperlink" Target="http://prolife-fest.ru/news/49/" TargetMode="External"/><Relationship Id="rId52" Type="http://schemas.openxmlformats.org/officeDocument/2006/relationships/hyperlink" Target="http://prolife-fest.ru/news/50/" TargetMode="External"/><Relationship Id="rId53" Type="http://schemas.openxmlformats.org/officeDocument/2006/relationships/hyperlink" Target="http://prolife-fest.ru/news/51/" TargetMode="External"/><Relationship Id="rId54" Type="http://schemas.openxmlformats.org/officeDocument/2006/relationships/hyperlink" Target="http://prolife-fest.ru/news/52/" TargetMode="External"/><Relationship Id="rId55" Type="http://schemas.openxmlformats.org/officeDocument/2006/relationships/hyperlink" Target="http://prolife-fest.ru/news/53/" TargetMode="External"/><Relationship Id="rId56" Type="http://schemas.openxmlformats.org/officeDocument/2006/relationships/hyperlink" Target="http://prolife-fest.ru/news/54/" TargetMode="External"/><Relationship Id="rId57" Type="http://schemas.openxmlformats.org/officeDocument/2006/relationships/hyperlink" Target="http://prolife-fest.ru/news/56/" TargetMode="External"/><Relationship Id="rId58" Type="http://schemas.openxmlformats.org/officeDocument/2006/relationships/hyperlink" Target="http://prolife-fest.ru/news/57/" TargetMode="External"/><Relationship Id="rId59" Type="http://schemas.openxmlformats.org/officeDocument/2006/relationships/hyperlink" Target="http://prolife-fest.ru/news/58/" TargetMode="External"/><Relationship Id="rId60" Type="http://schemas.openxmlformats.org/officeDocument/2006/relationships/hyperlink" Target="http://prolife-fest.ru/news/59/" TargetMode="External"/><Relationship Id="rId61" Type="http://schemas.openxmlformats.org/officeDocument/2006/relationships/hyperlink" Target="http://prolife-fest.ru/news/60/" TargetMode="External"/><Relationship Id="rId62" Type="http://schemas.openxmlformats.org/officeDocument/2006/relationships/hyperlink" Target="http://prolife-fest.ru/news/61/" TargetMode="External"/><Relationship Id="rId63" Type="http://schemas.openxmlformats.org/officeDocument/2006/relationships/hyperlink" Target="http://prolife-fest.ru/news/62/" TargetMode="External"/><Relationship Id="rId64" Type="http://schemas.openxmlformats.org/officeDocument/2006/relationships/hyperlink" Target="http://prolife-fest.ru/news/64/" TargetMode="External"/><Relationship Id="rId65" Type="http://schemas.openxmlformats.org/officeDocument/2006/relationships/hyperlink" Target="http://prolife-fest.ru/news/65/" TargetMode="External"/><Relationship Id="rId66" Type="http://schemas.openxmlformats.org/officeDocument/2006/relationships/hyperlink" Target="http://prolife-fest.ru/news/66/" TargetMode="External"/><Relationship Id="rId67" Type="http://schemas.openxmlformats.org/officeDocument/2006/relationships/hyperlink" Target="http://prolife-fest.ru/news/67/" TargetMode="External"/><Relationship Id="rId68" Type="http://schemas.openxmlformats.org/officeDocument/2006/relationships/hyperlink" Target="http://prolife-fest.ru/news/68/" TargetMode="External"/><Relationship Id="rId69" Type="http://schemas.openxmlformats.org/officeDocument/2006/relationships/hyperlink" Target="http://prolife-fest.ru/news/69/" TargetMode="External"/><Relationship Id="rId70" Type="http://schemas.openxmlformats.org/officeDocument/2006/relationships/hyperlink" Target="http://prolife-fest.ru/news/70/" TargetMode="External"/><Relationship Id="rId71" Type="http://schemas.openxmlformats.org/officeDocument/2006/relationships/hyperlink" Target="http://prolife-fest.ru/news/71/" TargetMode="External"/><Relationship Id="rId72" Type="http://schemas.openxmlformats.org/officeDocument/2006/relationships/hyperlink" Target="http://prolife-fest.ru/news/72/" TargetMode="External"/><Relationship Id="rId73" Type="http://schemas.openxmlformats.org/officeDocument/2006/relationships/hyperlink" Target="http://prolife-fest.ru/news/73/" TargetMode="External"/><Relationship Id="rId74" Type="http://schemas.openxmlformats.org/officeDocument/2006/relationships/hyperlink" Target="http://prolife-fest.ru/news/74/" TargetMode="External"/><Relationship Id="rId75" Type="http://schemas.openxmlformats.org/officeDocument/2006/relationships/hyperlink" Target="http://prolife-fest.ru/news/75/" TargetMode="External"/><Relationship Id="rId76" Type="http://schemas.openxmlformats.org/officeDocument/2006/relationships/hyperlink" Target="http://prolife-fest.ru/news/76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0:00Z</dcterms:created>
  <dc:creator>Клименко</dc:creator>
  <dc:description/>
  <cp:keywords/>
  <dc:language>en-US</dc:language>
  <cp:lastModifiedBy>Клименко</cp:lastModifiedBy>
  <dcterms:modified xsi:type="dcterms:W3CDTF">2013-06-27T11:09:00Z</dcterms:modified>
  <cp:revision>20</cp:revision>
  <dc:subject/>
  <dc:title>ЗАПИСИ всех вебинаров дистанционного курса обучения  «ЗАЩИТА  МАТЕРИНСТВА»</dc:title>
</cp:coreProperties>
</file>