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60"/>
        <w:gridCol w:w="1499"/>
        <w:gridCol w:w="1985"/>
        <w:gridCol w:w="1059"/>
        <w:gridCol w:w="925"/>
        <w:gridCol w:w="151"/>
        <w:gridCol w:w="968"/>
        <w:gridCol w:w="1001"/>
      </w:tblGrid>
      <w:tr>
        <w:trPr>
          <w:trHeight w:val="375" w:hRule="atLeast"/>
        </w:trPr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ПРОЕ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 Оплата труда штатных сотрудников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по проекту, ФИО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лата труда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при условии полной занятости)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уб/мес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тость в проекте, 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труда по проекту, руб/мес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-тость в проекте, мес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*(5)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Оплата труда привлеченных специалистов*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жность (вид работ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, руб/день (руб/час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елове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 одного сотрудника, дни (час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ind w:right="-115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 xml:space="preserve">* Примечание 1: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Если Вы привлекаете к выполнению работ по проекту добровольных помощников (без оплаты труда), внесите их в данную таблицу с указанием нулевой оплаты тру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240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3. Отчисления с ФОТ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6"/>
              </w:rPr>
              <w:t>% отчис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штатных сотрудников проекта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привлеченных специалистов проекта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на оплату труда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59"/>
        <w:gridCol w:w="1499"/>
        <w:gridCol w:w="2126"/>
        <w:gridCol w:w="855"/>
        <w:gridCol w:w="204"/>
        <w:gridCol w:w="1076"/>
        <w:gridCol w:w="968"/>
        <w:gridCol w:w="1001"/>
      </w:tblGrid>
      <w:tr>
        <w:trPr>
          <w:trHeight w:val="315" w:hRule="atLeast"/>
        </w:trPr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Аренда помещений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аренду-емого помеще-ния, кв.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1 кв.м, руб.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яцев арен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20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Связь и коммуникации, транспортные расхо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, руб/меся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яце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Расходные материалы, канцелярские принадлежности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, мес. (шт.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Типографские расхо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одного экз-р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раж, шт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56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Полная стоимость проекта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8"/>
        <w:gridCol w:w="959"/>
        <w:gridCol w:w="617"/>
        <w:gridCol w:w="1465"/>
        <w:gridCol w:w="1058"/>
        <w:gridCol w:w="1076"/>
        <w:gridCol w:w="968"/>
        <w:gridCol w:w="1001"/>
        <w:gridCol w:w="983"/>
        <w:gridCol w:w="708"/>
        <w:gridCol w:w="142"/>
        <w:gridCol w:w="126"/>
      </w:tblGrid>
      <w:tr>
        <w:trPr>
          <w:trHeight w:val="37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МЕНТАРИИ К БЮДЖЕТУ ПРОЕКТА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Комментарии к бюджету являются неотъемлемой частью бюджета проекта и доказывают  реалистичность, а также необходимость и достаточность каждого расхода, предусмотренного бюджетом, для реализации проекта.</w:t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Оплата труда</w:t>
            </w: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ind w:left="177" w:hanging="0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. Обоснование необходимости участия каждого основного и привлеченного сотрудника в процессе реализации проект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>2. Основные обязанности каждого сотрудника проект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ind w:left="177" w:hanging="0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. Обоснованность процента занятости в проекте каждого сотрудника проект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2"/>
              </w:rPr>
              <w:t>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Отчисления с ФОТ</w:t>
            </w: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. Обоснование процента отчислений с ФОТ основных и штатных сотрудников проекта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Оборудование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. Обоснование необходимости приобретения каждой единицы оборудования для реализации проекта.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Аренда помещений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. Обоснование необходимости аренды офиса и других помещений для реализации проекта.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. Информацию об арендуемом помещении (размер, местонахождение и т.п.).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Связь и коммуникации, транспортные расходы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боснование необходимост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Обоснование необходимости транспортных расход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Расходные материалы, канцелярские принадлежности</w:t>
            </w: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. Описание приобретаемых расходных материалов и канцелярских принадлежностей и обоснование их необходимости для реализации проекта.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. Обоснование необходимого количества расходных материалов и канцелярских принадлежностей для реализации проекта.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Типографские расходы</w:t>
            </w: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Комментарий включает в себя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. Список планируемых изданий с указанием объема печатного издания, формата, наличия иллюстраций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  <w:tc>
          <w:tcPr>
            <w:tcW w:w="9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Должны быть прокомментированы все статьи, которые будут указаны в бюджете вашего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larina</dc:creator>
  <dc:description/>
  <cp:keywords/>
  <dc:language>en-US</dc:language>
  <cp:lastModifiedBy>Igor Koulikov</cp:lastModifiedBy>
  <dcterms:modified xsi:type="dcterms:W3CDTF">2012-11-19T10:35:00Z</dcterms:modified>
  <cp:revision>7</cp:revision>
  <dc:subject/>
  <dc:title> Форма бюджета пилотного проекта: </dc:title>
</cp:coreProperties>
</file>