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Титульный лист проект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3"/>
        <w:gridCol w:w="1559"/>
      </w:tblGrid>
      <w:tr>
        <w:trPr>
          <w:trHeight w:val="506" w:hRule="atLeast"/>
        </w:trPr>
        <w:tc>
          <w:tcPr>
            <w:tcW w:w="86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i/>
              </w:rPr>
              <w:t>(выберете одно или несколько из перечисленных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ьте знаком «+»</w:t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Помощь многодетным, неполным и малообеспеченным семьям </w:t>
            </w:r>
            <w:r>
              <w:rPr>
                <w:i/>
                <w:sz w:val="22"/>
              </w:rPr>
              <w:t>(с пр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Помощь одиноким пожилым людям </w:t>
            </w:r>
            <w:r>
              <w:rPr>
                <w:i/>
                <w:sz w:val="22"/>
              </w:rPr>
              <w:t>(добровольческ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Помощь малоимущим </w:t>
            </w:r>
            <w:r>
              <w:rPr>
                <w:i/>
                <w:sz w:val="22"/>
              </w:rPr>
              <w:t>(добровольческ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Организация доброволь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Помощь тяжело болеющим, паллиативная помощь и патронажный у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Помощь инвалидам (в т.ч. дети-инвалиды) и их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Противоабортная деятельность, движение «За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Работа с просителями на приходе (работа со случа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Помощь алкоголезависимым, утверждение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Помощь наркозависимым, борьба с наркотической и табачной завис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желательно не использовать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Название проекта: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9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Название храма/прихода/монастыря/организации </w:t>
      </w:r>
      <w:r>
        <w:rPr>
          <w:i/>
        </w:rPr>
        <w:t xml:space="preserve">(при котором/-ой будет проходить реализация проекта)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5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Ваши ФИО</w:t>
      </w:r>
      <w:r>
        <w:rPr/>
        <w:t xml:space="preserve"> </w:t>
      </w:r>
      <w:r>
        <w:rPr>
          <w:i/>
        </w:rPr>
        <w:t>(при наличии укажите сан):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b/>
          <w:u w:val="single"/>
        </w:rPr>
        <w:t xml:space="preserve">Ваш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b/>
          <w:u w:val="single"/>
        </w:rPr>
        <w:t>Контактный телефон</w:t>
      </w:r>
      <w:r>
        <w:rPr>
          <w:i/>
          <w:u w:val="single"/>
        </w:rPr>
        <w:t xml:space="preserve"> (необязательно)</w:t>
      </w:r>
      <w:r>
        <w:rPr>
          <w:u w:val="single"/>
        </w:rPr>
        <w:t xml:space="preserve">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b/>
          <w:u w:val="single"/>
        </w:rPr>
        <w:t>География проекта</w:t>
      </w:r>
      <w:r>
        <w:rPr>
          <w:u w:val="single"/>
        </w:rPr>
        <w:t xml:space="preserve"> </w:t>
      </w:r>
      <w:r>
        <w:rPr>
          <w:i/>
          <w:u w:val="single"/>
        </w:rPr>
        <w:t>(где будет проходить работа по проекту)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Срок выполнения проекта</w:t>
      </w:r>
      <w:r>
        <w:rPr/>
        <w:t xml:space="preserve"> </w:t>
      </w:r>
      <w:r>
        <w:rPr>
          <w:i/>
        </w:rPr>
        <w:t>(продолжительность, начало и окончание)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4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Text"/>
          <w:b/>
          <w:bCs/>
          <w:iCs/>
          <w:sz w:val="32"/>
          <w:szCs w:val="27"/>
          <w:u w:val="single"/>
        </w:rPr>
        <w:t>Описание проекта:</w:t>
      </w:r>
    </w:p>
    <w:p>
      <w:pPr>
        <w:pStyle w:val="Normal"/>
        <w:spacing w:before="80" w:after="0"/>
        <w:jc w:val="center"/>
        <w:rPr/>
      </w:pPr>
      <w:r>
        <w:rPr>
          <w:rStyle w:val="Text"/>
          <w:bCs/>
          <w:iCs/>
          <w:szCs w:val="27"/>
        </w:rPr>
        <w:t>(должно содержать следующие 9 обязательных разделов)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раткая аннотация проект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Краткое изложение проекта (не более 1 страницы), повторяющее все части полного описания (по 1-2 предложения на каждую часть).  </w:t>
            </w:r>
          </w:p>
        </w:tc>
      </w:tr>
      <w:tr>
        <w:trPr>
          <w:trHeight w:val="123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краткую аннотацию проекта (не более 1 страницы)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у и для чего нужен этот проект?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Обоснуйте актуальность выполнения Вашего проекта.  </w:t>
            </w:r>
          </w:p>
        </w:tc>
      </w:tr>
      <w:tr>
        <w:trPr>
          <w:trHeight w:val="132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боснование актуальности выполнения Вашего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цели и задачи проекта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Назовите конкретные цели, в т.ч. в количественных показателях, которые Вы ставили перед собой для решения выбранной проблемы, и решаемые для выполнения проекта задачи.  </w:t>
            </w:r>
          </w:p>
        </w:tc>
      </w:tr>
      <w:tr>
        <w:trPr>
          <w:trHeight w:val="119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цели и задачи Вашего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образом проект будет реализован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им образом будут достигнуты намеченные це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 будут выполняться поставленные задач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то будет осуществлять их реализац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80"/>
              <w:ind w:left="850" w:hanging="425"/>
              <w:rPr/>
            </w:pPr>
            <w:r>
              <w:rPr/>
              <w:t>Какие ресурсы будут использованы?</w:t>
            </w:r>
          </w:p>
        </w:tc>
      </w:tr>
      <w:tr>
        <w:trPr>
          <w:trHeight w:val="13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писание того, каким образом будет реализован Ваш проект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Рабочий план реализации проект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Механизм  и поэтапный 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. Необходимо предусмотреть механизмы контроля за реализацией проекта: документирование, опросы, графики и т.п.  </w:t>
            </w:r>
          </w:p>
        </w:tc>
      </w:tr>
      <w:tr>
        <w:trPr>
          <w:trHeight w:val="1171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рабочий план реализации Вашего проекта</w:t>
            </w:r>
          </w:p>
        </w:tc>
      </w:tr>
      <w:tr>
        <w:trPr>
          <w:trHeight w:val="276" w:hRule="atLeast"/>
        </w:trPr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будет результат проекта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В этом разделе должна содержаться информация о конкретных результатах проекта. Например, если запланировано проведение семинара, нужно указать количество обученных слушателей; если реализуется программа по предоставлению услуг, нужно указать количество лиц или привести перечень организаций, пользующимися этими услугами.  </w:t>
            </w:r>
          </w:p>
        </w:tc>
      </w:tr>
      <w:tr>
        <w:trPr>
          <w:trHeight w:val="85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информацию о результатах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Каким образом предполагается сохранить и расширить достижения данного проекта?  </w:t>
            </w:r>
          </w:p>
        </w:tc>
      </w:tr>
      <w:tr>
        <w:trPr>
          <w:trHeight w:val="982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Необходимо рассчитать затраты по всем основным позициям расходов для реализации проекта.</w:t>
            </w:r>
          </w:p>
        </w:tc>
      </w:tr>
      <w:tr>
        <w:trPr>
          <w:trHeight w:val="115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и планы на то, за счёт каких ресурсов предполагается в дальнейшем продолжать описанную Вами выше деятельность</w:t>
            </w:r>
          </w:p>
          <w:tbl>
            <w:tblPr>
              <w:tblW w:w="10624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670"/>
              <w:gridCol w:w="1240"/>
              <w:gridCol w:w="617"/>
              <w:gridCol w:w="1466"/>
              <w:gridCol w:w="1058"/>
              <w:gridCol w:w="1076"/>
              <w:gridCol w:w="968"/>
              <w:gridCol w:w="1001"/>
              <w:gridCol w:w="983"/>
              <w:gridCol w:w="708"/>
              <w:gridCol w:w="142"/>
              <w:gridCol w:w="126"/>
            </w:tblGrid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плата труда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177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работная плата всех основных и привлеченных сотрудников в процессе реализации проекта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177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 xml:space="preserve">Помимо суммы затрат надо аргументировать необходимость участия каждого сотрудника, основные обязанности и процента занятости в проекте каждого из них.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ind w:left="17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  <w:lang w:val="en-US"/>
                    </w:rPr>
                    <w:t>P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  <w:lang w:val="en-US"/>
                    </w:rPr>
                    <w:t>S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</w:rPr>
                    <w:t>. Если Вы привлекаете к выполнению работ по проекту добровольных помощников (без оплаты труда), все равно необходимо внести их в данную таблицу с указанием нулевой оплаты труда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борудование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приобретения каждой единицы оборудования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6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Аренда помещений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аренды офиса и других помещений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еобходимо указать информацию об арендуемом помещении (размер, местонахождение и т.п.)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Связь и коммуникации, транспортные расход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любых транспортных расходов 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Расходные материалы, канцелярские принадлежности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писание приобретаемых расходных материалов и канцелярских принадлежностей и обоснование их необходимости для реализации проекта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ужно обоснование необходимого количества расходных материалов и канцелярских принадлежностей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Типографские расходы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Список планируемых изданий с указанием объема печатного издания, формата, наличия иллюстраций и общие затраты на них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/>
            </w:pPr>
            <w:r>
              <w:rPr>
                <w:b/>
                <w:bCs/>
                <w:sz w:val="28"/>
              </w:rPr>
              <w:t>Дальнейшее финансирование / перспективы на финансовую стабильность</w:t>
            </w: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За счет каких ресурсов предполагается продолжать дальнейшую деятельность в этом направлении?  </w:t>
            </w:r>
          </w:p>
        </w:tc>
      </w:tr>
      <w:tr>
        <w:trPr>
          <w:trHeight w:val="115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и планы на то, за счёт каких ресурсов предполагается в дальнейшем продолжать описанную Вами выше деятельность</w:t>
            </w:r>
          </w:p>
        </w:tc>
      </w:tr>
    </w:tbl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7:00Z</dcterms:created>
  <dc:creator>—</dc:creator>
  <dc:description/>
  <dc:language>en-US</dc:language>
  <cp:lastModifiedBy>ОЦБСС РПЦ (МП)</cp:lastModifiedBy>
  <cp:lastPrinted>2012-11-19T15:57:00Z</cp:lastPrinted>
  <dcterms:modified xsi:type="dcterms:W3CDTF">2013-05-20T12:14:00Z</dcterms:modified>
  <cp:revision>4</cp:revision>
  <dc:subject/>
  <dc:title>КОНКУРС</dc:title>
</cp:coreProperties>
</file>