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>к Договору гранта № 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ind w:left="5760" w:hanging="0"/>
        <w:jc w:val="both"/>
        <w:rPr>
          <w:sz w:val="28"/>
        </w:rPr>
      </w:pPr>
      <w:r>
        <w:rPr>
          <w:sz w:val="28"/>
        </w:rPr>
        <w:t>от «___» _________2010 г.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>КАЛЕНДАРНЫЙ ПЛАН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center"/>
        <w:rPr>
          <w:sz w:val="28"/>
        </w:rPr>
      </w:pPr>
      <w:r>
        <w:rPr>
          <w:sz w:val="28"/>
        </w:rPr>
        <w:t>реализации социально значимого проек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________________________________________</w:t>
      </w:r>
    </w:p>
    <w:p>
      <w:pPr>
        <w:pStyle w:val="Normal"/>
        <w:jc w:val="center"/>
        <w:rPr/>
      </w:pPr>
      <w:r>
        <w:rPr/>
        <w:t>наименование проекта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center"/>
        <w:rPr>
          <w:sz w:val="28"/>
        </w:rPr>
      </w:pPr>
      <w:r>
        <w:rPr>
          <w:sz w:val="28"/>
        </w:rPr>
        <w:t>________________________________________»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121"/>
        <w:gridCol w:w="3204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9639"/>
                <w:tab w:val="left" w:pos="2268" w:leader="none"/>
                <w:tab w:val="left" w:pos="10205" w:leader="none"/>
              </w:tabs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Мероприят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и (дни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жидаемые итог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color w:val="000000"/>
              </w:rPr>
              <w:t>Оформле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сотрудников центра (кандидаты подобраны из числа специалистов, имеющих уникальный опыт, участвовавших в создании и развитии Волонтерского движения «Милосердие» Нижегородской Епарх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1.11.20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тверждение штата сотрудников, разработка должностных инструкций. Выработка структуры организаци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color w:val="000000"/>
              </w:rPr>
              <w:t>приобретение оборудования и расходных материалов (включая: компьютерную и орг. технику, 22 урны для проведения акций по сбору пожертвований, 22 комплекта костюмов и реквизит для проведения акции «Подарим детям Рождество»);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11.20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работе центров, укомплектование офисов оборудованием, обеспечение реквизитом намеченных мероприятий акций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азработка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и создание методических рекомендаций, а также изготовление вспомогательных материалов (включая: 22 ролл-стенда о районных волонтерских центрах и 22 ролл-стенда об акции «Подарим детям Рождество»);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.11.20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Анализ выполняемой работы, обработка материала, практические выводы руководителям центр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оведе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на базе созданного областного координационного волонтерского центра, с участием всех его специалистов, семинара для руководителей районных волонтерских центров. Презентация услуг Центра и планирование совместной работы с районными волонтерскими центрами по всем направлениям: организационное, информационное, методическое, психолого-педагогическое, фандрайзинг 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);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.11.20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учение специалистов, обсуждение возникающих вопросов, выработка единого направления по деятельности руководителей центр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ирование общественности, а также широких слоев населения о начале реализации настоящего Проекта (через рассылку по НКО области, светские и епархиальные СМИ(радио «Образ», газета «Нижегородские епархиальные ведомости», журналы «Моя надежда», «Дамаскин», епархиальные интернет ресурсы);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0.11.20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ачало рекламных мероприятий, обеспечивающих организацию, успешную работу по реализации проекта. Привлечение общественност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акции «Подарим детям Рождество», начало работы районных волонтерских центров (декабрь 2010 - январь 2011г.)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6.12.20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  <w:tab w:val="left" w:pos="2268" w:leader="none"/>
                <w:tab w:val="left" w:pos="10205" w:leader="none"/>
              </w:tabs>
              <w:ind w:left="293" w:hanging="293"/>
              <w:rPr>
                <w:sz w:val="24"/>
              </w:rPr>
            </w:pPr>
            <w:r>
              <w:rPr>
                <w:sz w:val="24"/>
              </w:rPr>
              <w:t>Сбор средств, проведение мероприятий в рамках ак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  <w:tab w:val="left" w:pos="2268" w:leader="none"/>
                <w:tab w:val="left" w:pos="10205" w:leader="none"/>
              </w:tabs>
              <w:ind w:left="293" w:hanging="293"/>
              <w:rPr>
                <w:sz w:val="24"/>
              </w:rPr>
            </w:pPr>
            <w:r>
              <w:rPr>
                <w:sz w:val="24"/>
              </w:rPr>
              <w:t>Начало практической деятельност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ереговоры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с Министерством социальной политики Нижегородской области, городскими и районными департаментами и управлениями социальной защиты населения о поддержке акции «Подарим детям Рождество»;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.12.20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ъединение совместной деятельности и направлений в рамках акци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, а также широких слоев населения о начале акции «Подарим детям Рождество» для привлечения волонтеров и пожертвований на ее реализацию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.12.20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Активизация населения районных центров, рекламные мероприятия, привлечение средств 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оведе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всеми районными волонтерскими центрами акции по сбору пожертвований для приобретения подарков на акцию «Подарим детям Рождество». Предполагается собрать подарков и средств на их приобретение на сумму 250000 рублей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0.12.20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бъединение сил по проведению акции по всей области, координация действий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на базе Центра двух установочных занятий «Школы Дедов Морозов», в программу подготовки которой входят: особенности работы с детьми-инвалидами; детская психология по возрастным категориям; особенности ведения новогодних праздников для небольшой группы детей; работа с образами (голос, мимика, пластика, костюм); праздник дома (специфика работы с одним ребенком, работа с родителями). Проведение репетиций по разработанным сценариям. Издание видео пособия для обучения добровольцев выразивших желания участвовать в акции «Подарим детям Рождество» в районах области ;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.12.20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дготовка участвующих в  акции, направленная на качество проводимых мероприятий, на учет специфики работы с разными категориям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овед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>ние силами добровольцев всех районных волонтерских центров поздравительных и социально адаптационных мероприятий для детей-инвалидов воспитывающихся в 400 семьях Нижегородской области;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.12.2010-14.01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абота с социально-незащищенными слоями населения, привлечение внимания к проблемам инвалид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одведе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итогов акции «Подарим детям Рождество» на общем собрании руководителей и активистов районных волонтерских центров с вручением благодарственных писем;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.01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тоги, выводы, награждение активист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базы данных детей инвалидов для дальнейшей работы с ним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.01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зда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базы данных детей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ереговоры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с Министерствами социальной политики, здравоохранения и образования Нижегородской области, подведомственными им городскими и районными департаментами и управлениями о поддержке программы «Дети, которые ждут нас» целью которой является социальная адаптация, духовно-нравственное развитие, психолого-педагогическая и материальная помощь детям-сиротам, прежде всего детям-«отказникам» находящихся в лечебно-профилактических учреждениях;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1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тановление контактов с органами власти, привлечение сотрудников социальных структур для поддержки деятельности центр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оведе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выездных семинаров-презентаций для волонтеров и заинтересованных учреждений для организации системной работы районных волонтерских центров по программе «Дети, которые ждут нас»;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1.2011-10.02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ая помощь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чало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реализации программы «Гуманитарные склады для нуждающихся» - создание сети складов на базе районных волонтерских центров для оказания вещевой, продуктовой и другой материальной гуманитарной помощи нуждающимся, прежде всего семьям с детьми находящимися в трудной жизненной ситуации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.02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влечение всех слоев населения, обеспечение деятельности, создание материальной базы в помощь нуждающимся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и текущей 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2.2011-30.03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ереговоры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с Министерствами социальной политики, здравоохранения и образования Нижегородской области, подведомственными им городскими и районными департаментами и управлениями, НКО, бизнес структурами и всеми зантересованными лицами о поддержке и участии в областном благотворительном марафоне «Пасхальные дни Милосердия» целью которого является привлечение как можно более широкого круга участников для возрождения традиций милосердия и благотворительности в дни празднования Пасхи, с предоставлением всевозможных форм участ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4.04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динение и поддержка социальных структур для проведения благотворительного марафона. Совместное решение организационных вопрос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ирование общественности, а также широких слоев населения о начале областного благотворительного марафона «Пасхальные дни Милосердия» для привлечения волонтеров и пожертвований на реализацию программы мероприятий марафона;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4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рекламных мероприятий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оведе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всеми районными волонтерскими центрами акции по сбору пожертвований на реализацию программы мероприятий марафона . Предполагается собрать средств на сумму 300000 рублей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.04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ние мероприятий, направленных на осуществление намеченных целей. Подведение итог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рганизация на базе Центра двух установочных занятий «Школы пасхальных поздравлений», в программу подготовки которой входят: особенности работы с детьми-инвалидами; детская психология по возрастным категориям; особенности ведения пасхальных праздников для небольшой группы детей; работа с образами (голос, мимика, пластика, костюм); праздник дома (специфика работы с одним ребенком, работа с родителями). Проведение репетиций по разработанным сценариям. Издание видео пособия для обучения добровольцев выразивших желания участвовать в пасхальных поздравлениях в районах области ;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4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активистов участников для выполнения программ и поздравлений в рамках пасхальных дней акци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оведе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силами добровольцев всех районных волонтерских центров поздравительных и социально адаптационных мероприятий для детей-инвалидов воспитывающихся в 400 семьях Нижегородской области;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4.2011-02.05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даптационных мероприятий для детей инвалид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одведе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итогов областного благотворительного марафона «Пасхальные дни Милосердия» на заключительном благотворительном концерте с вручением благодарственных писем;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5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итогового мероприятия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оведе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на базе Центра семинара-презентации программы «Возродим святыни России» целью программы является сплочение добровольцев, формирование системы моральных стимулов для участия в благотворительной и добровольческой деятельности посредством приобщения к духовным ценностям в процессе оказания совместной посильной трудовой помощи возрождающимся храмам и монастырям Нижегородской области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5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зание помощи восстанавливающимся храмам и монастырям Нижегородской области, активизации добровольческой деятельности населения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ределение списка объектов и мест для включения в программу «Возродим святыни России», составление плана и маршрутов одно и двух дневных поездок с периодичностью 1 поездка в неделю. Предполагается 20 поездок в которых могут принимать участие добровольцы из разных районных волонтерских центров. В одной поездке смогут принять участие 30-40 человек.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05.2011-30.08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осуществление практической деятельности по реализации программы «Возродим святыни России»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гласование с выставочной компанией «Узорочье» участия районных волонтерских центров в выставках – ярмарках «Нижегородский край – земля Серафима Саровского» проходящих в городах Нижегородской области. Консультирование районных волонтерских центров методам эффективного участия в выставках и других публичных мероприятиях с цель привлечения добровольцев, средств и общественного внимания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06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бличная презентация деятельности волонтерских центров по Нижегородской области в рамках выставки ярмарки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оведе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оперативных совещаний с руководителями районных волонтерских центров, мониторинг реализации программ, консультирование по всем направлениям деятельности: организационное, информационное, методическое, психолого-педагогическое, фандрайзинг 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);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6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азание методической, организационной помощи районным волонтерским центрам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роведе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презентаций районными волонтерскими центрами на своих территориях о собственной деятельности, участие в круглых столах, семинарах, конференциях; активное привлечение новых волонтеров;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6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зентация – отчет о проделанной работе, проявление активность общественной позици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асшире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объемов помощи оказываемой районными волонтерскими центрами, заключение соглашений с подопечными учреждениями;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Проведение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конкурса среди районных волонтерских центров по номинациям: лучший волонтерский центр, лучший волонтер, лучший файндрайзинговый проект, лучший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 проект;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6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центров по Нижегородской области с целью оказания помощи подопечным учреждениям. Подведение итог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Выезды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представителей Центра для проверки (контроля) работы районных волонтерских центров, а также для проведения индивидуальных и групповых консультаций по всем направлениям деятельности: организационное, информационное, методическое, психолого-педагогическое, фандрайзинг и </w:t>
            </w:r>
            <w:r>
              <w:rPr>
                <w:color w:val="000000"/>
                <w:lang w:val="en-US"/>
              </w:rPr>
              <w:t>PR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5.06.2011-23.09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уществление контроля, подведение итогов работы, выводы, анализ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бор,</w:t>
            </w:r>
            <w:r>
              <w:rPr>
                <w:rFonts w:eastAsia="Symbol" w:cs="Symbol" w:ascii="Symbol" w:hAnsi="Symbol"/>
                <w:color w:val="000000"/>
              </w:rPr>
              <w:t></w:t>
            </w:r>
            <w:r>
              <w:rPr>
                <w:color w:val="000000"/>
              </w:rPr>
              <w:t xml:space="preserve"> обработка, обобщение и анализ результатов деятельности областного координационного волонтерского центра и районных волонтерских центров;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9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бщение материала для дальнейшей деятельности и развития центров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и публикация сборника материалов (официальных нормативно-правовых актов, учебно-методических рекомендаций, описаний случаев из практики, комментариев специалистов) по организации в регионе сети волонтерских центров в целях распространения полученного опыта по всей территории России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10.2011-25.10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остранение полученного опыта в других областях и регионах России для возрождения лучших традиций Российского народа.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годовой отчет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10.201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: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организации-грантополучате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О________________________________  Подпись 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Бухгалтер организации-грантополучател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О________________________________  Подпись _________________________</w:t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10205" w:leader="none"/>
        </w:tabs>
        <w:jc w:val="both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9639" w:leader="none"/>
      </w:tabs>
      <w:jc w:val="both"/>
      <w:outlineLvl w:val="5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68" w:leader="none"/>
        <w:tab w:val="left" w:pos="10205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9:00Z</dcterms:created>
  <dc:creator>AdmiN</dc:creator>
  <dc:description/>
  <cp:keywords/>
  <dc:language>en-US</dc:language>
  <cp:lastModifiedBy>Customer</cp:lastModifiedBy>
  <cp:lastPrinted>2010-10-05T10:52:00Z</cp:lastPrinted>
  <dcterms:modified xsi:type="dcterms:W3CDTF">2010-10-06T07:41:00Z</dcterms:modified>
  <cp:revision>5</cp:revision>
  <dc:subject/>
  <dc:title>Приложение № 1</dc:title>
</cp:coreProperties>
</file>