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оговый документ Третьего общецерковного съезда руководителей епархиальных отделов социальной направл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духовников и главных сестер сестричеств милосер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и Третьего общецерковного съезда руководителей епархиальных отделов социальной направленности, духовников и главных сестер сестричеств, прошедшего в Москве 23-25 сентября 2013 года, обсудили основные проблемы церковного социального служения, а также ход реализации постановлений Архиерейского Собора 2013 года в сфере церковной социально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ая работа в новообразованных епарх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вновь создаваемых епархиях социальная деятельность Церкви нуждается в особой поддержке - методической и организационной. Как подчеркивалось на Архиерейском соборе 2013 года, социальной работе в епархии на приходе необходимо учиться. Мы одобряем инициативу Отдела по церковной благотворительности и социальному служению (ОЦБСС) по проведению онлайн-семинаров и стажировок по различным направлениям социального служения и призываем всех клириков и мирян, участвующих в церковной социальной работе, более активно использовать имеющиеся возможности для обмена опытом и получения необходимых зн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зываем также руководителей социальных отделов в митрополиях оказывать на месте помощь организаторам социального служения новых епархий, входящих в митропол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ем внимание, что при открытии новых храмов желательно сразу же озаботиться и социальными нуждами паствы в этих новообразованных храмах, выбирать из числа верующих помощников по социальной деятельности в таких прихо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учение социальных работ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Рекомендуем всем руководителям социальных отделов в епархиях регулярно направлять епархиальных социальных работников на обучение в ОЦБСС, информировать настоятелей храмов, а также при проведении собраний в благочиниях информировать церковных социальных работников о такой возможности. Детальные сведения о программе обучения и стажировок можно найти на официальном сайте ОЦБСС - в разделе </w:t>
      </w:r>
      <w:hyperlink r:id="rId2">
        <w:r>
          <w:rPr>
            <w:rStyle w:val="InternetLink"/>
          </w:rPr>
          <w:t>http://www.diaconia.ru/webina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обращаем внимание на возможность получения профильного образования в Православном Свято-Тихоновском гуманитарном университете, в котором существует отделение социальной работы, и в Православном институте св. Иоанна Богослова на кафедре психологии социальной работы. Желательно, кроме того, изыскивать возможности для обучения социальной работе внутри епархии – в тех духовных учебных заведениях, где имеются программы по </w:t>
      </w:r>
      <w:r>
        <w:rPr>
          <w:rFonts w:cs="Times New Roman" w:ascii="Times New Roman" w:hAnsi="Times New Roman"/>
          <w:sz w:val="24"/>
        </w:rPr>
        <w:t>Основам социального служения, или же в рамках тренингов, проводимых опытными церковными НКО на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сурсы приходской социальной рабо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рхиерейский собор 2013 года поручил епархиальному начальству, благочинным и настоятелям приходов озаботиться достойной оплатой труда приходских работников, в том числе несущих послушание ответственного за социальную работу. </w:t>
      </w:r>
      <w:r>
        <w:rPr>
          <w:rFonts w:cs="Times New Roman" w:ascii="Times New Roman" w:hAnsi="Times New Roman"/>
          <w:sz w:val="24"/>
          <w:szCs w:val="24"/>
        </w:rPr>
        <w:t>Обращаем внимание благочинных и настоятелей храмов, что координация и организация социальной работы сегодня практически невозможна без быстрой оперативной связи и доступа к информации. Рекомендуем оборудовать рабочие места церковных социальных работников компьютером, интернетом и телефоном - это то, что первоочередно необходимо в их практическ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ременные механизмы финансирования церковных благотворительных начинан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щаем внимание, что, в частности, в России были приняты правила предоставления поддержки за счет бюджетных средств социально ориентированным некоммерческим организациям. Это позволяет православным общинам, образовательным учреждениям и общественным объединениям получать субсидии на развитие своей общественно полезной деятельности из федерального или региональных бюджетов. Однако, к сожалению, до сих пор церковные проекты недостаточно активны в привлечении такого финансирования, или же им не удается выигрывать грантовые конкурсы из-за недостаточной подготовленности бухгалтеров и руководителей проектов. Необходимо повышать уровень управленческих кадров церковных НКО, чтобы не проигрывать в конкуренции со светскими НКО, иметь возможность получать гранты, отчитываться на должном уровне и не бояться любых форм отчетности, без чего невозможно системное финансирование в дальнейшем. Обращаем внимание, что у приходов есть возможность учреждать социально-ориентированные НКО как отдельные юридические лица. Целесообразно также изучать и использовать эффективный зарубежный опыт привлечения ресурсов к благотворительности, а также проходить обучение в имеющихся на сегодня во мног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ах канонической территории Русской Православной Церкви 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ых центрах, специализирующихся на поддержке благотворительных организаций. Информацию о таких центрах можно получить в ОЦБ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трудничество церковных социальных служб.</w:t>
      </w:r>
      <w:r>
        <w:rPr>
          <w:rFonts w:cs="Times New Roman" w:ascii="Times New Roman" w:hAnsi="Times New Roman"/>
          <w:sz w:val="24"/>
        </w:rPr>
        <w:t xml:space="preserve"> Любая социальная проблема имеет комплексный характер и для ее решения необходим всесторонний, комплексный подход. Поэтому для организации эффективной социальной помощи различным группам нуждающихся необходимо тесное взаимодействие и сотрудничество церковных социальных служб, различных отделов и структур (включая Отделы образования и катехизации, миссионерские службы и др.), а так же продуктивное соработничество с общественными и государственными организациями социальной направленности. Такое сотрудничество может дать церковным инициативам и проектам необходимые квалифицированные кадры, методики и други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бровольческое движе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ы видим особую перспективность и важность развития добровольческого служения. Волонтерские группы должны создаваться при каждом приходе, благочинии, церковной социальной службе, т.е. при каждом реальном и конкретном деле. При этом желательно иметь на уровне епархии координационный центр, который помогал бы имеющимся и возникающим добровольческим инициативам с обучением добровольцев, решением организационных вопросов, а также в осуществлении совместных инициатив. Таким образом все небольшие волонтерские группы могут быть объединены в единую сеть – для сотрудничества и для совместного участия в крупных акциях, проектах и программах – координируемую епархиальными социальными отделами. Координаторов добровольческого служения готов принять на обучение Отдел по церковной благотворительности и социальному служению, Отдел также может дистанционно консультировать координаторов добровольцев на местах при возникновении труд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опыту участников съезда, приходская молодежь с готовностью принимает участие в добровольческих начинаниях (благотворительные праздники, ярмарки, помощь многодетным семьям, субботники по уборке, поздравление с праздниками стариков в интернатах и т. п.). Эти акции привлекают внимание и нецерковной молодежи, которая таким образом получает возможность познакомиться с церковной жизнью. 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щита материнства и детства.</w:t>
      </w:r>
      <w:r>
        <w:rPr>
          <w:rFonts w:cs="Times New Roman" w:ascii="Times New Roman" w:hAnsi="Times New Roman"/>
          <w:sz w:val="24"/>
        </w:rPr>
        <w:t xml:space="preserve"> Деятельность центров\отделов\инициатив по защите материнства и детства не должна ограничиваться только противоабортным направлением, эта работа должна включать реальную духовную, социальную и материальную помощь всей семье, включая и отцов. Данный вид работы должен быть направлен на создание мира и гармонии в семье в целом, включая предотвращение домашнего насилия, повышение ответственности родителей, а также повышение статуса отца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мощь в чрезвычайных ситуац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и съезда констатируют необходимость более тесной координации действий епархий с Синодальным отделом по благотворительности во время ЧС федерального значения. Силами ОЦБСС также должно быть организовано обучение епархиальных руководителей социальных отделов и бухгалтеров правилам внешней отчетности по общецерковным сборам и требованиям к документальному оформлению. Настоятельно необходимо, чтобы отчеты о сборе средств и тратах своевременно публиковались на сайтах епарх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кам ОЦБСС следует разработать типовые инструкции по организации помощи во время ЧС для священнослужителей, сестер милосердия и церковных социальных работ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стричества милосерд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все направления церковного социального служения в той или иной мере связаны с работой сестричеств и групп милосердия, при том что одним из главных направлений социальной деятельности сестричеств остается работа медицинского профиля (патронажная служба, уход за больными , духовная помощь в медицинских учреждениях). Рекомендуем церковным социальным работникам организовать свою деятельность в тесном сотрудничестве с сестричествами милосердия. 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>
          <w:b/>
          <w:color w:val="000000"/>
          <w:shd w:fill="FFFFFF" w:val="clear"/>
        </w:rPr>
        <w:t>Помощь инвалидам.</w:t>
      </w:r>
      <w:r>
        <w:rPr>
          <w:color w:val="000000"/>
          <w:shd w:fill="FFFFFF" w:val="clear"/>
        </w:rPr>
        <w:t xml:space="preserve"> </w:t>
      </w:r>
      <w:r>
        <w:rPr/>
        <w:t xml:space="preserve">Для полноценного окормления инвалидов, живущих в семьях и находящихся в социальных учреждениях, необходимо постоянное повышение образования всех участвующих в работе с инвалидами священников, прихожан и добровольцев, в том числе участие в обучающих семинарах ОЦБСС. Прихожане и социальные работники должны знать, как принять в храме инвалида той или иной категории, как не устраниться, не отвергнуть его, а сделать равноценным членом церковной общины. 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Церковь должна делать все возможное для сохранения семей, воспитывающих детей-инвалидов (часто семьи распадаются, когда выясняется, что родившийся ребенок – инвалид), и помощи им, оказывая духовную, социальную, педагогическую, психологическую, а также материальную поддержку. Необходимо организовывать на приходах группы добровольцев, готовых и способных осуществлять сопровождение семей с детьми-инвалидами и взрослыми инвалидами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Необходимо способствовать созданию в храмах доступной среды для инвалидов разных категорий с целью обеспечения их полноценного участия в богослужениях и интеграции в церковную жизнь приходов. Возможно привлечение молодых инвалидов в качестве добровольцев к внутрихрамовым работам в зависимости от состояния их здоровья, наличия медицинских показаний и желания потрудиться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Для улучшения социальной адаптации и интеграции молодых инвалидов в общество необходимо способствовать созданию для них защищенных (специально созданных для инвалидов) рабочих мест, а также мастерских при храмах и монастырях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 xml:space="preserve">Необходимо развивать добровольческую деятельность в домах-интернатах для детей-инвалидов и психоневрологических интернатах в целях содействия инвалидам в реабилитации, </w:t>
      </w:r>
      <w:bookmarkStart w:id="0" w:name="_GoBack"/>
      <w:bookmarkEnd w:id="0"/>
      <w:r>
        <w:rPr/>
        <w:t>социализации и интеграции в общество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>
          <w:b/>
        </w:rPr>
        <w:t xml:space="preserve">Помощь наркозависимым. </w:t>
      </w:r>
      <w:r>
        <w:rPr/>
        <w:t>Наиболее насущными</w:t>
      </w:r>
      <w:r>
        <w:rPr>
          <w:b/>
        </w:rPr>
        <w:t xml:space="preserve"> </w:t>
      </w:r>
      <w:r>
        <w:rPr/>
        <w:t>вопросами этого направления церковного социального служения сегодня являются: проблема кадров, организация новых реабилитационных центров по типовым проектам, взаимодействие с государством и НКО, юридическое обеспечение процесса помощи. По итогам обсуждения участники пришли к следующим выводам: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- важно выделение помощи наркозависимым и их родственникам в отдельное направление социального служения на епархиальном уровне;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- назрела потребность в объединении существующих церковных реабилитационных структур в единую сеть для повышения эффективности и качества помощи наркозависимым и их близким;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- необходимо развивать систему образовательных мероприятий в целях подготовки и переподготовки кадров для церковной системы помощи, в т.ч. разработку и внедрение программы для духовных учебных заведений;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  <w:t>- целесообразно создание единой системы документооборота для юридического сопровождения всего процесса помощи наркозависимым людям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/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</w:rPr>
        <w:t>Популяризация трезвости.</w:t>
      </w:r>
      <w:r>
        <w:rPr/>
        <w:t xml:space="preserve"> Одной из главных угроз здоровью и самой жизни народов государств, составляющих каноническую территорию Русской Православной Церкви, является злоупотребление алкоголем. В связи с этим долг Церкви — возрождать в общественном сознании отношение к трезвости как нравственной ценности. Христиане при этом призываются быть примером трезвой жизни. </w:t>
      </w:r>
      <w:r>
        <w:rPr>
          <w:color w:val="222222"/>
        </w:rPr>
        <w:t>В практической области необходимо сосредоточится на следующих направлени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создание при приходах братств, обществ, общин трезвости, информационных и консультационных центров, горячей телефонной линии, домов трудолюбия, реабилитационных центров, клубов и школ трезвости, групп само- и взаимопомощи, адаптации к трезвой жизн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осуществление профилактических и реабилитационных программ с участием священнослужителей, специалистов и добровольных помощ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отрудничество с государственными и общественными организациями, ведущими антиалкогольную деятельность в рамках совместных проект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популяризация идей трезвости среди подростков и молодежи.</w:t>
      </w:r>
    </w:p>
    <w:p>
      <w:pPr>
        <w:pStyle w:val="ListParagraph"/>
        <w:spacing w:before="280" w:after="280"/>
        <w:ind w:left="0" w:firstLine="708"/>
        <w:contextualSpacing/>
        <w:jc w:val="both"/>
        <w:rPr/>
      </w:pPr>
      <w:r>
        <w:rPr>
          <w:b/>
        </w:rPr>
        <w:t>Помощь бездомным.</w:t>
      </w:r>
      <w:r>
        <w:rPr/>
        <w:t xml:space="preserve"> Участники съезда отметили остроту вопроса помощи бездомным, поскольку жизнь именно этих людей больше всего зависит от неравнодушия и милосердия окружающего общества. Пока только в 47 епархиях есть православные приюты для бездомных и социальные столовые. Необходимо, чтобы в каждом крупном городе епархии, знакомом с проблемой бездомности, был организован центр срочной социальной помощи бездомным, включающий в себя благотворительную столовую, кабинет социальной помощи и небольшой социальный приют. Необходимо, чтобы хотя бы в одном храме города социальные работники могли бы проконсультировать бездомного и помочь ему добраться до ближайшего епархиального или государственного центра помощи бездомным, а в случае отсутствии такого в епархии - по мере сил помогли бы решить социальные проблемы обратившегося человека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актуальнейших задач – организация реабилитации бездомных, возвращение их в социум. Для этого необходимо как создавать многоступенчатую систему реабилитации самих бездомных, так и вести кропотливую работу с обществом, которому предстоит принять некогда отторгнутых своих членов. Работая в этом направлении, нельзя забывать, что конечная  цель  нашей работы  – спасение бессмертной души каждого из подопечных, раненых грехом и злом, распространёнными в мире, и в т.ч. в социуме, как части мира, и исцелить эти раны возможно лишь Тому, Чьими ранами мы исцелились (Ис. 53;4-5), посредством Церкви, как Тела Христо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ая основа дел милосерди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ажно, чтобы духовники, окормляющие церковные социальные проекты, неустанно напоминали сотрудникам, а через них свидетельствовали всем обращающимся за помощью людям, что главный смысл церковной социальной деятельности – не в количестве нуждающихся людей, которым будет оказана помощь, а в том, чтобы стяжать в сердце и явить миру любовь к адресатам нашего служения, любовь, личностно направленную, предполагающую умение видеть в каждом (не только нуждающемся, но и коллегах, начальниках, родных) неповторимую личность, образ Божий. Основой нашей работы должна быть совместная молитва, жизнь в Таинствах Церкви, смиренное принятие трудностей служения, надежда на помощь Божию, трезвенное отношение к социальным проблемам и стремление, по слову апостола Павла, понести тяготы друг друга (Гал. 6, 2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25 сен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webina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Василий Рулинский</dc:creator>
  <dc:description/>
  <cp:keywords/>
  <dc:language>en-US</dc:language>
  <cp:lastModifiedBy>Юлия Данилова</cp:lastModifiedBy>
  <dcterms:modified xsi:type="dcterms:W3CDTF">2013-09-26T07:48:00Z</dcterms:modified>
  <cp:revision>2</cp:revision>
  <dc:subject/>
  <dc:title>Увеличение численности епархий и приближение епископов к пастве позволяет активизировать исполнение решений Архиерейского Собора 2011 года об умножении числа приходов, а также о развитии катехизической, религиозно-образовательной, миссионерской, молодежн</dc:title>
</cp:coreProperties>
</file>