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BDBD9"/>
        </w:pBdr>
        <w:spacing w:lineRule="auto" w:line="240" w:before="0" w:after="200"/>
        <w:outlineLvl w:val="0"/>
        <w:rPr>
          <w:rFonts w:ascii="Times New Roman" w:hAnsi="Times New Roman" w:eastAsia="Times New Roman" w:cs="Times New Roman"/>
          <w:color w:val="007961"/>
          <w:kern w:val="2"/>
          <w:sz w:val="27"/>
          <w:szCs w:val="27"/>
          <w:lang w:eastAsia="ru-RU"/>
        </w:rPr>
      </w:pPr>
      <w:r>
        <w:rPr>
          <w:rFonts w:eastAsia="Times New Roman" w:cs="Times New Roman" w:ascii="Times New Roman" w:hAnsi="Times New Roman"/>
          <w:color w:val="007961"/>
          <w:kern w:val="2"/>
          <w:sz w:val="27"/>
          <w:szCs w:val="27"/>
          <w:lang w:eastAsia="ru-RU"/>
        </w:rPr>
        <w:t>ОСНОВЫ СОЦИАЛЬНОЙ КОНЦЕПЦИИ Русской Православной Церкв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Настоящий документ, принимаемый Освященным Архиерейским Собором Русской Православной Церкви, излагает базовые положения ее учения по вопросам церковно-государственных отношений и по ряду современных общественно значимых проблем. Документ также отражает официальную позицию Московского Патриархата в сфере взаимоотношений с государством и светским обществом. Помимо этого, он устанавливает ряд руководящих принципов, применяемых в данной области епископатом, клиром и мирянам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арактер документа определяется его обращенностью к нуждам Полноты Русской Православной Церкви в течение длительного исторического периода на канонической территории Московского Патриархата и за пределами таковой. Поэтому основным его предметом являются фундаментальные богословские и церковно-социальные вопросы, а также те стороны жизни государств и обществ, которые были и остаются одинаково актуальными для всей церковной Полноты в конце ХХ века и в ближайшем будущем.</w:t>
      </w:r>
    </w:p>
    <w:p>
      <w:pPr>
        <w:pStyle w:val="Text"/>
        <w:shd w:fill="FFFFFF" w:val="clear"/>
        <w:spacing w:lineRule="atLeast" w:line="240"/>
        <w:rPr>
          <w:rStyle w:val="StrongEmphasis"/>
          <w:rFonts w:ascii="Arial" w:hAnsi="Arial" w:cs="Arial"/>
          <w:i/>
          <w:i/>
          <w:color w:val="000000"/>
          <w:sz w:val="18"/>
          <w:szCs w:val="18"/>
        </w:rPr>
      </w:pPr>
      <w:r>
        <w:rPr>
          <w:rStyle w:val="StrongEmphasis"/>
          <w:rFonts w:cs="Arial" w:ascii="Arial" w:hAnsi="Arial"/>
          <w:i/>
          <w:color w:val="000000"/>
          <w:sz w:val="18"/>
          <w:szCs w:val="18"/>
        </w:rPr>
        <w:t xml:space="preserve">Ниже выборочно приведены главы из документа «Основы социальной концепции </w:t>
      </w:r>
      <w:r>
        <w:rPr>
          <w:rFonts w:cs="Arial" w:ascii="Arial" w:hAnsi="Arial"/>
          <w:b/>
          <w:bCs/>
          <w:i/>
          <w:color w:val="000000"/>
          <w:sz w:val="18"/>
          <w:szCs w:val="18"/>
        </w:rPr>
        <w:t xml:space="preserve">Русской Православной Церкви», наиболее актуальные для социальных работников. С полным текстом документы Вы можете ознакомиться по адресу: </w:t>
      </w:r>
      <w:hyperlink r:id="rId2">
        <w:r>
          <w:rPr>
            <w:rStyle w:val="InternetLink"/>
            <w:rFonts w:cs="Arial" w:ascii="Arial" w:hAnsi="Arial"/>
            <w:b/>
            <w:bCs/>
            <w:i/>
            <w:sz w:val="18"/>
            <w:szCs w:val="18"/>
          </w:rPr>
          <w:t>http://www.patriarchia.ru/db/text/419128.html</w:t>
        </w:r>
      </w:hyperlink>
    </w:p>
    <w:p>
      <w:pPr>
        <w:pStyle w:val="Text"/>
        <w:shd w:fill="FFFFFF" w:val="clear"/>
        <w:spacing w:lineRule="atLeast" w:line="240"/>
        <w:rPr>
          <w:rStyle w:val="StrongEmphasis"/>
          <w:rFonts w:ascii="Arial" w:hAnsi="Arial" w:cs="Arial"/>
          <w:i/>
          <w:i/>
          <w:color w:val="000000"/>
          <w:sz w:val="18"/>
          <w:szCs w:val="18"/>
        </w:rPr>
      </w:pPr>
      <w:r>
        <w:rPr/>
      </w:r>
    </w:p>
    <w:p>
      <w:pPr>
        <w:pStyle w:val="Text"/>
        <w:shd w:fill="FFFFFF" w:val="clear"/>
        <w:spacing w:lineRule="atLeast" w:line="240"/>
        <w:rPr>
          <w:rFonts w:ascii="Arial" w:hAnsi="Arial" w:cs="Arial"/>
          <w:color w:val="000000"/>
          <w:sz w:val="20"/>
          <w:szCs w:val="18"/>
        </w:rPr>
      </w:pPr>
      <w:r>
        <w:rPr>
          <w:rStyle w:val="StrongEmphasis"/>
          <w:rFonts w:cs="Arial" w:ascii="Arial" w:hAnsi="Arial"/>
          <w:color w:val="000000"/>
          <w:sz w:val="20"/>
          <w:szCs w:val="18"/>
        </w:rPr>
        <w:t>I. Основные богословские положения</w:t>
      </w:r>
    </w:p>
    <w:p>
      <w:pPr>
        <w:pStyle w:val="Text"/>
        <w:shd w:fill="FFFFFF" w:val="clear"/>
        <w:spacing w:lineRule="atLeast" w:line="240"/>
        <w:rPr/>
      </w:pPr>
      <w:r>
        <w:rPr>
          <w:rFonts w:cs="Arial" w:ascii="Arial" w:hAnsi="Arial"/>
          <w:color w:val="000000"/>
          <w:sz w:val="18"/>
          <w:szCs w:val="18"/>
        </w:rPr>
        <w:t>I.1. Церковь есть собрание верующих во Христа, в которое Им Самим призывается войти каждый. В ней «все небесное и земное» должно быть соединено во Христе, ибо Он — Глава</w:t>
      </w:r>
      <w:r>
        <w:rPr>
          <w:rStyle w:val="Appleconvertedspace"/>
          <w:rFonts w:cs="Arial" w:ascii="Arial" w:hAnsi="Arial"/>
          <w:color w:val="000000"/>
          <w:sz w:val="18"/>
          <w:szCs w:val="18"/>
        </w:rPr>
        <w:t> </w:t>
      </w:r>
      <w:r>
        <w:rPr>
          <w:rStyle w:val="Emphasis"/>
          <w:rFonts w:cs="Arial" w:ascii="Arial" w:hAnsi="Arial"/>
          <w:color w:val="000000"/>
          <w:sz w:val="18"/>
          <w:szCs w:val="18"/>
        </w:rPr>
        <w:t>«Церкви, которая есть Тело Его, полнота Наполняющего все во всем»</w:t>
      </w:r>
      <w:r>
        <w:rPr>
          <w:rStyle w:val="Appleconvertedspace"/>
          <w:rFonts w:cs="Arial" w:ascii="Arial" w:hAnsi="Arial"/>
          <w:color w:val="000000"/>
          <w:sz w:val="18"/>
          <w:szCs w:val="18"/>
        </w:rPr>
        <w:t> </w:t>
      </w:r>
      <w:r>
        <w:rPr>
          <w:rFonts w:cs="Arial" w:ascii="Arial" w:hAnsi="Arial"/>
          <w:color w:val="000000"/>
          <w:sz w:val="18"/>
          <w:szCs w:val="18"/>
        </w:rPr>
        <w:t>(Еф. 1. 22-23). В Церкви действием Святого Духа совершается обожение творения, исполняется изначальный замысел Божий о мире и человек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Церковь являет результат искупительного подвига Сына, посланного Отцом, и освящающего действия Духа Святого, сошедшего в великий день Пятидесятницы. По выражению святого Иринея Лионского, Христос возглавил Собою человечество, стал Главою обновленного человеческого естества — Его тела, в коем обретается доступ к источнику Святого Духа. Церковь — единство «нового человека во Христе», «единство Божией благодати, живущей во множестве разумных творений, покоряющихся благодати» (А.С. Хомяков). «Мужчины, женщины, дети, глубоко разделенные в отношении расы, народа, языка, образа жизни, труда, науки, звания, богатства... — всех их Церковь воссоздает в Духе... Все получают от нее единую природу, недоступную разрушению, природу, на которую не влияют многочисленные и глубокие различия, которыми люди отличаются друг от друга... В ней никто отнюдь не отделен от общего, все как бы растворяются друг в друге простой и нераздельной силой веры» (святой Максим Исповедник).</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2. Церковь есть богочеловеческий организм. Будучи телом Христовым, она соединяет в себе два естества — божеское и человеческое — с присущими им действованиями и волениями. Церковь связана с миром по своей человеческой, тварной природе. Однако она взаимодействует с ним не как сугубо земной организм, но во всей своей таинственной полноте. Именно богочеловеческая природа Церкви делает возможным благодатное преображение и очищение мира, совершающееся в истории в творческом соработничестве, «синергии» членов и Главы церковного тела.</w:t>
      </w:r>
    </w:p>
    <w:p>
      <w:pPr>
        <w:pStyle w:val="Text"/>
        <w:shd w:fill="FFFFFF" w:val="clear"/>
        <w:spacing w:lineRule="atLeast" w:line="240"/>
        <w:rPr/>
      </w:pPr>
      <w:r>
        <w:rPr>
          <w:rFonts w:cs="Arial" w:ascii="Arial" w:hAnsi="Arial"/>
          <w:color w:val="000000"/>
          <w:sz w:val="18"/>
          <w:szCs w:val="18"/>
        </w:rPr>
        <w:t>Церковь — не от мира сего, так же, как ее Господь, Христос — не от мира сего. Но Он пришел в этот мир, «смирив» Себя до его условий, — в мир, который надлежало Ему спасти и восстановить. Церковь должна пройти через процесс исторического кенозиса, осуществляя свою искупительную миссию. Ее целью является не только спасение людей в этом мире, но также спасение и восстановление самого мира. Церковь призвана действовать в мире по образу Христа, свидетельствовать о Нем и Его Царстве. Члены Церкви призваны приобщаться миссии Христовой, Его служению миру, которое возможно для Церкви лишь как служение соборное,</w:t>
      </w:r>
      <w:r>
        <w:rPr>
          <w:rStyle w:val="Appleconvertedspace"/>
          <w:rFonts w:cs="Arial" w:ascii="Arial" w:hAnsi="Arial"/>
          <w:color w:val="000000"/>
          <w:sz w:val="18"/>
          <w:szCs w:val="18"/>
        </w:rPr>
        <w:t> </w:t>
      </w:r>
      <w:r>
        <w:rPr>
          <w:rStyle w:val="Emphasis"/>
          <w:rFonts w:cs="Arial" w:ascii="Arial" w:hAnsi="Arial"/>
          <w:color w:val="000000"/>
          <w:sz w:val="18"/>
          <w:szCs w:val="18"/>
        </w:rPr>
        <w:t>«да уверует мир»</w:t>
      </w:r>
      <w:r>
        <w:rPr>
          <w:rStyle w:val="Appleconvertedspace"/>
          <w:rFonts w:cs="Arial" w:ascii="Arial" w:hAnsi="Arial"/>
          <w:color w:val="000000"/>
          <w:sz w:val="18"/>
          <w:szCs w:val="18"/>
        </w:rPr>
        <w:t> </w:t>
      </w:r>
      <w:r>
        <w:rPr>
          <w:rFonts w:cs="Arial" w:ascii="Arial" w:hAnsi="Arial"/>
          <w:color w:val="000000"/>
          <w:sz w:val="18"/>
          <w:szCs w:val="18"/>
        </w:rPr>
        <w:t>(Ин. 17. 21). Церковь призвана служить спасению мира, ибо и Сам Сын Человеческий</w:t>
      </w:r>
      <w:r>
        <w:rPr>
          <w:rStyle w:val="Appleconvertedspace"/>
          <w:rFonts w:cs="Arial" w:ascii="Arial" w:hAnsi="Arial"/>
          <w:color w:val="000000"/>
          <w:sz w:val="18"/>
          <w:szCs w:val="18"/>
        </w:rPr>
        <w:t> </w:t>
      </w:r>
      <w:r>
        <w:rPr>
          <w:rStyle w:val="Emphasis"/>
          <w:rFonts w:cs="Arial" w:ascii="Arial" w:hAnsi="Arial"/>
          <w:color w:val="000000"/>
          <w:sz w:val="18"/>
          <w:szCs w:val="18"/>
        </w:rPr>
        <w:t>«не для того пришел, чтобы Ему служили, но чтобы послужить и отдать душу Свою для искупления многих»</w:t>
      </w:r>
      <w:r>
        <w:rPr>
          <w:rFonts w:cs="Arial" w:ascii="Arial" w:hAnsi="Arial"/>
          <w:color w:val="000000"/>
          <w:sz w:val="18"/>
          <w:szCs w:val="18"/>
        </w:rPr>
        <w:t>(Мк. 10. 45).</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паситель говорит о Себе:</w:t>
      </w:r>
      <w:r>
        <w:rPr>
          <w:rStyle w:val="Appleconvertedspace"/>
          <w:rFonts w:cs="Arial" w:ascii="Arial" w:hAnsi="Arial"/>
          <w:color w:val="000000"/>
          <w:sz w:val="18"/>
          <w:szCs w:val="18"/>
        </w:rPr>
        <w:t> </w:t>
      </w:r>
      <w:r>
        <w:rPr>
          <w:rStyle w:val="Emphasis"/>
          <w:rFonts w:cs="Arial" w:ascii="Arial" w:hAnsi="Arial"/>
          <w:color w:val="000000"/>
          <w:sz w:val="18"/>
          <w:szCs w:val="18"/>
        </w:rPr>
        <w:t>«Я посреди вас, как служащий»</w:t>
      </w:r>
      <w:r>
        <w:rPr>
          <w:rStyle w:val="Appleconvertedspace"/>
          <w:rFonts w:cs="Arial" w:ascii="Arial" w:hAnsi="Arial"/>
          <w:color w:val="000000"/>
          <w:sz w:val="18"/>
          <w:szCs w:val="18"/>
        </w:rPr>
        <w:t> </w:t>
      </w:r>
      <w:r>
        <w:rPr>
          <w:rFonts w:cs="Arial" w:ascii="Arial" w:hAnsi="Arial"/>
          <w:color w:val="000000"/>
          <w:sz w:val="18"/>
          <w:szCs w:val="18"/>
        </w:rPr>
        <w:t>(Лк 22. 27). Служение во имя спасения мира и человека не может ограничиваться национальными или религиозными рамками, как ясно говорит об этом Сам Господь в притче о милосердном самарянине. Более того, члены Церкви соприкасаются со Христом, понесшим все грехи и страдания мира, встречая каждого голодного, бездомного, больного, заключенного. Помощь страждущим есть в полном смысле помощь Самому Христу, и с исполнением этой заповеди связана вечная судьба всякого человека (Мф. 25. 31-46). Христос призывает Своих учеников не гнушаться миром, но быть</w:t>
      </w:r>
      <w:r>
        <w:rPr>
          <w:rStyle w:val="Appleconvertedspace"/>
          <w:rFonts w:cs="Arial" w:ascii="Arial" w:hAnsi="Arial"/>
          <w:color w:val="000000"/>
          <w:sz w:val="18"/>
          <w:szCs w:val="18"/>
        </w:rPr>
        <w:t> </w:t>
      </w:r>
      <w:r>
        <w:rPr>
          <w:rStyle w:val="Emphasis"/>
          <w:rFonts w:cs="Arial" w:ascii="Arial" w:hAnsi="Arial"/>
          <w:color w:val="000000"/>
          <w:sz w:val="18"/>
          <w:szCs w:val="18"/>
        </w:rPr>
        <w:t>«солью земли»</w:t>
      </w:r>
      <w:r>
        <w:rPr>
          <w:rStyle w:val="Appleconvertedspace"/>
          <w:rFonts w:cs="Arial" w:ascii="Arial" w:hAnsi="Arial"/>
          <w:color w:val="000000"/>
          <w:sz w:val="18"/>
          <w:szCs w:val="18"/>
        </w:rPr>
        <w:t> </w:t>
      </w:r>
      <w:r>
        <w:rPr>
          <w:rFonts w:cs="Arial" w:ascii="Arial" w:hAnsi="Arial"/>
          <w:color w:val="000000"/>
          <w:sz w:val="18"/>
          <w:szCs w:val="18"/>
        </w:rPr>
        <w:t>и</w:t>
      </w:r>
      <w:r>
        <w:rPr>
          <w:rStyle w:val="Appleconvertedspace"/>
          <w:rFonts w:cs="Arial" w:ascii="Arial" w:hAnsi="Arial"/>
          <w:color w:val="000000"/>
          <w:sz w:val="18"/>
          <w:szCs w:val="18"/>
        </w:rPr>
        <w:t> </w:t>
      </w:r>
      <w:r>
        <w:rPr>
          <w:rStyle w:val="Emphasis"/>
          <w:rFonts w:cs="Arial" w:ascii="Arial" w:hAnsi="Arial"/>
          <w:color w:val="000000"/>
          <w:sz w:val="18"/>
          <w:szCs w:val="18"/>
        </w:rPr>
        <w:t>«светом миру».</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Церковь, являясь телом Богочеловека Христа, богочеловечна. Но если Христос есть совершенный Богочеловек, то Церковь еще не есть совершенное богочеловечество, ибо на земле она воинствует с грехом, и ее человечество, хотя внутренне и соединено с Божеством, далеко не во всем Его выражает и Ему соответствует.</w:t>
      </w:r>
    </w:p>
    <w:p>
      <w:pPr>
        <w:pStyle w:val="Text"/>
        <w:shd w:fill="FFFFFF" w:val="clear"/>
        <w:spacing w:lineRule="atLeast" w:line="240"/>
        <w:rPr/>
      </w:pPr>
      <w:r>
        <w:rPr>
          <w:rFonts w:cs="Arial" w:ascii="Arial" w:hAnsi="Arial"/>
          <w:color w:val="000000"/>
          <w:sz w:val="18"/>
          <w:szCs w:val="18"/>
        </w:rPr>
        <w:t>I.3. Жизнь в Церкви, к которой призывается каждый человек, есть непрестанное служение Богу и людям. К этому служению призывается весь народ Божий. Члены тела Христова, участвуя в общем служении, выполняют и свои особые функции. Каждому дается особый дар для служения всем.</w:t>
      </w:r>
      <w:r>
        <w:rPr>
          <w:rStyle w:val="Appleconvertedspace"/>
          <w:rFonts w:cs="Arial" w:ascii="Arial" w:hAnsi="Arial"/>
          <w:color w:val="000000"/>
          <w:sz w:val="18"/>
          <w:szCs w:val="18"/>
        </w:rPr>
        <w:t> </w:t>
      </w:r>
      <w:r>
        <w:rPr>
          <w:rStyle w:val="Emphasis"/>
          <w:rFonts w:cs="Arial" w:ascii="Arial" w:hAnsi="Arial"/>
          <w:color w:val="000000"/>
          <w:sz w:val="18"/>
          <w:szCs w:val="18"/>
        </w:rPr>
        <w:t>«Служите друг другу, каждый тем даром, какой получил, как добрые домостроители многоразличной благодати Божией»</w:t>
      </w:r>
      <w:r>
        <w:rPr>
          <w:rStyle w:val="Appleconvertedspace"/>
          <w:rFonts w:cs="Arial" w:ascii="Arial" w:hAnsi="Arial"/>
          <w:color w:val="000000"/>
          <w:sz w:val="18"/>
          <w:szCs w:val="18"/>
        </w:rPr>
        <w:t> </w:t>
      </w:r>
      <w:r>
        <w:rPr>
          <w:rFonts w:cs="Arial" w:ascii="Arial" w:hAnsi="Arial"/>
          <w:color w:val="000000"/>
          <w:sz w:val="18"/>
          <w:szCs w:val="18"/>
        </w:rPr>
        <w:t>(1 Пет. 4. 10).</w:t>
      </w:r>
      <w:r>
        <w:rPr>
          <w:rStyle w:val="Appleconvertedspace"/>
          <w:rFonts w:cs="Arial" w:ascii="Arial" w:hAnsi="Arial"/>
          <w:color w:val="000000"/>
          <w:sz w:val="18"/>
          <w:szCs w:val="18"/>
        </w:rPr>
        <w:t> </w:t>
      </w:r>
      <w:r>
        <w:rPr>
          <w:rStyle w:val="Emphasis"/>
          <w:rFonts w:cs="Arial" w:ascii="Arial" w:hAnsi="Arial"/>
          <w:color w:val="000000"/>
          <w:sz w:val="18"/>
          <w:szCs w:val="18"/>
        </w:rPr>
        <w:t>«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w:t>
      </w:r>
      <w:r>
        <w:rPr>
          <w:rStyle w:val="Appleconvertedspace"/>
          <w:rFonts w:cs="Arial" w:ascii="Arial" w:hAnsi="Arial"/>
          <w:color w:val="000000"/>
          <w:sz w:val="18"/>
          <w:szCs w:val="18"/>
        </w:rPr>
        <w:t> </w:t>
      </w:r>
      <w:r>
        <w:rPr>
          <w:rFonts w:cs="Arial" w:ascii="Arial" w:hAnsi="Arial"/>
          <w:color w:val="000000"/>
          <w:sz w:val="18"/>
          <w:szCs w:val="18"/>
        </w:rPr>
        <w:t>(1 Кор. 12. 8-11). Дары многоразличной благодати Божией даются каждому отдельно, но для совместного служения народа Божия (в том числе и для служения миру). И это есть общее служение Церкви, совершаемое на основе не одного, а разных даров. Различие же даров создает и различие служений, но «служения различны, а Господь один и тот же; и действия различны, а Бог один и тот же, производящий все во всех» (1 Кор. 12. 5-6).</w:t>
      </w:r>
    </w:p>
    <w:p>
      <w:pPr>
        <w:pStyle w:val="Text"/>
        <w:shd w:fill="FFFFFF" w:val="clear"/>
        <w:spacing w:lineRule="atLeast" w:line="240"/>
        <w:rPr/>
      </w:pPr>
      <w:r>
        <w:rPr>
          <w:rFonts w:cs="Arial" w:ascii="Arial" w:hAnsi="Arial"/>
          <w:color w:val="000000"/>
          <w:sz w:val="18"/>
          <w:szCs w:val="18"/>
        </w:rPr>
        <w:t>Церковь призывает своих верных чад и к участию в общественной жизни, которое должно основываться на принципах христианской нравственности. В Первосвященнической молитве Господь Иисус просил Небесного Отца о Своих последователях:</w:t>
      </w:r>
      <w:r>
        <w:rPr>
          <w:rStyle w:val="Emphasis"/>
          <w:rFonts w:cs="Arial" w:ascii="Arial" w:hAnsi="Arial"/>
          <w:color w:val="000000"/>
          <w:sz w:val="18"/>
          <w:szCs w:val="18"/>
        </w:rPr>
        <w:t>«Не молю, чтобы Ты взял их из мира, но чтобы сохранил их от зла... Как Ты послал Меня в мир, так и Я послал их в мир»</w:t>
      </w:r>
      <w:r>
        <w:rPr>
          <w:rStyle w:val="Appleconvertedspace"/>
          <w:rFonts w:cs="Arial" w:ascii="Arial" w:hAnsi="Arial"/>
          <w:color w:val="000000"/>
          <w:sz w:val="18"/>
          <w:szCs w:val="18"/>
        </w:rPr>
        <w:t> </w:t>
      </w:r>
      <w:r>
        <w:rPr>
          <w:rFonts w:cs="Arial" w:ascii="Arial" w:hAnsi="Arial"/>
          <w:color w:val="000000"/>
          <w:sz w:val="18"/>
          <w:szCs w:val="18"/>
        </w:rPr>
        <w:t>(Ин. 17. 15,18). Недопустимо манихейское гнушение жизнью окружающего мира. Участие христианина в ней должно основываться на понимании того, что мир, социум, государство являются объектом любви Божией, ибо предназначены к преображению и очищению на началах богозаповеданной любви. Христианин должен видеть мир и общество в свете его конечного предназначения, в эсхатологическом свете Царства Божия. Различение даров в Церкви особым образом проявляется в области ее общественного служения. Нераздельный церковный организм участвует в жизни окружающего мира во всей полноте, однако духовенство, монашествующие и миряне могут по-разному и в разной степени осуществлять такое участи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4. Исполняя миссию спасения рода человеческого, Церковь делает это не только через прямую проповедь, но и через благие дела, направленные на улучшение духовно-нравственного и материального состояния окружающего мира. Для сего она вступает во взаимодействие с государством, даже если оно не носит христианского характера, а также с различными общественными ассоциациями и отдельными людьми, даже если они не идентифицируют себя с христианской верой. Не ставя прямой задачи обращения всех в Православие в качестве условия сотрудничества, Церковь уповает, что совместное благотворение приведет ее соработников и окружающих людей к познанию Истины, поможет им сохранить или восстановить верность богоданным нравственным нормам, подвигнет их к миру, согласию и благоденствию, в условиях которых Церковь может наилучшим образом исполнять свое спасительное делание.</w:t>
      </w:r>
    </w:p>
    <w:p>
      <w:pPr>
        <w:pStyle w:val="Normal"/>
        <w:rPr>
          <w:rFonts w:ascii="Arial" w:hAnsi="Arial" w:cs="Arial"/>
          <w:color w:val="000000"/>
          <w:sz w:val="18"/>
          <w:szCs w:val="18"/>
        </w:rPr>
      </w:pPr>
      <w:r>
        <w:rPr>
          <w:rFonts w:cs="Arial" w:ascii="Arial" w:hAnsi="Arial"/>
          <w:color w:val="000000"/>
          <w:sz w:val="18"/>
          <w:szCs w:val="18"/>
        </w:rPr>
      </w:r>
    </w:p>
    <w:p>
      <w:pPr>
        <w:pStyle w:val="Text"/>
        <w:shd w:fill="FFFFFF" w:val="clear"/>
        <w:spacing w:lineRule="atLeast" w:line="240"/>
        <w:rPr>
          <w:rFonts w:ascii="Arial" w:hAnsi="Arial" w:cs="Arial"/>
          <w:color w:val="000000"/>
          <w:sz w:val="20"/>
          <w:szCs w:val="18"/>
        </w:rPr>
      </w:pPr>
      <w:r>
        <w:rPr>
          <w:rStyle w:val="StrongEmphasis"/>
          <w:rFonts w:cs="Arial" w:ascii="Arial" w:hAnsi="Arial"/>
          <w:color w:val="000000"/>
          <w:sz w:val="20"/>
          <w:szCs w:val="18"/>
        </w:rPr>
        <w:t>III. Церковь и государство</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1. Церковь как богочеловеческий организм имеет не только таинственную сущность, неподвластную стихиям мира, но и историческую составляющую, входящую в соприкосновение и взаимодействие с внешним миром, в том числе с государством. Государство, которое существует для устроения мирской жизни, также соприкасается и взаимодействует с Церковью. Взаимоотношения государства и последователей истинной религии изменялись в ходе истори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ервоначальной ячейкой человеческого общества являлась семья. Священная история Ветхого Завета свидетельствует о том, что государство сложилось не сразу. До ухода в Египет братьев Иосифа государства у ветхозаветного народа не было, а существовала патриархальная родовая община. Государство постепенно складывается в эпоху Судей. В результате сложного исторического развития, которым руководит Промысл Божий, усложнение общественных связей привело к образованию государств.</w:t>
      </w:r>
    </w:p>
    <w:p>
      <w:pPr>
        <w:pStyle w:val="Text"/>
        <w:shd w:fill="FFFFFF" w:val="clear"/>
        <w:spacing w:lineRule="atLeast" w:line="240"/>
        <w:rPr/>
      </w:pPr>
      <w:r>
        <w:rPr>
          <w:rFonts w:cs="Arial" w:ascii="Arial" w:hAnsi="Arial"/>
          <w:color w:val="000000"/>
          <w:sz w:val="18"/>
          <w:szCs w:val="18"/>
        </w:rPr>
        <w:t>В древнем Израиле до периода Царств существовала единственная в истории подлинная теократия, то есть богоправление. Однако по мере удаления общества от послушания Богу как устроителю мирских дел люди начали задумываться о необходимости иметь земного властителя. Господь, принимая выбор людей и санкционируя новую форму правления, в то же время сожалеет об оставлении ими богоправления:</w:t>
      </w:r>
      <w:r>
        <w:rPr>
          <w:rStyle w:val="Appleconvertedspace"/>
          <w:rFonts w:cs="Arial" w:ascii="Arial" w:hAnsi="Arial"/>
          <w:color w:val="000000"/>
          <w:sz w:val="18"/>
          <w:szCs w:val="18"/>
        </w:rPr>
        <w:t> </w:t>
      </w:r>
      <w:r>
        <w:rPr>
          <w:rStyle w:val="Emphasis"/>
          <w:rFonts w:cs="Arial" w:ascii="Arial" w:hAnsi="Arial"/>
          <w:color w:val="000000"/>
          <w:sz w:val="18"/>
          <w:szCs w:val="18"/>
        </w:rPr>
        <w:t>«И сказал Господь Самуилу: послушай голоса народа во всем, что они говорят тебе; ибо не тебя они отвергли, но отвергли Меня, чтоб Я не царствовал над ними... Итак послушай голоса их; только представь им и объяви им права царя, который будет царствовать над ними»</w:t>
      </w:r>
      <w:r>
        <w:rPr>
          <w:rStyle w:val="Appleconvertedspace"/>
          <w:rFonts w:cs="Arial" w:ascii="Arial" w:hAnsi="Arial"/>
          <w:i/>
          <w:iCs/>
          <w:color w:val="000000"/>
          <w:sz w:val="18"/>
          <w:szCs w:val="18"/>
        </w:rPr>
        <w:t> </w:t>
      </w:r>
      <w:r>
        <w:rPr>
          <w:rFonts w:cs="Arial" w:ascii="Arial" w:hAnsi="Arial"/>
          <w:color w:val="000000"/>
          <w:sz w:val="18"/>
          <w:szCs w:val="18"/>
        </w:rPr>
        <w:t>(1 Цар. 8. 7, 9).</w:t>
      </w:r>
    </w:p>
    <w:p>
      <w:pPr>
        <w:pStyle w:val="Text"/>
        <w:shd w:fill="FFFFFF" w:val="clear"/>
        <w:spacing w:lineRule="atLeast" w:line="240"/>
        <w:rPr/>
      </w:pPr>
      <w:r>
        <w:rPr>
          <w:rFonts w:cs="Arial" w:ascii="Arial" w:hAnsi="Arial"/>
          <w:color w:val="000000"/>
          <w:sz w:val="18"/>
          <w:szCs w:val="18"/>
        </w:rPr>
        <w:t>Таким образом,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 с тем, чтобы таковое устроение, являющееся ответом на искаженную грехом земную реальность, помогало избежать еще большего греха через противодействие ему средствами мирской власти. При этом Господь устами Самуила ясно говорит, что ожидает от этой власти верности Его заповедям и творения добрых дел:</w:t>
      </w:r>
      <w:r>
        <w:rPr>
          <w:rStyle w:val="Appleconvertedspace"/>
          <w:rFonts w:cs="Arial" w:ascii="Arial" w:hAnsi="Arial"/>
          <w:color w:val="000000"/>
          <w:sz w:val="18"/>
          <w:szCs w:val="18"/>
        </w:rPr>
        <w:t> </w:t>
      </w:r>
      <w:r>
        <w:rPr>
          <w:rStyle w:val="Emphasis"/>
          <w:rFonts w:cs="Arial" w:ascii="Arial" w:hAnsi="Arial"/>
          <w:color w:val="000000"/>
          <w:sz w:val="18"/>
          <w:szCs w:val="18"/>
        </w:rPr>
        <w:t>«Итак, вот царь, которого вы избрали, которого вы требовали; вот, Господь поставил над вами царя. Если будете бояться Господа, и служить Ему, и слушать гласа Его, и не станете противиться повелениям Господа, то и будете и вы и царь ваш, который царствует над вами, ходить вслед Господа, Бога вашего... А если не будете слушать гласа Господа, и станете противиться повелениям Господа, то рука Господа будет против вас, как была против отцов ваших»</w:t>
      </w:r>
      <w:r>
        <w:rPr>
          <w:rStyle w:val="Appleconvertedspace"/>
          <w:rFonts w:cs="Arial" w:ascii="Arial" w:hAnsi="Arial"/>
          <w:color w:val="000000"/>
          <w:sz w:val="18"/>
          <w:szCs w:val="18"/>
        </w:rPr>
        <w:t> </w:t>
      </w:r>
      <w:r>
        <w:rPr>
          <w:rFonts w:cs="Arial" w:ascii="Arial" w:hAnsi="Arial"/>
          <w:color w:val="000000"/>
          <w:sz w:val="18"/>
          <w:szCs w:val="18"/>
        </w:rPr>
        <w:t>(1 Цар. 12. 13-15). Когда Саул преступил заповеди Господни, Бог отверг его (1 Цар. 16. 1), велев Самуилу помазать на царство другого избранника Своего — Давида, сына простолюдина Иессея.</w:t>
      </w:r>
    </w:p>
    <w:p>
      <w:pPr>
        <w:pStyle w:val="Text"/>
        <w:shd w:fill="FFFFFF" w:val="clear"/>
        <w:spacing w:lineRule="atLeast" w:line="240"/>
        <w:rPr/>
      </w:pPr>
      <w:r>
        <w:rPr>
          <w:rFonts w:cs="Arial" w:ascii="Arial" w:hAnsi="Arial"/>
          <w:color w:val="000000"/>
          <w:sz w:val="18"/>
          <w:szCs w:val="18"/>
        </w:rPr>
        <w:t>Сын Божий, владычествующий землей и Небом (Мф. 28. 18), через вочеловечение подчинил Себя земному порядку вещей; повиновался Он и носителям государственной власти. Распинателю Своему Пилату, римскому прокуратору в Иерусалиме, Господь сказал:</w:t>
      </w:r>
      <w:r>
        <w:rPr>
          <w:rStyle w:val="Appleconvertedspace"/>
          <w:rFonts w:cs="Arial" w:ascii="Arial" w:hAnsi="Arial"/>
          <w:color w:val="000000"/>
          <w:sz w:val="18"/>
          <w:szCs w:val="18"/>
        </w:rPr>
        <w:t> </w:t>
      </w:r>
      <w:r>
        <w:rPr>
          <w:rStyle w:val="Emphasis"/>
          <w:rFonts w:cs="Arial" w:ascii="Arial" w:hAnsi="Arial"/>
          <w:color w:val="000000"/>
          <w:sz w:val="18"/>
          <w:szCs w:val="18"/>
        </w:rPr>
        <w:t>«Ты не имел бы надо Мною никакой власти, если бы не было дано тебе свыше»</w:t>
      </w:r>
      <w:r>
        <w:rPr>
          <w:rStyle w:val="Appleconvertedspace"/>
          <w:rFonts w:cs="Arial" w:ascii="Arial" w:hAnsi="Arial"/>
          <w:i/>
          <w:iCs/>
          <w:color w:val="000000"/>
          <w:sz w:val="18"/>
          <w:szCs w:val="18"/>
        </w:rPr>
        <w:t> </w:t>
      </w:r>
      <w:r>
        <w:rPr>
          <w:rFonts w:cs="Arial" w:ascii="Arial" w:hAnsi="Arial"/>
          <w:color w:val="000000"/>
          <w:sz w:val="18"/>
          <w:szCs w:val="18"/>
        </w:rPr>
        <w:t>(Ин. 19. 11). В ответ на искусительный вопрос фарисея о позволительности давать подать кесарю Спаситель сказал:</w:t>
      </w:r>
      <w:r>
        <w:rPr>
          <w:rStyle w:val="Appleconvertedspace"/>
          <w:rFonts w:cs="Arial" w:ascii="Arial" w:hAnsi="Arial"/>
          <w:color w:val="000000"/>
          <w:sz w:val="18"/>
          <w:szCs w:val="18"/>
        </w:rPr>
        <w:t> </w:t>
      </w:r>
      <w:r>
        <w:rPr>
          <w:rStyle w:val="Emphasis"/>
          <w:rFonts w:cs="Arial" w:ascii="Arial" w:hAnsi="Arial"/>
          <w:color w:val="000000"/>
          <w:sz w:val="18"/>
          <w:szCs w:val="18"/>
        </w:rPr>
        <w:t>«Отдавайте кесарево кесарю, а Божие Богу»</w:t>
      </w:r>
      <w:r>
        <w:rPr>
          <w:rStyle w:val="Appleconvertedspace"/>
          <w:rFonts w:cs="Arial" w:ascii="Arial" w:hAnsi="Arial"/>
          <w:color w:val="000000"/>
          <w:sz w:val="18"/>
          <w:szCs w:val="18"/>
        </w:rPr>
        <w:t> </w:t>
      </w:r>
      <w:r>
        <w:rPr>
          <w:rFonts w:cs="Arial" w:ascii="Arial" w:hAnsi="Arial"/>
          <w:color w:val="000000"/>
          <w:sz w:val="18"/>
          <w:szCs w:val="18"/>
        </w:rPr>
        <w:t>(Мф. 22. 21).</w:t>
      </w:r>
    </w:p>
    <w:p>
      <w:pPr>
        <w:pStyle w:val="Text"/>
        <w:shd w:fill="FFFFFF" w:val="clear"/>
        <w:spacing w:lineRule="atLeast" w:line="240"/>
        <w:rPr/>
      </w:pPr>
      <w:r>
        <w:rPr>
          <w:rFonts w:cs="Arial" w:ascii="Arial" w:hAnsi="Arial"/>
          <w:color w:val="000000"/>
          <w:sz w:val="18"/>
          <w:szCs w:val="18"/>
        </w:rPr>
        <w:t>Раскрывая учение Христово о правильном отношении к государственной власти, апостол Павел писал:</w:t>
      </w:r>
      <w:r>
        <w:rPr>
          <w:rStyle w:val="Appleconvertedspace"/>
          <w:rFonts w:cs="Arial" w:ascii="Arial" w:hAnsi="Arial"/>
          <w:color w:val="000000"/>
          <w:sz w:val="18"/>
          <w:szCs w:val="18"/>
        </w:rPr>
        <w:t> </w:t>
      </w:r>
      <w:r>
        <w:rPr>
          <w:rStyle w:val="Emphasis"/>
          <w:rFonts w:cs="Arial" w:ascii="Arial" w:hAnsi="Arial"/>
          <w:color w:val="000000"/>
          <w:sz w:val="18"/>
          <w:szCs w:val="18"/>
        </w:rPr>
        <w:t>«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w:t>
      </w:r>
      <w:r>
        <w:rPr>
          <w:rStyle w:val="Appleconvertedspace"/>
          <w:rFonts w:cs="Arial" w:ascii="Arial" w:hAnsi="Arial"/>
          <w:color w:val="000000"/>
          <w:sz w:val="18"/>
          <w:szCs w:val="18"/>
        </w:rPr>
        <w:t> </w:t>
      </w:r>
      <w:r>
        <w:rPr>
          <w:rFonts w:cs="Arial" w:ascii="Arial" w:hAnsi="Arial"/>
          <w:color w:val="000000"/>
          <w:sz w:val="18"/>
          <w:szCs w:val="18"/>
        </w:rPr>
        <w:t>(Рим. 13. 1-7). Ту же мысль выразил и апостол Петр:</w:t>
      </w:r>
      <w:r>
        <w:rPr>
          <w:rStyle w:val="Appleconvertedspace"/>
          <w:rFonts w:cs="Arial" w:ascii="Arial" w:hAnsi="Arial"/>
          <w:color w:val="000000"/>
          <w:sz w:val="18"/>
          <w:szCs w:val="18"/>
        </w:rPr>
        <w:t> </w:t>
      </w:r>
      <w:r>
        <w:rPr>
          <w:rStyle w:val="Emphasis"/>
          <w:rFonts w:cs="Arial" w:ascii="Arial" w:hAnsi="Arial"/>
          <w:color w:val="000000"/>
          <w:sz w:val="18"/>
          <w:szCs w:val="18"/>
        </w:rPr>
        <w:t>«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w:t>
      </w:r>
      <w:r>
        <w:rPr>
          <w:rStyle w:val="Appleconvertedspace"/>
          <w:rFonts w:cs="Arial" w:ascii="Arial" w:hAnsi="Arial"/>
          <w:color w:val="000000"/>
          <w:sz w:val="18"/>
          <w:szCs w:val="18"/>
        </w:rPr>
        <w:t> </w:t>
      </w:r>
      <w:r>
        <w:rPr>
          <w:rFonts w:cs="Arial" w:ascii="Arial" w:hAnsi="Arial"/>
          <w:color w:val="000000"/>
          <w:sz w:val="18"/>
          <w:szCs w:val="18"/>
        </w:rPr>
        <w:t>(1 Петр. 2. 13-16). Апостолы учили христиан повиноваться властям независимо от их отношения к Церкви. В апостольский век Церковь Христова была гонима и местной иудейской властью, и государственной римской. Это не мешало мученикам и другим христианам тех времен молиться за гонителей и признавать их власть.</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2. Падение Адама принесло в мир грехи и пороки, нуждавшиеся в общественном противодействии, — первым из таковых было убиение Каином Авеля (Быт. 4. 1-16). Люди, понимая это, во всех известных обществах начали устанавливать законы, ограничивающие зло и поддерживающие добро. Для ветхозаветного народа Законодателем был Сам Бог, давший правила, которые регламентировали не только собственно религиозную, но и общественную жизнь (Исх. 20-23).</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 Священное Писание призывает власть имущих использовать силу государства для ограничения зла и поддержки добра, в чем и видится нравственный смысл существования государства (Рим. 13. 3-4). Исходя из вышесказанного, анархия — отсутствие надлежащего устроения государства и общества, — а равно призывы к ней и попытка ее установления противоречат христианскому миропониманию (Рим. 13. 2).</w:t>
      </w:r>
    </w:p>
    <w:p>
      <w:pPr>
        <w:pStyle w:val="Text"/>
        <w:shd w:fill="FFFFFF" w:val="clear"/>
        <w:spacing w:lineRule="atLeast" w:line="240"/>
        <w:rPr/>
      </w:pPr>
      <w:r>
        <w:rPr>
          <w:rFonts w:cs="Arial" w:ascii="Arial" w:hAnsi="Arial"/>
          <w:color w:val="000000"/>
          <w:sz w:val="18"/>
          <w:szCs w:val="18"/>
        </w:rPr>
        <w:t>Церковь не только предписывает своим чадам повиноваться государственной власти, независимо от убеждений и вероисповедания ее носителей, но и молиться за нее,</w:t>
      </w:r>
      <w:r>
        <w:rPr>
          <w:rStyle w:val="Appleconvertedspace"/>
          <w:rFonts w:cs="Arial" w:ascii="Arial" w:hAnsi="Arial"/>
          <w:color w:val="000000"/>
          <w:sz w:val="18"/>
          <w:szCs w:val="18"/>
        </w:rPr>
        <w:t> </w:t>
      </w:r>
      <w:r>
        <w:rPr>
          <w:rStyle w:val="Emphasis"/>
          <w:rFonts w:cs="Arial" w:ascii="Arial" w:hAnsi="Arial"/>
          <w:color w:val="000000"/>
          <w:sz w:val="18"/>
          <w:szCs w:val="18"/>
        </w:rPr>
        <w:t>«дабы проводить нам жизнь тихую и безмятежную во всяком благочестии и чистоте»</w:t>
      </w:r>
      <w:r>
        <w:rPr>
          <w:rStyle w:val="Appleconvertedspace"/>
          <w:rFonts w:cs="Arial" w:ascii="Arial" w:hAnsi="Arial"/>
          <w:color w:val="000000"/>
          <w:sz w:val="18"/>
          <w:szCs w:val="18"/>
        </w:rPr>
        <w:t> </w:t>
      </w:r>
      <w:r>
        <w:rPr>
          <w:rFonts w:cs="Arial" w:ascii="Arial" w:hAnsi="Arial"/>
          <w:color w:val="000000"/>
          <w:sz w:val="18"/>
          <w:szCs w:val="18"/>
        </w:rPr>
        <w:t>(1 Тим. 2. 2). Одновременно христиане должны уклоняться от абсолютизации власти, от непризнания границ ее чисто земной, временной и преходящей ценности, обусловленной наличием в мире греха и необходимостью его сдерживания. По учению Церкви, сама власть также не вправе асболютизировать себя, расширяя свои границы до полной автономии от Бога и установленного Им порядка вещей, что может привести к злоупотреблениям властью и даже к обожествлению властителей. Государство, как и иные человеческие учреждения, пусть даже и направленные на благо, может иметь тенденцию к превращению в самодовлеющий институт. Многочисленные исторические примеры такого превращения показывают, что в этом случае государство теряет свое подлинное предназначени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3. Во взаимоотношениях между Церковью и государством должно учитываться различие их природ. Церковь основана непосредственно Самим Богом — Господом нашим Иисусом Христом; богоустановленность же государственной власти являет себя в историческом процессе опосредованно. Целью Церкви является вечное спасение людей, цель государства заключается в их земном благополучии.</w:t>
      </w:r>
    </w:p>
    <w:p>
      <w:pPr>
        <w:pStyle w:val="Text"/>
        <w:shd w:fill="FFFFFF" w:val="clear"/>
        <w:spacing w:lineRule="atLeast" w:line="240"/>
        <w:rPr/>
      </w:pPr>
      <w:r>
        <w:rPr>
          <w:rStyle w:val="Emphasis"/>
          <w:rFonts w:cs="Arial" w:ascii="Arial" w:hAnsi="Arial"/>
          <w:color w:val="000000"/>
          <w:sz w:val="18"/>
          <w:szCs w:val="18"/>
        </w:rPr>
        <w:t>«Царство Мое не от мира сего»</w:t>
      </w:r>
      <w:r>
        <w:rPr>
          <w:rStyle w:val="Appleconvertedspace"/>
          <w:rFonts w:cs="Arial" w:ascii="Arial" w:hAnsi="Arial"/>
          <w:color w:val="000000"/>
          <w:sz w:val="18"/>
          <w:szCs w:val="18"/>
        </w:rPr>
        <w:t> </w:t>
      </w:r>
      <w:r>
        <w:rPr>
          <w:rFonts w:cs="Arial" w:ascii="Arial" w:hAnsi="Arial"/>
          <w:color w:val="000000"/>
          <w:sz w:val="18"/>
          <w:szCs w:val="18"/>
        </w:rPr>
        <w:t>— говорит Спаситель (Ин. 18. 36).</w:t>
      </w:r>
      <w:r>
        <w:rPr>
          <w:rStyle w:val="Appleconvertedspace"/>
          <w:rFonts w:cs="Arial" w:ascii="Arial" w:hAnsi="Arial"/>
          <w:color w:val="000000"/>
          <w:sz w:val="18"/>
          <w:szCs w:val="18"/>
        </w:rPr>
        <w:t> </w:t>
      </w:r>
      <w:r>
        <w:rPr>
          <w:rStyle w:val="Emphasis"/>
          <w:rFonts w:cs="Arial" w:ascii="Arial" w:hAnsi="Arial"/>
          <w:color w:val="000000"/>
          <w:sz w:val="18"/>
          <w:szCs w:val="18"/>
        </w:rPr>
        <w:t>«Сей мир»</w:t>
      </w:r>
      <w:r>
        <w:rPr>
          <w:rStyle w:val="Appleconvertedspace"/>
          <w:rFonts w:cs="Arial" w:ascii="Arial" w:hAnsi="Arial"/>
          <w:color w:val="000000"/>
          <w:sz w:val="18"/>
          <w:szCs w:val="18"/>
        </w:rPr>
        <w:t> </w:t>
      </w:r>
      <w:r>
        <w:rPr>
          <w:rFonts w:cs="Arial" w:ascii="Arial" w:hAnsi="Arial"/>
          <w:color w:val="000000"/>
          <w:sz w:val="18"/>
          <w:szCs w:val="18"/>
        </w:rPr>
        <w:t>отчасти повинуется Богу, отчасти же, и главным образом, автономизирует себя от собственного Творца и Господа. В той степени, в какой мир не подчиняется Богу, он подчиняется</w:t>
      </w:r>
      <w:r>
        <w:rPr>
          <w:rStyle w:val="Appleconvertedspace"/>
          <w:rFonts w:cs="Arial" w:ascii="Arial" w:hAnsi="Arial"/>
          <w:color w:val="000000"/>
          <w:sz w:val="18"/>
          <w:szCs w:val="18"/>
        </w:rPr>
        <w:t> </w:t>
      </w:r>
      <w:r>
        <w:rPr>
          <w:rStyle w:val="Emphasis"/>
          <w:rFonts w:cs="Arial" w:ascii="Arial" w:hAnsi="Arial"/>
          <w:color w:val="000000"/>
          <w:sz w:val="18"/>
          <w:szCs w:val="18"/>
        </w:rPr>
        <w:t>«отцу лжи»</w:t>
      </w:r>
      <w:r>
        <w:rPr>
          <w:rStyle w:val="Appleconvertedspace"/>
          <w:rFonts w:cs="Arial" w:ascii="Arial" w:hAnsi="Arial"/>
          <w:color w:val="000000"/>
          <w:sz w:val="18"/>
          <w:szCs w:val="18"/>
        </w:rPr>
        <w:t> </w:t>
      </w:r>
      <w:r>
        <w:rPr>
          <w:rFonts w:cs="Arial" w:ascii="Arial" w:hAnsi="Arial"/>
          <w:color w:val="000000"/>
          <w:sz w:val="18"/>
          <w:szCs w:val="18"/>
        </w:rPr>
        <w:t>сатане и</w:t>
      </w:r>
      <w:r>
        <w:rPr>
          <w:rStyle w:val="Appleconvertedspace"/>
          <w:rFonts w:cs="Arial" w:ascii="Arial" w:hAnsi="Arial"/>
          <w:color w:val="000000"/>
          <w:sz w:val="18"/>
          <w:szCs w:val="18"/>
        </w:rPr>
        <w:t> </w:t>
      </w:r>
      <w:r>
        <w:rPr>
          <w:rStyle w:val="Emphasis"/>
          <w:rFonts w:cs="Arial" w:ascii="Arial" w:hAnsi="Arial"/>
          <w:color w:val="000000"/>
          <w:sz w:val="18"/>
          <w:szCs w:val="18"/>
        </w:rPr>
        <w:t>«во зле лежит»</w:t>
      </w:r>
      <w:r>
        <w:rPr>
          <w:rStyle w:val="Appleconvertedspace"/>
          <w:rFonts w:cs="Arial" w:ascii="Arial" w:hAnsi="Arial"/>
          <w:color w:val="000000"/>
          <w:sz w:val="18"/>
          <w:szCs w:val="18"/>
        </w:rPr>
        <w:t> </w:t>
      </w:r>
      <w:r>
        <w:rPr>
          <w:rFonts w:cs="Arial" w:ascii="Arial" w:hAnsi="Arial"/>
          <w:color w:val="000000"/>
          <w:sz w:val="18"/>
          <w:szCs w:val="18"/>
        </w:rPr>
        <w:t>(Ин. 8. 44; 1 Ин. 5. 19). Церковь же —</w:t>
      </w:r>
      <w:r>
        <w:rPr>
          <w:rStyle w:val="Appleconvertedspace"/>
          <w:rFonts w:cs="Arial" w:ascii="Arial" w:hAnsi="Arial"/>
          <w:color w:val="000000"/>
          <w:sz w:val="18"/>
          <w:szCs w:val="18"/>
        </w:rPr>
        <w:t> </w:t>
      </w:r>
      <w:r>
        <w:rPr>
          <w:rStyle w:val="Emphasis"/>
          <w:rFonts w:cs="Arial" w:ascii="Arial" w:hAnsi="Arial"/>
          <w:color w:val="000000"/>
          <w:sz w:val="18"/>
          <w:szCs w:val="18"/>
        </w:rPr>
        <w:t>«тело Христово»</w:t>
      </w:r>
      <w:r>
        <w:rPr>
          <w:rStyle w:val="Appleconvertedspace"/>
          <w:rFonts w:cs="Arial" w:ascii="Arial" w:hAnsi="Arial"/>
          <w:color w:val="000000"/>
          <w:sz w:val="18"/>
          <w:szCs w:val="18"/>
        </w:rPr>
        <w:t> </w:t>
      </w:r>
      <w:r>
        <w:rPr>
          <w:rFonts w:cs="Arial" w:ascii="Arial" w:hAnsi="Arial"/>
          <w:color w:val="000000"/>
          <w:sz w:val="18"/>
          <w:szCs w:val="18"/>
        </w:rPr>
        <w:t>(1 Кор. 12. 27),</w:t>
      </w:r>
      <w:r>
        <w:rPr>
          <w:rStyle w:val="Emphasis"/>
          <w:rFonts w:cs="Arial" w:ascii="Arial" w:hAnsi="Arial"/>
          <w:color w:val="000000"/>
          <w:sz w:val="18"/>
          <w:szCs w:val="18"/>
        </w:rPr>
        <w:t>«столп и утверждение Истины»</w:t>
      </w:r>
      <w:r>
        <w:rPr>
          <w:rStyle w:val="Appleconvertedspace"/>
          <w:rFonts w:cs="Arial" w:ascii="Arial" w:hAnsi="Arial"/>
          <w:color w:val="000000"/>
          <w:sz w:val="18"/>
          <w:szCs w:val="18"/>
        </w:rPr>
        <w:t> </w:t>
      </w:r>
      <w:r>
        <w:rPr>
          <w:rFonts w:cs="Arial" w:ascii="Arial" w:hAnsi="Arial"/>
          <w:color w:val="000000"/>
          <w:sz w:val="18"/>
          <w:szCs w:val="18"/>
        </w:rPr>
        <w:t>(1 Тим. 3. 15) — в своей таинственной сущности не может иметь в себе никакого зла, ни тени тьмы. Поскольку государство есть часть</w:t>
      </w:r>
      <w:r>
        <w:rPr>
          <w:rStyle w:val="Appleconvertedspace"/>
          <w:rFonts w:cs="Arial" w:ascii="Arial" w:hAnsi="Arial"/>
          <w:color w:val="000000"/>
          <w:sz w:val="18"/>
          <w:szCs w:val="18"/>
        </w:rPr>
        <w:t> </w:t>
      </w:r>
      <w:r>
        <w:rPr>
          <w:rStyle w:val="Emphasis"/>
          <w:rFonts w:cs="Arial" w:ascii="Arial" w:hAnsi="Arial"/>
          <w:color w:val="000000"/>
          <w:sz w:val="18"/>
          <w:szCs w:val="18"/>
        </w:rPr>
        <w:t>«мира сего»,</w:t>
      </w:r>
      <w:r>
        <w:rPr>
          <w:rStyle w:val="Appleconvertedspace"/>
          <w:rFonts w:cs="Arial" w:ascii="Arial" w:hAnsi="Arial"/>
          <w:color w:val="000000"/>
          <w:sz w:val="18"/>
          <w:szCs w:val="18"/>
        </w:rPr>
        <w:t> </w:t>
      </w:r>
      <w:r>
        <w:rPr>
          <w:rFonts w:cs="Arial" w:ascii="Arial" w:hAnsi="Arial"/>
          <w:color w:val="000000"/>
          <w:sz w:val="18"/>
          <w:szCs w:val="18"/>
        </w:rPr>
        <w:t>оно не имеет части в Царстве Божием, ибо там, где Христос</w:t>
      </w:r>
      <w:r>
        <w:rPr>
          <w:rStyle w:val="Appleconvertedspace"/>
          <w:rFonts w:cs="Arial" w:ascii="Arial" w:hAnsi="Arial"/>
          <w:i/>
          <w:iCs/>
          <w:color w:val="000000"/>
          <w:sz w:val="18"/>
          <w:szCs w:val="18"/>
        </w:rPr>
        <w:t> </w:t>
      </w:r>
      <w:r>
        <w:rPr>
          <w:rStyle w:val="Emphasis"/>
          <w:rFonts w:cs="Arial" w:ascii="Arial" w:hAnsi="Arial"/>
          <w:color w:val="000000"/>
          <w:sz w:val="18"/>
          <w:szCs w:val="18"/>
        </w:rPr>
        <w:t>«всё и во всем»</w:t>
      </w:r>
      <w:r>
        <w:rPr>
          <w:rStyle w:val="Appleconvertedspace"/>
          <w:rFonts w:cs="Arial" w:ascii="Arial" w:hAnsi="Arial"/>
          <w:color w:val="000000"/>
          <w:sz w:val="18"/>
          <w:szCs w:val="18"/>
        </w:rPr>
        <w:t> </w:t>
      </w:r>
      <w:r>
        <w:rPr>
          <w:rFonts w:cs="Arial" w:ascii="Arial" w:hAnsi="Arial"/>
          <w:color w:val="000000"/>
          <w:sz w:val="18"/>
          <w:szCs w:val="18"/>
        </w:rPr>
        <w:t>(Кол. 3. 11), нет места принуждению, нет места противопоставлению человеческого и Божия, а следовательно, нет там и государ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овременном мир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 Однако, как правило, государство сознает, что земное благоденствие немыслимо без соблюдения определенных нравственных норм — тех самых, которые необходимы и для вечного спасения человека. Поэтому задачи и деятельность Церкви и государства могут совпадать не только в достижении чисто земной пользы, но и в осуществлении спасительной миссии Церкви.</w:t>
      </w:r>
    </w:p>
    <w:p>
      <w:pPr>
        <w:pStyle w:val="Text"/>
        <w:shd w:fill="FFFFFF" w:val="clear"/>
        <w:spacing w:lineRule="atLeast" w:line="240"/>
        <w:rPr/>
      </w:pPr>
      <w:r>
        <w:rPr>
          <w:rFonts w:cs="Arial" w:ascii="Arial" w:hAnsi="Arial"/>
          <w:color w:val="000000"/>
          <w:sz w:val="18"/>
          <w:szCs w:val="18"/>
        </w:rPr>
        <w:t>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w:t>
      </w:r>
      <w:r>
        <w:rPr>
          <w:rStyle w:val="Appleconvertedspace"/>
          <w:rFonts w:cs="Arial" w:ascii="Arial" w:hAnsi="Arial"/>
          <w:color w:val="000000"/>
          <w:sz w:val="18"/>
          <w:szCs w:val="18"/>
        </w:rPr>
        <w:t> </w:t>
      </w:r>
      <w:r>
        <w:rPr>
          <w:rFonts w:cs="Arial" w:ascii="Arial" w:hAnsi="Arial"/>
          <w:color w:val="000000"/>
          <w:sz w:val="18"/>
          <w:szCs w:val="18"/>
        </w:rPr>
        <w:br/>
        <w:t>Церковь не должна брать на себя функции, принадлежащие государству: противостояние греху путем насилия, использование мирских властных полномочий, принятие на себя функций государственной власти, предполагающих принуждение или ограничение. В то же время Церковь может обращаться к государственной власти с просьбой или призывом употребить власть в тех или иных случаях, однако право решения этого вопроса остается за государство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Государство не должно вмешиваться в жизнь Церкви, в ее управление, вероучение, литургическую жизнь, духовническую практику и так далее, равно как и вообще в деятельность канонических церковных учреждений, за исключением тех сторон, которые предполагают деятельность в качестве юридического лица, неизбежно вступающего в соответствующие отношения с государством, его законодательством и властными органами. Церковь ожидает от государства уважения к ее каноническим нормам и иным внутренним установления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4. В ходе истории складывались различные модели взаимоотношений между Православной Церковью и государством. В православной традиции сформировалось определенное представление об идеальной форме взаимоотношений между Церковью и государством. Поскольку церковно-государственные взаимоотношения — явление двустороннее, то вышеуказанная идеальная форма исторически могла быть выработана лишь в государстве, признающем Православную Церковь величайшей народной святыней, — иными словами, в государстве православно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опытки выработать такую форму были предприняты в Византии, где принципы церковно-государственных отношений нашли свое выражение в канонах и государственных законах империи, отразились в святоотеческих писаниях. В своей совокупности эти принципы получили название симфонии Церкви и государства. Суть ее составляет обоюдное сотрудничество, взаимная поддержка и взаимная ответственность, без вторжения одной стороны в сферу исключительной компетенции другой. Епископ подчиняется государственной власти как подданный, а не потому, что епископская власть его исходит от представителя государственной власти. Точно так же и представитель государственной власти повинуется епископу как член Церкви, ищущий в ней спасения, а не потому, что власть его происходит от власти епископа. Государство при симфонических отношениях с Церковью ищет у нее духовной поддержки, ищет молитвы за себя и благословения на деятельность, направленную на достижение целей, служащих благополучию граждан, а Церковь получает от государства помощь в создании условий, благоприятных для проповеди и для духовного окормления своих чад, являющихся одновременно гражданами государ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6-й новелле святого Юстиниана сформулирован принцип, лежащий в основе симфонии Церкви и государства: «Величайшие блага, дарованные людям высшею благостью Божией, суть священство и царство, из которых первое (священство, церковная власть) заботится о божественных делах, а второе (царство, государственная власть) руководит и заботится о человеческих делах, а оба, исходя из одного и того же источника, составляют украшение человеческой жизни. Поэтому ничто не лежит так на сердце царей, как честь священнослужителей, которые со своей стороны служат им, молясь непрестанно за них Богу. И если священство будет во всем благоустроено и угодно Богу, а государственная власть будет по правде управлять вверенным ей государством, то будет полное согласие между ними во всем, что служит на пользу и благо человеческого рода. Потому мы прилагаем величайшее старание к охранению истинных догматов Божиих и чести священства, надеясь получить чрез это великие блага от Бога и крепко держать те, которые имеем». Руководствуясь этой нормой, император Юстиниан в своих новеллах признавал за канонами силу государственных законов.</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Классическая византийская формула взаимоотношений между государственной и церковной властью заключена в «Эпанагоге» (вторая половина IX века): «Мирская власть и священство относятся между собою, как тело и душа, необходимы для государственного устройства точно так же, как тело и душа в живом человеке. В связи и согласии их состоит благоденствие государ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днако симфония в Византии не существовала в абсолютно чистой форме. На практике она подвергалась нарушениям и искажениям. Церковь неоднократно оказывалась объектом цезарепапистских притязаний со стороны государственной власти. Суть их заключалась в том, что глава государства, император, претендовал на решающее слово в устроении церковных дел. Помимо греховного человеческого властолюбия у таких посягательств была еще и историческая причина. Христианские императоры Византии были прямыми преемниками языческих Римских принцепсов, которые среди многих своих титулов имели и такой: pontifex maximus — верховный первосвященник. Всего откровенней и опасней для Церкви цезарепапистская тенденция обнаруживалась в политике императоров-еретиков, в особенности в иконоборческую эпоху.</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У русских государей, в отличие от византийских василевсов, было иное наследие. Поэтому, а также в силу других исторических причин, взаимоотношения церковной и государственной власти в русской древности были более гармоничными. Впрочем, отступления от канонических норм также имели место (правление Ивана Грозного, столкновение царя Алексея Михайловича с Патриархом Никоно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Что касается Синодальной эпохи, то несомненное искажение симфонической нормы в течение двух столетий церковной истории связано с ясно прослеживаемым влиянием протестантской доктрины территориализма и государственной церковности (см. ниже) на российское правосознание и политическую жизнь. Попытку утвердить идеал симфонии в новых условиях, когда империя пала, предпринял Поместный Собор 1917-1918 годов. В декларации, предварявшей Определение об отношении Церкви и государства, требование об отделении Церкви от государства сравнивается с пожеланием, чтобы «солнце не светило, а огонь не согревал. Церковь по внутреннему закону своего бытия не может отказаться от призвания просветлять, преображать всю жизнь человечества, пронизывать ее своими лучами». В Определении Собора о правовом положении Православной Российской Церкви государство, в частности, призывается принять следующие положения: «Православная Российская Церковь, составляя часть единой Вселенской Христовой Церкви, занимает в Российском Государстве первенствующее среди других исповеданий публично-правовое положение, подобающее ей как величайшей святыне огромного большинства населения и как великой исторической силе, созидавшей Государство Российское… Постановления и узаконения, издаваемые для себя Православною Церковию в установленном ею порядке, со времени обнародования их церковною властью, равно и акты церковного управления и суда признаются Государством имеющими юридическую силу и значение, поскольку ими не нарушаются государственные законы… Государственные законы, касающиеся Православной Церкви, издаются не иначе, как по соглашению с церковною властью». Последующие Поместные Соборы проходили в условиях, когда история сделала невозможным возвращение к дореволюционным принципам церковно-государственных отношений. Тем не менее Церковь подтверждала свою традиционную роль в жизни общества и выражала готовность трудиться в общественной сфере. Так, Поместный Собор 1990 года констатировал: «На протяжении тысячелетней истории Русская Православная Церковь воспитывала верующих в духе патриотизма и миролюбия. Патриотизм проявляется в бережном отношении к историческому наследию Отечества, в деятельной гражданственности, включающей сопричастность радостям и испытаниям своего народа, в ревностном и добросовестном труде, в попечении о нравственном состоянии общества, в заботе о сохранении природы» (из Послания Собор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На европейском Западе в Средневековье не без влияния творения блаженного Августина «О граде Божием» сложилась доктрина «двух мечей», согласно которой обе власти, церковная и государственная, одна непосредственно, а другая опосредованно, восходят к Римскому епископу. Папы были полновластными монархами над частью Италии — Папской областью, остатком которой является современный Ватикан; многие епископы, в особенности в феодально раздробленной Германии, были князьями, имевшими государственную юрисдикцию на своей территории, свои правительства и войска, которыми они предводительствовал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Реформация не оставила почвы для сохранения государственной власти папы и католических епископов на территории стран, ставших протестантскими. В XVII-XIX веках и в католических странах правовые условия изменились настолько, что на практике Католическая Церковь была устранена от государственной власти. Однако, помимо государства Ватикан, остатком доктрины «двух мечей» остается практика заключения Римской курией договоров в форме конкордатов с государствами, на территории которых находятся католические общины. Вследствие этого правовой статус данных общин определяется во многих странах уже не одними внутренними законами, но и правом, регулирующим международные отношения, субъектом которых является государство Ватикан.</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транах, где победила Реформация, а затем и в некоторых католических странах в государственно-церковных взаимоотношениях установился принцип территориализма, суть которого заключается в полном государственном суверенитете на соответствующей территории, в том числе и над находящимися на ней религиозными общинами. Девизом этой системы взаимоотношений стали слова cujus est regio, illius est religio (чья власть, того и религия). При последовательном осуществлении данная система подразумевает удаление из государства приверженцев вероисповедания, отличного от разделяемого носителями высшей государственной власти (это не раз осуществлялось на практике). Однако в жизни прочно утвердилась смягченная форма реализации этого принципа — так называемая государственная церковность. При этом религиозная община, обыкновенно составляющая большинство населения, к которой принадлежит государь, официально именуемый главой Церкви, пользуется преимуществами государственной Церкви. Сочетание элементов этой системы церковно-государственных взаимоотношений с остатками традиционной, унаследованной от Византии симфонии определило своеобразие правового статуса Православной Церкви в России Синодальной эпох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оединенных Штатах Америки, которые изначально представляли собой многоконфессиональное государство, утвердился принцип радикального отделения Церкви от государства, предполагающий нейтральный по отношению ко всем конфессиям характер властной системы. Впрочем, абсолютный нейтралитет едва ли вообще достижим. Всякому государству приходится считаться с реальным религиозным составом своего населения. Ни одна христианская деноминация в отдельности не составляет большинства в Соединенных Штатах, однако решительное большинство жителей США составляют именно христиане. Эта реальность отражена, в частности, в церемонии присяги президента на Библии, наличии официального выходного дня в воскресенье и так дале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У принципа отделения Церкви от государства есть, однако, и иная генеалогия. На европейском континенте он явился результатом антиклерикальной или прямо антицерковной борьбы, хорошо известной, в частности, из истории французских революций. В таких случаях Церковь отделяется от государства не ввиду поликонфессиональности населения страны, а потому, что государство связывает себя с той или иной антихристианской либо вообще антирелигиозной идеологией, — здесь уже не идет речи о нейтралитете государства в отношении религии и даже о его чисто светском характере. Для Церкви это обыкновенно влечет за собой стеснения, ограничения в правах, дискриминацию или прямые гонения. История ХХ века явила в разных странах мира много примеров подобного отношения государства к религии и Церкв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уществует также форма церковно-государственных взаимоотношений, которая носит промежуточный характер между радикальным отделением Церкви от государства, когда Церковь имеет статус частной корпорации, и государственной церковностью. Речь идет о статусе Церкви как корпорации публичного права. В этом случае Церковь может иметь ряд привилегий и обязанностей, делегированных ей государством, не являясь государственной Церковью в собственном смысле сло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Ряд современных стран — например, Великобритания, Финляндия, Норвегия, Дания, Греция — сохраняют государственную церковность. Другие государства, которых со временем становится все больше (США, Франция), свои отношения с религиозными общинами строят на принципе полного отделения. В Германии Католическая, Евангелическая и некоторые другие церкви имеют статус корпораций публичного права, в то время как иные религиозные общины от государства полностью отделены и рассматриваются как частные корпорации. На практике, однако, реальное положение религиозных общин в большинстве этих стран мало зависит от того, отделены или не отделены они от государства. В некоторых странах, где Церкви сохраняют государственный статус, он сводится к взиманию налогов на их содержание через государственные налоговые учреждения, а также к тому, что, наряду с регистрацией актов гражданского состояния, производимой государственными административными органами, признается правовая действительность церковных записей, сделанных при крещении новорожденных или при заключении брака через церковное венчани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вое служение Богу и людям Православная Церковь совершает ныне в разных странах. В одних она представляет собой национальное вероисповедание (Греция, Румыния, Болгария), в других, многонациональных, религию национального большинства (Россия), в третьих принадлежащие к ней лица составляют религиозное меньшинство, живущее в окружении либо инославных христиан (США, Польша, Финляндия), либо иноверцев (Сирия, Турция, Япония). В некоторых немногочисленных странах Православная Церковь имеет статус государственной религии (Греция, Финляндия, Кипр), в других она отделена от государства. Различаются также конкретные правовые и политические условия, в которых живут Поместные Православные Церкви. Однако все они опираются как в своем внутреннем устройстве, так и в своем отношении к государственной власти на заповеди Христовы, на учение апостолов, на святые каноны, на двухтысячелетний исторический опыт, и в любых условиях находят возможность для исполнения своих богозаповеданных целей, обнаруживая тем свою неотмирную природу, свое небесное, Божественное происхождени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5. Имея различные природы, Церковь и государство используют различные средства для достижения своих целей. Государство опирается в основном на материальную силу, включая силу принуждения, а также на соответствующие светские системы идей. Церковь же располагает религиозно-нравственными средствами для духовного руководства пасомыми и для приобретения новых чад.</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Церковь непогрешимо проповедует Христову Истину и преподает людям нравственные заповеди, исходящие от Самого Бога, а потому не властна изменить что-либо в своем учении. Не властна она и умолкнуть, прекратить проповедование истины, какие бы иные учения ни предписывались или ни распространялись государственными инстанциями. В данном отношении Церковь совершенно свободна от государства. Ради беспрепятственного и внутренне свободного проповедования истины Церковь не раз в истории терпела гонения от врагов Христа. Но и гонимая Церковь призвана с терпением переносить гонения, не отказывая государству, преследующему ее, в лояльности. Правовой суверенитет на территории государства принадлежит его властя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ледовательно, они и определяют юридический статус Поместной Церкви или ее части, предоставляя им возможность нестесненного исполнения церковной миссии или ограничивая такую возможность. Государственная власть тем самым перед лицом Вечной Правды выносит суд о себе самой и в конце концов предрекает свою судьбу. Церковь сохраняет лояльность государству, но выше требования лояльности стоит Божественная заповедь: совершать дело спасения людей в любых условиях и при любых обстоятельствах.</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по должном рассмотрении вопроса может предпринять следующие действия: вступить в прямой диалог с властью по возникшей проблеме; призвать народ применить механизмы народовластия для изменения законодательства или пересмотра решения власти; обратиться в международные инстанции и к мировому общественному мнению; обратиться к своим чадам с призывом к мирному гражданскому неповиновению.</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6. Принцип свободы совести, появившийся как юридическое понятие в XVIII-XIX веках, превращается в один из основополагающих принципов межчеловеческих отношений только после Первой мировой войны. Ныне он утвержден Всеобщей декларацией прав человека, входит в конституции большинства государств. Появление принципа свободы совести — свидетельство того, что в современном мире религия из «общего дела» превращается в «частное дело» человека. Сам по себе этот процесс свидетельствует о распаде системы духовных ценностей, потере устремленности к спасению в большей части общества, утверждающего принцип свободы совести. Если первоначально государство возникло как инструмент утверждения в обществе божественного закона, то свобода совести окончательно превращает государство в исключительно земной институт, не связывающий себя религиозными обязательствам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Утверждение юридического принципа свободы совести свидетельствует об утрате обществом религиозных целей и ценностей, о массовой апостасии и фактической индифферентности к делу Церкви и к победе над грехом. Но этот принцип оказывается одним из средств существования Церкви в безрелигиозном мире, позволяющим ей иметь легальный статус в секулярном государстве и независимость от инаковерующих или неверующих слоев обще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Религиозно-мировоззренческий нейтралитет государства не противоречит христианскому представлению о призвании Церкви в обществе. Однако Церковь должна указывать государству на недопустимость распространения убеждений или действий, ведущих к установлению всецелого контроля за жизнью личности, ее убеждениями и отношениями с другими людьми, а также к разрушению личной, семейной или общественной нравственности, оскорблению религиозных чувств, нанесению ущерба культурно-духовной самобытности народа или возникновению угрозы священному дару жизни. В осуществлении своих социальных, благотворительных, образовательных и других общественно значимых программ Церковь может рассчитывать на помощь и содействие государства. Она также вправе ожидать, что государство при построении своих отношений с религиозными объединениями будет учитывать количество их последователей, их место в формировании исторического культурного и духовного облика народа, их гражданскую позицию.</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7. Форма и методы правления во многом обусловливаются духовным и нравственным состоянием общества. Зная это, Церковь принимает соответствующий выбор людей или по крайней мере не противится ему.</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ри судействе — общественном строе, описанном в Книге Судей, — власть действовала не через принуждение, а силой авторитета, причем авторитет этот сообщался Божественной санкцией. Чтобы такая власть действенно осуществлялась, вера в обществе должна быть весьма сильной. При монархии власть остается богоданной, но для своей реализации использует уже не столько духовный авторитет, сколько принуждение. Переход от судейства к монархии свидетельствовал об ослаблении веры, отчего и возникла потребность заменить Царя Незримого царем видимым. Современные демократии, в том числе монархические по форме, не ищут божественной санкции власти. Они представляют из себя форму власти в секулярном обществе, предполагающую право каждого дееспособного гражданина на волеизъявление посредством выборов.</w:t>
      </w:r>
    </w:p>
    <w:p>
      <w:pPr>
        <w:pStyle w:val="Text"/>
        <w:shd w:fill="FFFFFF" w:val="clear"/>
        <w:spacing w:lineRule="atLeast" w:line="240"/>
        <w:rPr/>
      </w:pPr>
      <w:r>
        <w:rPr>
          <w:rFonts w:cs="Arial" w:ascii="Arial" w:hAnsi="Arial"/>
          <w:color w:val="000000"/>
          <w:sz w:val="18"/>
          <w:szCs w:val="18"/>
        </w:rPr>
        <w:t>Изменение властной формы на более религиозно укорененную без одухотворения самого общества неизбежно выродится в ложь и лицемерие, обессилит эту форму и обесценит ее в глазах людей. Однако нельзя вовсе исключить возможность такого духовного возрождения общества, когда религиозно более высокая форма государственного устроения станет естественной. В условиях же рабства, в соответствии с советом апостола Павла,</w:t>
      </w:r>
      <w:r>
        <w:rPr>
          <w:rStyle w:val="Appleconvertedspace"/>
          <w:rFonts w:cs="Arial" w:ascii="Arial" w:hAnsi="Arial"/>
          <w:color w:val="000000"/>
          <w:sz w:val="18"/>
          <w:szCs w:val="18"/>
        </w:rPr>
        <w:t> </w:t>
      </w:r>
      <w:r>
        <w:rPr>
          <w:rStyle w:val="Emphasis"/>
          <w:rFonts w:cs="Arial" w:ascii="Arial" w:hAnsi="Arial"/>
          <w:color w:val="000000"/>
          <w:sz w:val="18"/>
          <w:szCs w:val="18"/>
        </w:rPr>
        <w:t>«если и можешь сделаться свободным, то лучшим воспользуйся»</w:t>
      </w:r>
      <w:r>
        <w:rPr>
          <w:rStyle w:val="Appleconvertedspace"/>
          <w:rFonts w:cs="Arial" w:ascii="Arial" w:hAnsi="Arial"/>
          <w:color w:val="000000"/>
          <w:sz w:val="18"/>
          <w:szCs w:val="18"/>
        </w:rPr>
        <w:t> </w:t>
      </w:r>
      <w:r>
        <w:rPr>
          <w:rFonts w:cs="Arial" w:ascii="Arial" w:hAnsi="Arial"/>
          <w:color w:val="000000"/>
          <w:sz w:val="18"/>
          <w:szCs w:val="18"/>
        </w:rPr>
        <w:t>(1 Кор. 7. 21).</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месте с тем, Церковь должна уделять главное внимание не системе внешней организации государства, а состоянию сердец своих членов. Посему Церковь не считает для себя возможным становиться инициатором изменения формы правления, а Архиерейский Собор Русской Православной Церкви 1994 года подчеркнул правильность позиции о «непредпочтительности для Церкви какого-либо государственного строя, какой-либо из существующих политических доктрин».</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8. Государство, в том числе светское, как правило, осознает свое призвание устроять жизнь народа на началах добра и правды, заботясь о материальном и духовном благосостоянии общества. Поэтому Церковь может взаимодействовать с государством в делах, служащих благу самой Церкви, личности и общества. Для Церкви такое взаимодействие должно быть частью ее спасительной миссии, объемлющей всестороннее попечение о человеке. Церковь призвана принимать участие в устроении человеческой жизни во всех областях, где это возможно, и объединять соответствующие усилия с представителями светской власт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Условиями церковно-государственного взаимодействия должны являться соответствие церковного участия в государственных трудах природе и призванию Церкви, отсутствие государственного диктата в общественной деятельности Церкви, невовлеченность Церкви в те сферы деятельности государства, где ее труды невозможны вследствие канонических и иных причин.</w:t>
      </w:r>
    </w:p>
    <w:p>
      <w:pPr>
        <w:pStyle w:val="Text"/>
        <w:shd w:fill="FFFFFF" w:val="clear"/>
        <w:spacing w:lineRule="atLeast" w:line="240"/>
        <w:rPr/>
      </w:pPr>
      <w:r>
        <w:rPr>
          <w:rFonts w:cs="Arial" w:ascii="Arial" w:hAnsi="Arial"/>
          <w:color w:val="000000"/>
          <w:sz w:val="18"/>
          <w:szCs w:val="18"/>
        </w:rPr>
        <w:t>Областями соработничества Церкви и государства в нынешний исторический период являются:</w:t>
      </w:r>
      <w:r>
        <w:rPr>
          <w:rStyle w:val="Appleconvertedspace"/>
          <w:rFonts w:cs="Arial" w:ascii="Arial" w:hAnsi="Arial"/>
          <w:color w:val="000000"/>
          <w:sz w:val="18"/>
          <w:szCs w:val="18"/>
        </w:rPr>
        <w:t> </w:t>
      </w:r>
      <w:r>
        <w:rPr>
          <w:rFonts w:cs="Arial" w:ascii="Arial" w:hAnsi="Arial"/>
          <w:color w:val="000000"/>
          <w:sz w:val="18"/>
          <w:szCs w:val="18"/>
        </w:rPr>
        <w:br/>
        <w:t>а) миротворчество на международном, межэтническом и гражданском уровнях, содействие взаимопониманию и сотрудничеству между людьми, народами и государствами;</w:t>
      </w:r>
      <w:r>
        <w:rPr>
          <w:rStyle w:val="Appleconvertedspace"/>
          <w:rFonts w:cs="Arial" w:ascii="Arial" w:hAnsi="Arial"/>
          <w:color w:val="000000"/>
          <w:sz w:val="18"/>
          <w:szCs w:val="18"/>
        </w:rPr>
        <w:t> </w:t>
      </w:r>
      <w:r>
        <w:rPr>
          <w:rFonts w:cs="Arial" w:ascii="Arial" w:hAnsi="Arial"/>
          <w:color w:val="000000"/>
          <w:sz w:val="18"/>
          <w:szCs w:val="18"/>
        </w:rPr>
        <w:br/>
        <w:t>б) забота о сохранении нравственности в обществе;</w:t>
      </w:r>
      <w:r>
        <w:rPr>
          <w:rStyle w:val="Appleconvertedspace"/>
          <w:rFonts w:cs="Arial" w:ascii="Arial" w:hAnsi="Arial"/>
          <w:color w:val="000000"/>
          <w:sz w:val="18"/>
          <w:szCs w:val="18"/>
        </w:rPr>
        <w:t> </w:t>
      </w:r>
      <w:r>
        <w:rPr>
          <w:rFonts w:cs="Arial" w:ascii="Arial" w:hAnsi="Arial"/>
          <w:color w:val="000000"/>
          <w:sz w:val="18"/>
          <w:szCs w:val="18"/>
        </w:rPr>
        <w:br/>
        <w:t>в) духовное, культурное, нравственное и патриотическое образование и воспитание;</w:t>
      </w:r>
      <w:r>
        <w:rPr>
          <w:rStyle w:val="Appleconvertedspace"/>
          <w:rFonts w:cs="Arial" w:ascii="Arial" w:hAnsi="Arial"/>
          <w:color w:val="000000"/>
          <w:sz w:val="18"/>
          <w:szCs w:val="18"/>
        </w:rPr>
        <w:t> </w:t>
      </w:r>
      <w:r>
        <w:rPr>
          <w:rFonts w:cs="Arial" w:ascii="Arial" w:hAnsi="Arial"/>
          <w:color w:val="000000"/>
          <w:sz w:val="18"/>
          <w:szCs w:val="18"/>
        </w:rPr>
        <w:br/>
        <w:t>г) дела милосердия и благотворительности, развитие совместных социальных программ;</w:t>
      </w:r>
      <w:r>
        <w:rPr>
          <w:rStyle w:val="Appleconvertedspace"/>
          <w:rFonts w:cs="Arial" w:ascii="Arial" w:hAnsi="Arial"/>
          <w:color w:val="000000"/>
          <w:sz w:val="18"/>
          <w:szCs w:val="18"/>
        </w:rPr>
        <w:t> </w:t>
      </w:r>
      <w:r>
        <w:rPr>
          <w:rFonts w:cs="Arial" w:ascii="Arial" w:hAnsi="Arial"/>
          <w:color w:val="000000"/>
          <w:sz w:val="18"/>
          <w:szCs w:val="18"/>
        </w:rPr>
        <w:br/>
        <w:t>д) охрана, восстановление и развитие исторического и культурного наследия, включая заботу об охране памятников истории и культуры;</w:t>
      </w:r>
      <w:r>
        <w:rPr>
          <w:rStyle w:val="Appleconvertedspace"/>
          <w:rFonts w:cs="Arial" w:ascii="Arial" w:hAnsi="Arial"/>
          <w:color w:val="000000"/>
          <w:sz w:val="18"/>
          <w:szCs w:val="18"/>
        </w:rPr>
        <w:t> </w:t>
      </w:r>
      <w:r>
        <w:rPr>
          <w:rFonts w:cs="Arial" w:ascii="Arial" w:hAnsi="Arial"/>
          <w:color w:val="000000"/>
          <w:sz w:val="18"/>
          <w:szCs w:val="18"/>
        </w:rPr>
        <w:br/>
        <w:t>е) диалог с органами государственной власти любых ветвей и уровней по вопросам, значимым для Церкви и общества, в том числе в связи с выработкой соответствующих законов, подзаконных актов, распоряжений и решений;</w:t>
      </w:r>
      <w:r>
        <w:rPr>
          <w:rStyle w:val="Appleconvertedspace"/>
          <w:rFonts w:cs="Arial" w:ascii="Arial" w:hAnsi="Arial"/>
          <w:color w:val="000000"/>
          <w:sz w:val="18"/>
          <w:szCs w:val="18"/>
        </w:rPr>
        <w:t> </w:t>
      </w:r>
      <w:r>
        <w:rPr>
          <w:rFonts w:cs="Arial" w:ascii="Arial" w:hAnsi="Arial"/>
          <w:color w:val="000000"/>
          <w:sz w:val="18"/>
          <w:szCs w:val="18"/>
        </w:rPr>
        <w:br/>
        <w:t>ж) попечение о воинах и сотрудниках правоохранительных учреждений, их духовно-нравственное воспитание;</w:t>
      </w:r>
      <w:r>
        <w:rPr>
          <w:rStyle w:val="Appleconvertedspace"/>
          <w:rFonts w:cs="Arial" w:ascii="Arial" w:hAnsi="Arial"/>
          <w:color w:val="000000"/>
          <w:sz w:val="18"/>
          <w:szCs w:val="18"/>
        </w:rPr>
        <w:t> </w:t>
      </w:r>
      <w:r>
        <w:rPr>
          <w:rFonts w:cs="Arial" w:ascii="Arial" w:hAnsi="Arial"/>
          <w:color w:val="000000"/>
          <w:sz w:val="18"/>
          <w:szCs w:val="18"/>
        </w:rPr>
        <w:br/>
        <w:t>з) труды по профилактике правонарушений, попечение о лицах, находящихся в местах лишения свободы;</w:t>
      </w:r>
      <w:r>
        <w:rPr>
          <w:rStyle w:val="Appleconvertedspace"/>
          <w:rFonts w:cs="Arial" w:ascii="Arial" w:hAnsi="Arial"/>
          <w:color w:val="000000"/>
          <w:sz w:val="18"/>
          <w:szCs w:val="18"/>
        </w:rPr>
        <w:t> </w:t>
      </w:r>
      <w:r>
        <w:rPr>
          <w:rFonts w:cs="Arial" w:ascii="Arial" w:hAnsi="Arial"/>
          <w:color w:val="000000"/>
          <w:sz w:val="18"/>
          <w:szCs w:val="18"/>
        </w:rPr>
        <w:br/>
        <w:t>и) наука, включая гуманитарные исследования;</w:t>
      </w:r>
      <w:r>
        <w:rPr>
          <w:rStyle w:val="Appleconvertedspace"/>
          <w:rFonts w:cs="Arial" w:ascii="Arial" w:hAnsi="Arial"/>
          <w:color w:val="000000"/>
          <w:sz w:val="18"/>
          <w:szCs w:val="18"/>
        </w:rPr>
        <w:t> </w:t>
      </w:r>
      <w:r>
        <w:rPr>
          <w:rFonts w:cs="Arial" w:ascii="Arial" w:hAnsi="Arial"/>
          <w:color w:val="000000"/>
          <w:sz w:val="18"/>
          <w:szCs w:val="18"/>
        </w:rPr>
        <w:br/>
        <w:t>к) здравоохранение;</w:t>
      </w:r>
      <w:r>
        <w:rPr>
          <w:rStyle w:val="Appleconvertedspace"/>
          <w:rFonts w:cs="Arial" w:ascii="Arial" w:hAnsi="Arial"/>
          <w:color w:val="000000"/>
          <w:sz w:val="18"/>
          <w:szCs w:val="18"/>
        </w:rPr>
        <w:t> </w:t>
      </w:r>
      <w:r>
        <w:rPr>
          <w:rFonts w:cs="Arial" w:ascii="Arial" w:hAnsi="Arial"/>
          <w:color w:val="000000"/>
          <w:sz w:val="18"/>
          <w:szCs w:val="18"/>
        </w:rPr>
        <w:br/>
        <w:t>л) культура и творческая деятельность;</w:t>
      </w:r>
      <w:r>
        <w:rPr>
          <w:rStyle w:val="Appleconvertedspace"/>
          <w:rFonts w:cs="Arial" w:ascii="Arial" w:hAnsi="Arial"/>
          <w:color w:val="000000"/>
          <w:sz w:val="18"/>
          <w:szCs w:val="18"/>
        </w:rPr>
        <w:t> </w:t>
      </w:r>
      <w:r>
        <w:rPr>
          <w:rFonts w:cs="Arial" w:ascii="Arial" w:hAnsi="Arial"/>
          <w:color w:val="000000"/>
          <w:sz w:val="18"/>
          <w:szCs w:val="18"/>
        </w:rPr>
        <w:br/>
        <w:t>м) работа церковных и светских средств массовой информации;</w:t>
      </w:r>
      <w:r>
        <w:rPr>
          <w:rStyle w:val="Appleconvertedspace"/>
          <w:rFonts w:cs="Arial" w:ascii="Arial" w:hAnsi="Arial"/>
          <w:color w:val="000000"/>
          <w:sz w:val="18"/>
          <w:szCs w:val="18"/>
        </w:rPr>
        <w:t> </w:t>
      </w:r>
      <w:r>
        <w:rPr>
          <w:rFonts w:cs="Arial" w:ascii="Arial" w:hAnsi="Arial"/>
          <w:color w:val="000000"/>
          <w:sz w:val="18"/>
          <w:szCs w:val="18"/>
        </w:rPr>
        <w:br/>
        <w:t>н) деятельность по сохранению окружающей среды;</w:t>
      </w:r>
      <w:r>
        <w:rPr>
          <w:rStyle w:val="Appleconvertedspace"/>
          <w:rFonts w:cs="Arial" w:ascii="Arial" w:hAnsi="Arial"/>
          <w:color w:val="000000"/>
          <w:sz w:val="18"/>
          <w:szCs w:val="18"/>
        </w:rPr>
        <w:t> </w:t>
      </w:r>
      <w:r>
        <w:rPr>
          <w:rFonts w:cs="Arial" w:ascii="Arial" w:hAnsi="Arial"/>
          <w:color w:val="000000"/>
          <w:sz w:val="18"/>
          <w:szCs w:val="18"/>
        </w:rPr>
        <w:br/>
        <w:t>о) экономическая деятельность на пользу Церкви, государства и общества;</w:t>
      </w:r>
      <w:r>
        <w:rPr>
          <w:rStyle w:val="Appleconvertedspace"/>
          <w:rFonts w:cs="Arial" w:ascii="Arial" w:hAnsi="Arial"/>
          <w:color w:val="000000"/>
          <w:sz w:val="18"/>
          <w:szCs w:val="18"/>
        </w:rPr>
        <w:t> </w:t>
      </w:r>
      <w:r>
        <w:rPr>
          <w:rFonts w:cs="Arial" w:ascii="Arial" w:hAnsi="Arial"/>
          <w:color w:val="000000"/>
          <w:sz w:val="18"/>
          <w:szCs w:val="18"/>
        </w:rPr>
        <w:br/>
        <w:t>п) поддержка института семьи, материнства и детства;</w:t>
      </w:r>
      <w:r>
        <w:rPr>
          <w:rStyle w:val="Appleconvertedspace"/>
          <w:rFonts w:cs="Arial" w:ascii="Arial" w:hAnsi="Arial"/>
          <w:color w:val="000000"/>
          <w:sz w:val="18"/>
          <w:szCs w:val="18"/>
        </w:rPr>
        <w:t> </w:t>
      </w:r>
      <w:r>
        <w:rPr>
          <w:rFonts w:cs="Arial" w:ascii="Arial" w:hAnsi="Arial"/>
          <w:color w:val="000000"/>
          <w:sz w:val="18"/>
          <w:szCs w:val="18"/>
        </w:rPr>
        <w:br/>
        <w:t>р) противодействие деятельности псевдорелигиозных структур, представляющих опасность для личности и обще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Церковно-государственное соработничество представляется также возможным в ряде других сфер в тех случаях, когда оно служит исполнению задач, соответствующих вышеперечисленным областям церковно-государственного взаимодействия.</w:t>
      </w:r>
    </w:p>
    <w:p>
      <w:pPr>
        <w:pStyle w:val="Text"/>
        <w:shd w:fill="FFFFFF" w:val="clear"/>
        <w:spacing w:lineRule="atLeast" w:line="240"/>
        <w:rPr/>
      </w:pPr>
      <w:r>
        <w:rPr>
          <w:rFonts w:cs="Arial" w:ascii="Arial" w:hAnsi="Arial"/>
          <w:color w:val="000000"/>
          <w:sz w:val="18"/>
          <w:szCs w:val="18"/>
        </w:rPr>
        <w:t>В то же время существуют области, в которых священнослужители и канонические церковные структуры не могут оказывать помощь государству, сотрудничать с ним. Это:</w:t>
      </w:r>
      <w:r>
        <w:rPr>
          <w:rStyle w:val="Appleconvertedspace"/>
          <w:rFonts w:cs="Arial" w:ascii="Arial" w:hAnsi="Arial"/>
          <w:color w:val="000000"/>
          <w:sz w:val="18"/>
          <w:szCs w:val="18"/>
        </w:rPr>
        <w:t> </w:t>
      </w:r>
      <w:r>
        <w:rPr>
          <w:rFonts w:cs="Arial" w:ascii="Arial" w:hAnsi="Arial"/>
          <w:color w:val="000000"/>
          <w:sz w:val="18"/>
          <w:szCs w:val="18"/>
        </w:rPr>
        <w:br/>
        <w:t>а) политическая борьба, предвыборная агитация, кампании в поддержку тех или иных политических партий, общественных и политических лидеров;</w:t>
      </w:r>
      <w:r>
        <w:rPr>
          <w:rStyle w:val="Appleconvertedspace"/>
          <w:rFonts w:cs="Arial" w:ascii="Arial" w:hAnsi="Arial"/>
          <w:color w:val="000000"/>
          <w:sz w:val="18"/>
          <w:szCs w:val="18"/>
        </w:rPr>
        <w:t> </w:t>
      </w:r>
      <w:r>
        <w:rPr>
          <w:rFonts w:cs="Arial" w:ascii="Arial" w:hAnsi="Arial"/>
          <w:color w:val="000000"/>
          <w:sz w:val="18"/>
          <w:szCs w:val="18"/>
        </w:rPr>
        <w:br/>
        <w:t>б) ведение гражданской войны или агрессивной внешней войны;</w:t>
      </w:r>
      <w:r>
        <w:rPr>
          <w:rStyle w:val="Appleconvertedspace"/>
          <w:rFonts w:cs="Arial" w:ascii="Arial" w:hAnsi="Arial"/>
          <w:color w:val="000000"/>
          <w:sz w:val="18"/>
          <w:szCs w:val="18"/>
        </w:rPr>
        <w:t> </w:t>
      </w:r>
      <w:r>
        <w:rPr>
          <w:rFonts w:cs="Arial" w:ascii="Arial" w:hAnsi="Arial"/>
          <w:color w:val="000000"/>
          <w:sz w:val="18"/>
          <w:szCs w:val="18"/>
        </w:rPr>
        <w:br/>
        <w:t>в) непосредственное участие в разведывательной и любой иной деятельности, требующей в соответствии с государственным законом сохранения тайны даже на исповеди и при докладе церковному Священноначалию.</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Традиционной областью общественных трудов Православной Церкви является печалование перед государственной властью о нуждах народа, о правах и заботах отдельных граждан или общественных групп. Такое печалование, являющееся долгом Церкви, осуществляется через устное или письменное обращение к органам государственной власти различных ветвей и уровней со стороны соответствующих церковных инстанци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9. В современном государстве, как правило, наличествует разделение властей на законодательную, исполнительную и судебную; присутствуют различные уровни власти: общегосударственный, региональный, местный. Это определяет специфику взаимоотношений Церкви с властями разных ветвей и уровне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заимоотношения с законодательной властью представляют собой диалог Церкви и законодателей по вопросам совершенствования общегосударственного и местного права, имеющего отношение к жизни Церкви, церковно-государственному соработничеству и сферам общественной обеспокоенности Церкви. Этот диалог касается также постановлений и решений законодательной власти, не имеющих прямого отношения к законотворчеству.</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контактах с исполнительной властью Церковь должна вести диалог по вопросам принятия решений, имеющих отношение к жизни Церкви, церковно-государственному соработничеству и сферам общественной обеспокоенности Церкви, для чего на соответствующем уровне поддерживается контакт с центральными и местными органами исполнительной власти, в том числе ответственными за решение практических вопросов жизни и деятельности религиозных объединений и за надзор за соблюдением ими законодательства (органы юстиции, прокуратуры, внутренних дел и тому подобно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заимоотношения Церкви с судебной властью различных уровней должны ограничиваться представлением в случае необходимости интересов Церкви в суде. Церковь не вмешивается в непосредственное осуществление судебной властью ее функций и полномочий. Интересы Церкви в суде, за исключением крайней необходимости, представляют миряне, уполномоченные Священноначалием на соответствующем уровне (Халкид. 9). Внутрицерковные споры не должны выноситься на светский суд (Антиох. 12). Межконфессиональные конфликты, а также конфликты с раскольниками, не затрагивающие вопросов вероучения, могут выноситься в светский суд (Карф. 59).</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10. Святые каноны воспрещают священнослужителям обращаться к государственной власти без дозволения церковного начальства. Так, 11-е правило Сардикийского Собора гласит: «Аще который епископ, или пресвитер, или вообще кто-либо из клира без соизволения и грамот от епископа области, и наипаче от епископа митрополии, дерзнет пойти к царю: таковой да будет отрешен, и лишен не токмо общения, но и достоинства, какое имел... Аще же необходимая нужда заставит кого идти к царю: таковой да творит сие с разсмотрением и с соизволением епископа митрополии и прочих тоя области епископов, и да напутствуется грамотами от них».</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Контакты и взаимодействие Церкви с высшими органами государственной власти осуществляются Патриархом и Священным Синодом непосредственно или через представителей, имеющих письменно подтвержденные полномочия. Контакты и взаимодействие с региональными органами власти осуществляются епархиальными Преосвященными непосредственно или через представителей, также имеющих письменно подтвержденные полномочия. Контакты и взаимодействие с местными органами власти и самоуправления осуществляются благочиниями и приходами по благословению епархиальных Преосвященных. Уполномоченные представители церковного Священноначалия для контактов с органами власти могут назначаться как на постоянной основе, так и для консультаций по отдельным проблема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лучае передачи вопроса, рассматривавшегося ранее на местном или региональном уровне, в высшие органы государственной власти, епархиальный Преосвященный ставит об этом в известность Патриарха и Священный Синод и просит их о поддержании контакта с государством при дальнейшем рассмотрении данного вопроса. В случае передачи судебного дела с местного или регионального уровня на высший уровень епархиальный Преосвященный письменно информирует Патриарха и Священный Синод о ходе предшествующих судебных разбирательств. Предстоятели самоуправляемых церковных округов и управляющие епархиями в отдельных государствах имеют специальное благословение Патриарха и Священного Синода на осуществление постоянных контактов с высшим руководством этих государств.</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II.11. Во избежание смешения церковных и государственных дел и для того, чтобы церковная власть не приобретала мирского характера, каноны возбраняют клирикам брать на себя участие в делах государственного управления. 81-е Апостольское правило гласит: «Не подобает епископу, или пресвитеру вдаватися в народныя управления, но неупустительно быти при делах церковных». О том же говорится и в 6-м Апостольском правиле, а также в 10-м правиле VII Вселенского Собора. В современном контексте данные положения касаются не только исполнения административных властных полномочий, но и участия в представительных органах власти (см. V.2).</w:t>
      </w:r>
    </w:p>
    <w:p>
      <w:pPr>
        <w:pStyle w:val="Normal"/>
        <w:rPr>
          <w:rFonts w:ascii="Arial" w:hAnsi="Arial" w:cs="Arial"/>
          <w:color w:val="000000"/>
          <w:sz w:val="18"/>
          <w:szCs w:val="18"/>
        </w:rPr>
      </w:pPr>
      <w:r>
        <w:rPr>
          <w:rFonts w:cs="Arial" w:ascii="Arial" w:hAnsi="Arial"/>
          <w:color w:val="000000"/>
          <w:sz w:val="18"/>
          <w:szCs w:val="18"/>
        </w:rPr>
      </w:r>
    </w:p>
    <w:p>
      <w:pPr>
        <w:pStyle w:val="Text"/>
        <w:shd w:fill="FFFFFF" w:val="clear"/>
        <w:spacing w:lineRule="atLeast" w:line="240"/>
        <w:rPr>
          <w:rFonts w:ascii="Arial" w:hAnsi="Arial" w:cs="Arial"/>
          <w:color w:val="000000"/>
          <w:sz w:val="20"/>
          <w:szCs w:val="18"/>
        </w:rPr>
      </w:pPr>
      <w:r>
        <w:rPr>
          <w:rStyle w:val="StrongEmphasis"/>
          <w:rFonts w:cs="Arial" w:ascii="Arial" w:hAnsi="Arial"/>
          <w:color w:val="000000"/>
          <w:sz w:val="20"/>
          <w:szCs w:val="18"/>
        </w:rPr>
        <w:t>IV. Христианская этика и светское право</w:t>
      </w:r>
    </w:p>
    <w:p>
      <w:pPr>
        <w:pStyle w:val="Text"/>
        <w:shd w:fill="FFFFFF" w:val="clear"/>
        <w:spacing w:lineRule="atLeast" w:line="240"/>
        <w:rPr/>
      </w:pPr>
      <w:r>
        <w:rPr>
          <w:rFonts w:cs="Arial" w:ascii="Arial" w:hAnsi="Arial"/>
          <w:color w:val="000000"/>
          <w:sz w:val="18"/>
          <w:szCs w:val="18"/>
        </w:rPr>
        <w:t>IV.1. Бог есть совершенство, а потому совершенен и гармоничен сотворенный Им мир. Следование божественным законам есть жизнь, так как Сам Бог — жизнь нескончаемая и полная. Через грехопадение прародителей зло и грех вошли в мир. Вместе с тем, и падший человек сохранил свободу избрать с помощью Божией правый путь. При этом соблюдение богоданных заповедей утверждает жизнь, отступление же от них с неизбежностью приводит к ущербу и смерти, поскольку такое отступление есть не что иное, как отступление от Бога, а следовательно, от бытия и жизни, которые могут быть только в Нем:</w:t>
      </w:r>
      <w:r>
        <w:rPr>
          <w:rStyle w:val="Appleconvertedspace"/>
          <w:rFonts w:cs="Arial" w:ascii="Arial" w:hAnsi="Arial"/>
          <w:color w:val="000000"/>
          <w:sz w:val="18"/>
          <w:szCs w:val="18"/>
        </w:rPr>
        <w:t> </w:t>
      </w:r>
      <w:r>
        <w:rPr>
          <w:rStyle w:val="Emphasis"/>
          <w:rFonts w:cs="Arial" w:ascii="Arial" w:hAnsi="Arial"/>
          <w:color w:val="000000"/>
          <w:sz w:val="18"/>
          <w:szCs w:val="18"/>
        </w:rPr>
        <w:t>«Вот, я сегодня предложил тебе жизнь и добро, смерть и зло. Я, который заповедую тебе сегодня — любить Господа, Бога твоего, ходить по путям его, и исполнять заповеди Его и постановления Его и законы Его: и будешь ты жить... Если же отвратится сердце твое, и не будешь слушать, и заблудишь... погибнете, и не пробудете долго на земле»</w:t>
      </w:r>
      <w:r>
        <w:rPr>
          <w:rStyle w:val="Appleconvertedspace"/>
          <w:rFonts w:cs="Arial" w:ascii="Arial" w:hAnsi="Arial"/>
          <w:color w:val="000000"/>
          <w:sz w:val="18"/>
          <w:szCs w:val="18"/>
        </w:rPr>
        <w:t> </w:t>
      </w:r>
      <w:r>
        <w:rPr>
          <w:rFonts w:cs="Arial" w:ascii="Arial" w:hAnsi="Arial"/>
          <w:color w:val="000000"/>
          <w:sz w:val="18"/>
          <w:szCs w:val="18"/>
        </w:rPr>
        <w:t>(Втор. 30. 15-18). В земном порядке вещей грех и воздаяние часто не следуют непосредственно друг за другом, но бывают разделены многими годами и даже поколениями:</w:t>
      </w:r>
      <w:r>
        <w:rPr>
          <w:rStyle w:val="Appleconvertedspace"/>
          <w:rFonts w:cs="Arial" w:ascii="Arial" w:hAnsi="Arial"/>
          <w:color w:val="000000"/>
          <w:sz w:val="18"/>
          <w:szCs w:val="18"/>
        </w:rPr>
        <w:t> </w:t>
      </w:r>
      <w:r>
        <w:rPr>
          <w:rStyle w:val="Emphasis"/>
          <w:rFonts w:cs="Arial" w:ascii="Arial" w:hAnsi="Arial"/>
          <w:color w:val="000000"/>
          <w:sz w:val="18"/>
          <w:szCs w:val="18"/>
        </w:rPr>
        <w:t>«Я Господь, Бог твой, Бог ревнитель, за вину отцов наказывающий детей до третьего и четвертого рода, ненавидящих Меня, и творящий милость до тысячи родов любящим Меня и соблюдающим заповеди Мои»</w:t>
      </w:r>
      <w:r>
        <w:rPr>
          <w:rStyle w:val="Appleconvertedspace"/>
          <w:rFonts w:cs="Arial" w:ascii="Arial" w:hAnsi="Arial"/>
          <w:color w:val="000000"/>
          <w:sz w:val="18"/>
          <w:szCs w:val="18"/>
        </w:rPr>
        <w:t> </w:t>
      </w:r>
      <w:r>
        <w:rPr>
          <w:rFonts w:cs="Arial" w:ascii="Arial" w:hAnsi="Arial"/>
          <w:color w:val="000000"/>
          <w:sz w:val="18"/>
          <w:szCs w:val="18"/>
        </w:rPr>
        <w:t>(Втор. 5. 9-10). Такая разведенность преступления и наказания, с одной стороны, сохраняет за человеком свободу, а с другой — заставляет людей разумных и благочестивых с особым вниманием исследовать божественные установления, дабы научиться отличать правильное от неправильного, законное от беззаконного.</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Многочисленные собрания поучений и законоустановлений — древнейшие памятники письменного слова. Безусловно, они восходят к еще более раннему, дописьменному бытию человечества, поскольку «дело закона» написано Богом в сердцах человеческих (Рим. 2. 15). Право существует в человеческом обществе искони. Первые законоустановления даются человеку еще в раю (Быт. 2. 16-17). После грехопадения, которое есть нарушение человеком божественного закона, право становится границей, выход за которую грозит разрушением как личности человека, так и человеческого общежити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2. Право призвано быть проявлением единого божественного закона мироздания в социальной и политической сфере. Вместе с тем всякая система права, создаваемая человеческим сообществом, являясь продуктом исторического развития, несет на себе печать ограниченности и несовершенства. Право — особая сфера, отличная от смежной с ней этической сферы: оно не определяет внутренних состояний человеческого сердца, поскольку Сердцеведцем является лишь Бог.</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днако поведение и действия людей являются объектом правовой регламентации, которая и составляет содержание законодательства. Право также предусматривает принятие мер для принуждения к подчинению закону. Предусматриваемые законодателем санкции для восстановления попранного правопорядка делают закон надежной скрепой общества до тех пор, пока, как это многократно случалось в истории, не опрокидывается вся система действующего права. Впрочем, без права никакое человеческое сообщество существовать не может, а потому на месте разрушенного правопорядка всегда возникает новая законодательная систем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раво содержит в себе некоторый минимум нравственных норм, обязательных для всех членов общества. Задача светского закона — не в том, чтобы лежащий во зле мир превратился в Царствие Божие, а в том, чтобы он не превратился в ад. Основополагающий принцип права — «не делай другому того, чего не желаешь себе». Если человек совершил против другого неправедный поступок, то ущерб, нанесенный целостности божественного миропорядка, может быть восполнен через страдание преступника или через помилование, когда нравственные последствия греховного деяния принимает на себя милующее преступника лицо (правитель, духовник, община и так далее). Страдание исцеляет пораженную грехом душу. Добровольное же страдание невинных за грехи преступников суть высшая форма искупления, имеющая своим пределом жертву Господа Иисуса, взявшего на Себя грех мира (Ин. 1. 29).</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3. Понимание того, где проходит «грань уязвления», отделяющая человека от человека, различалось в разных обществах и в различные эпохи. Чем религиознее человеческое сообщество, тем больше в нем сознание единства, целокупности мира. Люди в религиозно целостном обществе рассматриваются в двух планах: и как уникальные личности, пред Богом стоящие или падающие (Рим. 14. 4), а потому не судимые другими людьми; и как члены единого общественного тела, в котором болезнь одного органа приводит к недомоганию, а то и к смерти всего организма. В последнем случае каждый человек может и должен быть судим общиной, миром, поскольку действия одного влияют на многих. Стяжание мирного духа одним праведником, по слову преподобного Серафима Саровского, приводит к спасению тысяч людей вокруг, а совершение греха одним беззаконником влечет гибель многих.</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Такое отношение к греховным и преступным проявлениям имеет твердое основание в Священном Писании и Предании Церкви. «Благословением праведных возвышается город, а устами нечестивых разрушается» (Притч. 11. 11). Святитель Василий Великий поучал страдавших от жажды и голода жителей Кесарии Каппадокийской: «И за немногих приходят бедствия на целый народ, и за злодеяния одного вкушают плоды его многие. Ахар учинил святотатство, и побит был весь полк; еще Замврий блудодействовал с мадианитянкою, и Израиль понес наказание». О том же пишет святитель Московский Киприан: «Не весте ли, яко грех людьский на князи и княжеский грех на люди нападает?».</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оэтому древние судебники регламентируют и такие стороны жизни, которые ныне находятся вне поля правового регулирования. Например, прелюбодеяние подлежало по правовым установлениям Пятикнижия смертной казни (Лев. 20. 10), а в настоящее время оно не рассматривается как правонарушение в большинстве государств. При утрате видения мира в его целокупности поле правового регулирования сокращается лишь до случаев очевидного ущерба, да и рамки последнего уменьшаются вместе с разрушением общественной нравственности и секуляризацией сознания. Например, колдовство, являвшееся тяжким преступлением в древних сообществах, ныне рассматривается правом как мнимое действие и потому не наказываетс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адшесть природы человека, исказившая его сознание, не позволяет ему принять божественный закон во всей полноте. В разные эпохи сознаваемой была лишь часть сего закона. Это хорошо показано в евангельской беседе Спасителя о разводе. Моисей позволил расторгать брак соплеменникам «по их жестокосердию», «от начала» же было иначе, так как в браке человек становится «одною плотью» с женою, а потому брак нерасторжим (Мф. 19. 3-6).</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днако в тех случаях, когда человеческий закон совершенно отвергает абсолютную божественную норму, заменяя ее противоположной, он перестает быть законом, становясь беззаконием, в какие бы правовые одежды он ни рядился. Например, в Десятисловии ясно сказано: «Почитай отца твоего и мать твою» (Исх. 20. 12). Любая противоречащая этой заповеди светская норма делает преступником не нарушителя ее, а самого законодателя. Иными словами, человеческий закон никогда не содержит полноту закона божественного, но чтобы оставаться законом, он обязан соответствовать богоустановленным принципам, а не разрушать их. IV.4. Исторически религиозное и светское право происходят из одного источника и долгое время являлись лишь двумя аспектами единого правового поля. Такое представление о праве характерно и для Ветхого Завета.</w:t>
      </w:r>
    </w:p>
    <w:p>
      <w:pPr>
        <w:pStyle w:val="Text"/>
        <w:shd w:fill="FFFFFF" w:val="clear"/>
        <w:spacing w:lineRule="atLeast" w:line="240"/>
        <w:rPr/>
      </w:pPr>
      <w:r>
        <w:rPr>
          <w:rFonts w:cs="Arial" w:ascii="Arial" w:hAnsi="Arial"/>
          <w:color w:val="000000"/>
          <w:sz w:val="18"/>
          <w:szCs w:val="18"/>
        </w:rPr>
        <w:t>Господь Иисус Христос, призвав верных Ему в Царство не от мира сего, отделил (Лк. 12. 51-52) Церковь как Свое тело от мира, лежащего во зле. В христианстве внутренний закон Церкви свободен от духовно падшего состояния мира и даже противопоставлен ему (Мф. 5. 21-47). Однако это противопоставление есть не нарушение, а исполнение закона полноты божественной Правды, которой человечество отверглось в грехопадении. Сопоставляя ветхозаветные нормы с нормой благой вести, Господь в Нагорной проповеди призывает к достижению полного тождества жизни с абсолютным божественным законом, то есть к обожению:</w:t>
      </w:r>
      <w:r>
        <w:rPr>
          <w:rStyle w:val="Appleconvertedspace"/>
          <w:rFonts w:cs="Arial" w:ascii="Arial" w:hAnsi="Arial"/>
          <w:color w:val="000000"/>
          <w:sz w:val="18"/>
          <w:szCs w:val="18"/>
        </w:rPr>
        <w:t> </w:t>
      </w:r>
      <w:r>
        <w:rPr>
          <w:rStyle w:val="Emphasis"/>
          <w:rFonts w:cs="Arial" w:ascii="Arial" w:hAnsi="Arial"/>
          <w:color w:val="000000"/>
          <w:sz w:val="18"/>
          <w:szCs w:val="18"/>
        </w:rPr>
        <w:t>«Итак будьте совершенны, как совершен Отец ваш Небесный»</w:t>
      </w:r>
      <w:r>
        <w:rPr>
          <w:rStyle w:val="Appleconvertedspace"/>
          <w:rFonts w:cs="Arial" w:ascii="Arial" w:hAnsi="Arial"/>
          <w:color w:val="000000"/>
          <w:sz w:val="18"/>
          <w:szCs w:val="18"/>
        </w:rPr>
        <w:t> </w:t>
      </w:r>
      <w:r>
        <w:rPr>
          <w:rFonts w:cs="Arial" w:ascii="Arial" w:hAnsi="Arial"/>
          <w:color w:val="000000"/>
          <w:sz w:val="18"/>
          <w:szCs w:val="18"/>
        </w:rPr>
        <w:t>(Мф. 5. 48).</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5. В Церкви, созданной Господом Иисусом, действует особое право, основу которого составляет Божественное Откровение. Это право каноническое. Если иные религиозные законоустановления даны для отпавшего от Бога человечества и по природе своей могут быть частью гражданского законодательства, то христианское право принципиально надсоциально. Оно непосредственно не может быть частью гражданского законодательства, хотя в христианских обществах и оказывает на него благотворное влияние, являясь его нравственным основание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ристианские государства обычно использовали модифицированное право языческого времени (например, римское право в «Корпусе» Юстиниана), поскольку и в нем содержались нормы, согласные с божественной правдой. Однако попытка создать основанное исключительно на Евангелии гражданское, уголовное или государственное право не может быть состоятельной, ибо без воцерковления полноты жизни, то есть без полной победы над грехом, право Церкви не может стать правом мира. А победа эта возможна лишь в эсхатологической перспектив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прочем, предпринятый при святом императоре Юстиниане опыт христианизации правовой системы, унаследованной от языческого Рима, оказался вполне удачным не в последнюю очередь именно потому, что законодатель, создавая «Корпус», вполне сознавал границу, отделяющую порядок мира сего, который и в христианскую эпоху несет на себе печать падшести и греховной поврежденности, от установлений благодатного тела Христова — Церкви — даже в том случае, когда члены сего тела и граждане христианского государства суть одни и те же лица. «Корпус» Юстиниана на века определил правовой строй Византии и оказал значительное влияние на развитие права в России и западноевропейских странах в средневековье и новое врем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6. В современном светском правосознании одним из доминирующих принципов стало представление о неотъемлемых правах личности. Идея таких прав основана на библейском учении о человеке как образе и подобии Божием, как онтологически свободном существе. «Рассмотри окружающее тебя, — пишет преподобный Антоний Египетский, — и знай, что начальники и владыки имеют власть над телом только, а не над душою, и всегда содержи сие в мысли твоей. Почему, когда они приказывают, например, убить или другое что сделать неуместное, неправедное и душевредное, не должно их слушать, хотя бы они и мучили тело. Бог создал душу свободною и самовластною и она вольна поступать как хочет — хорошо или худо».</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ристианская социально-государственная этика требовала сохранить для человека некую автономную сферу, где его совесть остается «самовластным» хозяином, ибо от свободного волеизъявления в конечном счете зависят спасение или гибель, путь ко Христу или путь от Христа. Права на веру, на жизнь, на семью являются защитой сокровенных оснований человеческой свободы от произвола посторонних сил. Эти внутренние права дополняются и гарантируются другими, внешними — например, правами на свободу передвижения, получение информации, создание имущества, обладание им и его передачу.</w:t>
      </w:r>
    </w:p>
    <w:p>
      <w:pPr>
        <w:pStyle w:val="Text"/>
        <w:shd w:fill="FFFFFF" w:val="clear"/>
        <w:spacing w:lineRule="atLeast" w:line="240"/>
        <w:rPr/>
      </w:pPr>
      <w:r>
        <w:rPr>
          <w:rFonts w:cs="Arial" w:ascii="Arial" w:hAnsi="Arial"/>
          <w:color w:val="000000"/>
          <w:sz w:val="18"/>
          <w:szCs w:val="18"/>
        </w:rPr>
        <w:t>Бог хранит свободу человека, никогда не насилуя его волю. Напротив, сатана стремится завладеть волей человека, поработить ее. Если право сообразуется с божественной правдой, явленной Господом Иисусом Христом, то и оно стоит на страже человеческой свободы:</w:t>
      </w:r>
      <w:r>
        <w:rPr>
          <w:rStyle w:val="Appleconvertedspace"/>
          <w:rFonts w:cs="Arial" w:ascii="Arial" w:hAnsi="Arial"/>
          <w:i/>
          <w:iCs/>
          <w:color w:val="000000"/>
          <w:sz w:val="18"/>
          <w:szCs w:val="18"/>
        </w:rPr>
        <w:t> </w:t>
      </w:r>
      <w:r>
        <w:rPr>
          <w:rStyle w:val="Emphasis"/>
          <w:rFonts w:cs="Arial" w:ascii="Arial" w:hAnsi="Arial"/>
          <w:color w:val="000000"/>
          <w:sz w:val="18"/>
          <w:szCs w:val="18"/>
        </w:rPr>
        <w:t>«Где Дух Господень, там свобода»</w:t>
      </w:r>
      <w:r>
        <w:rPr>
          <w:rStyle w:val="Appleconvertedspace"/>
          <w:rFonts w:cs="Arial" w:ascii="Arial" w:hAnsi="Arial"/>
          <w:color w:val="000000"/>
          <w:sz w:val="18"/>
          <w:szCs w:val="18"/>
        </w:rPr>
        <w:t> </w:t>
      </w:r>
      <w:r>
        <w:rPr>
          <w:rFonts w:cs="Arial" w:ascii="Arial" w:hAnsi="Arial"/>
          <w:color w:val="000000"/>
          <w:sz w:val="18"/>
          <w:szCs w:val="18"/>
        </w:rPr>
        <w:t>(2 Кор. 3. 17) и, соответственно, охраняет неотъемлемые права личности. Те же традиции, которым не знаком принцип Христовой свободы, подчас стремятся подчинить совесть человека внешней воле вождя или коллекти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7. По мере секуляризации высокие принципы неотчуждаемых прав человека превратились в понятие о правах индивидуума вне его связи с Богом. При этом охрана свободы личности трансформировалась в защиту своеволия (до тех пор, пока оно не вредит иным индивидуумам), а также в требование от государства гарантий определенного материального уровня существования личности и семьи. В системе современного светского гуманистического понимания гражданских прав человек трактуется не как образ Божий, но как самодостаточный и самодовлеющий субъект. Однако вне Бога существует лишь человек падший, весьма далекий от чаемого христианами идеала совершенства, явленного во Христе («се, Человек!»). Между тем для христианского правосознания идея свободы и прав человека неразрывно связана с идеей служения. Права нужны христианину прежде всего для того, чтобы, обладая ими, он мог наилучшим образом осуществить свое высокое призвание к «подобию Божию», исполнить свой долг перед Богом и Церковью, перед другими людьми, семьей, государством, народом и иными человеческими сообществам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результате секуляризации в новое время доминирующей стала теория естественного права, которая в своих построениях не учитывает падшести человеческой природы. Однако эта теория не утратила связи с христианской традицией, ибо исходит из убеждения, что понятия добра и зла присущи человеческой природе, а потому право вырастает из самой жизни, основываясь на совести («категорическом нравственном императиве»). Вплоть до XIX столетия данная теория господствовала в европейском обществе. Ее практическими следствиями были, во-первых, принцип исторической непрерывности правового поля (право нельзя отменить, как нельзя отменить совесть, его можно только усовершенствовать и приспособить законным же способом к новым обстоятельствам и случаям) и, во-вторых, принцип прецедентности (суд, сообразуясь с совестью и с правовым обычаем, может вынести правильное, то есть соответствующее Правде Божией, судебное решени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овременном понимании права доминируют взгляды, апологетические по отношению к позитивному, действующему праву. В соответствии с ними право есть человеческое изобретение, конструкция, которую общество создает для своей пользы, для решения задач, определяемых им самим. Следовательно, любые изменения права, если они приняты обществом, законны. За писаным кодексом нет никакой абсолютной правовой основы. Для данного взгляда законна революция, силой отвергающая законы «старого мира», законно и полное отрицание нравственной нормы, если такое отрицание одобряется обществом. Так, если современное сообщество не считает аборт убийством, он не является таковым и юридически. Апологеты позитивного права полагают, что общество может вводить самые разные нормы, а с другой стороны, считают любой действующий закон легитимным уже в силу самого его существовани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8. Правопорядок отдельной страны есть частный вариант общего мироустрояющего закона, присущий определенному народу. Основополагающие принципы отношений человека с человеком, власти с обществом, учреждений друг с другом национальный закон проявляет соответственно конкретной нации, движущейся в истории. Национальное право несовершенно, ибо несовершенен и грешен любой народ. Однако оно создает рамку народной жизни, если переводит и приспосабливает абсолютные истины Божии к конкретному историческому и национальному бытию.</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Так, правопорядок на Руси в течение тысячелетия постепенно развивался и усложнялся вместе с развитием и усложнением самого общества. К обычному славянскому праву, отчасти сохранявшему к Х веку древние общеарийские формы, вследствие христианизации прибавились элементы византийского законодательства, через «Корпус» Юстиниана восходившие к классическому римскому праву, и каноны церковного права, сращенные тогда с правом гражданским. С XVII столетия русское право активно восприемлет нормы и юридическую логику западноевропейского законодательства, причем это происходит достаточно органично, так как базисная для Европы римская правовая традиция была воспринята Русью от Константинополя вместе с христианством еще в X-XI веках. Древняя «Русская Правда», княжеские уставы и уставные грамоты, судные грамоты и судебники, Стоглав и Соборное уложение 1649 года, петровские артикулы и указы, законодательные акты Екатерины Великой и Александра I, реформы Александра II и Основные государственные законы 1906 года являли собой единую правовую ткань созидающегося народного организма. Одни нормы устаревали и отмирали, другие приходили им на смену. Некоторые правовые новации оказывались неудачными, не соответственными строю народной жизни, и переставали применяться. Течение реки российского национального правопорядка, теряющейся своими истоками в далекой истории, было остановлено 1917 годом. 22 ноября этого года Совет народных комиссаров, сообразуясь с духом позитивной теории права, отменил все российское законодательство. После краха в начале 1990-х годов советской государственности в странах СНГ и Балтии правовая система находится в процессе становления. В основу ее в качестве доминирующих полагаются идеи, господствующие в современном секуляризованном правосознани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IV.9. Церковь Христова, сохраняя собственное автономное право, основанное на святых канонах и не выходящее за границы собственно церковной жизни, может существовать в рамках самых разных правовых систем, к которым она относится с подобающим уважением. Церковь неизменно призывает пасомых быть законопослушными гражданами земного отечества. В то же время она всегда подчеркивает незыблемую границу законопослушания для своих верных чад.</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о всем, что касается исключительно земного порядка вещей, православный христианин обязан повиноваться законам, независимо от того, насколько они совершенны или неудачны. Когда же исполнение требования закона угрожает вечному спасению, предполагает акт вероотступничества или совершение иного несомненного греха в отношении Бога и ближнего, христианин призывается к подвигу исповедничества ради правды Божией и спасения своей души для вечной жизни. Он должен открыто выступать законным образом против безусловного нарушения обществом или государством установлений и заповедей Божиих, а если такое законное выступление невозможно или неэффективно, занимать позицию гражданского неповиновения (см. III.5).</w:t>
      </w:r>
    </w:p>
    <w:p>
      <w:pPr>
        <w:pStyle w:val="Normal"/>
        <w:rPr>
          <w:rFonts w:ascii="Arial" w:hAnsi="Arial" w:cs="Arial"/>
          <w:color w:val="000000"/>
          <w:sz w:val="18"/>
          <w:szCs w:val="18"/>
        </w:rPr>
      </w:pPr>
      <w:r>
        <w:rPr>
          <w:rFonts w:cs="Arial" w:ascii="Arial" w:hAnsi="Arial"/>
          <w:color w:val="000000"/>
          <w:sz w:val="18"/>
          <w:szCs w:val="18"/>
        </w:rPr>
      </w:r>
    </w:p>
    <w:p>
      <w:pPr>
        <w:pStyle w:val="Text"/>
        <w:shd w:fill="FFFFFF" w:val="clear"/>
        <w:spacing w:lineRule="atLeast" w:line="240"/>
        <w:rPr>
          <w:rFonts w:ascii="Arial" w:hAnsi="Arial" w:cs="Arial"/>
          <w:color w:val="000000"/>
          <w:sz w:val="20"/>
          <w:szCs w:val="18"/>
        </w:rPr>
      </w:pPr>
      <w:r>
        <w:rPr>
          <w:rStyle w:val="StrongEmphasis"/>
          <w:rFonts w:cs="Arial" w:ascii="Arial" w:hAnsi="Arial"/>
          <w:color w:val="000000"/>
          <w:sz w:val="20"/>
          <w:szCs w:val="18"/>
        </w:rPr>
        <w:t>Х. Вопросы личной, семейной и общественной нравственности</w:t>
      </w:r>
    </w:p>
    <w:p>
      <w:pPr>
        <w:pStyle w:val="Text"/>
        <w:shd w:fill="FFFFFF" w:val="clear"/>
        <w:spacing w:lineRule="atLeast" w:line="240"/>
        <w:rPr/>
      </w:pPr>
      <w:r>
        <w:rPr>
          <w:rFonts w:cs="Arial" w:ascii="Arial" w:hAnsi="Arial"/>
          <w:color w:val="000000"/>
          <w:sz w:val="18"/>
          <w:szCs w:val="18"/>
        </w:rPr>
        <w:t>Х.1. Различие между полами есть особый дар Творца созданным Им людям.</w:t>
      </w:r>
      <w:r>
        <w:rPr>
          <w:rStyle w:val="Appleconvertedspace"/>
          <w:rFonts w:cs="Arial" w:ascii="Arial" w:hAnsi="Arial"/>
          <w:color w:val="000000"/>
          <w:sz w:val="18"/>
          <w:szCs w:val="18"/>
        </w:rPr>
        <w:t> </w:t>
      </w:r>
      <w:r>
        <w:rPr>
          <w:rStyle w:val="Emphasis"/>
          <w:rFonts w:cs="Arial" w:ascii="Arial" w:hAnsi="Arial"/>
          <w:color w:val="000000"/>
          <w:sz w:val="18"/>
          <w:szCs w:val="18"/>
        </w:rPr>
        <w:t>«И сотворил Бог человека по образу Своему, по образу Божию сотворил его; мужчину и женщину сотворил их»</w:t>
      </w:r>
      <w:r>
        <w:rPr>
          <w:rStyle w:val="Appleconvertedspace"/>
          <w:rFonts w:cs="Arial" w:ascii="Arial" w:hAnsi="Arial"/>
          <w:color w:val="000000"/>
          <w:sz w:val="18"/>
          <w:szCs w:val="18"/>
        </w:rPr>
        <w:t> </w:t>
      </w:r>
      <w:r>
        <w:rPr>
          <w:rFonts w:cs="Arial" w:ascii="Arial" w:hAnsi="Arial"/>
          <w:color w:val="000000"/>
          <w:sz w:val="18"/>
          <w:szCs w:val="18"/>
        </w:rPr>
        <w:t>(Быт. 1. 27). Будучи в равной степени носителями образа Божия и человеческого достоинства, мужчина и женщина созданы для целостного единения друг с другом в любви:</w:t>
      </w:r>
      <w:r>
        <w:rPr>
          <w:rStyle w:val="Appleconvertedspace"/>
          <w:rFonts w:cs="Arial" w:ascii="Arial" w:hAnsi="Arial"/>
          <w:color w:val="000000"/>
          <w:sz w:val="18"/>
          <w:szCs w:val="18"/>
        </w:rPr>
        <w:t> </w:t>
      </w:r>
      <w:r>
        <w:rPr>
          <w:rStyle w:val="Emphasis"/>
          <w:rFonts w:cs="Arial" w:ascii="Arial" w:hAnsi="Arial"/>
          <w:color w:val="000000"/>
          <w:sz w:val="18"/>
          <w:szCs w:val="18"/>
        </w:rPr>
        <w:t>«Потому оставит человек отца своего и мать свою, и прилепится к жене своей; и будут два одна плоть»</w:t>
      </w:r>
      <w:r>
        <w:rPr>
          <w:rStyle w:val="Appleconvertedspace"/>
          <w:rFonts w:cs="Arial" w:ascii="Arial" w:hAnsi="Arial"/>
          <w:color w:val="000000"/>
          <w:sz w:val="18"/>
          <w:szCs w:val="18"/>
        </w:rPr>
        <w:t> </w:t>
      </w:r>
      <w:r>
        <w:rPr>
          <w:rFonts w:cs="Arial" w:ascii="Arial" w:hAnsi="Arial"/>
          <w:color w:val="000000"/>
          <w:sz w:val="18"/>
          <w:szCs w:val="18"/>
        </w:rPr>
        <w:t>(Быт. 2. 24). Воплощая изначальную волю Господа о творении, благословенный Им супружеский союз становится средством продолжения и умножения человеческого рода:</w:t>
      </w:r>
      <w:r>
        <w:rPr>
          <w:rStyle w:val="Appleconvertedspace"/>
          <w:rFonts w:cs="Arial" w:ascii="Arial" w:hAnsi="Arial"/>
          <w:color w:val="000000"/>
          <w:sz w:val="18"/>
          <w:szCs w:val="18"/>
        </w:rPr>
        <w:t> </w:t>
      </w:r>
      <w:r>
        <w:rPr>
          <w:rStyle w:val="Emphasis"/>
          <w:rFonts w:cs="Arial" w:ascii="Arial" w:hAnsi="Arial"/>
          <w:color w:val="000000"/>
          <w:sz w:val="18"/>
          <w:szCs w:val="18"/>
        </w:rPr>
        <w:t>«И благословил их Бог, и сказал им Бог: плодитесь и размножайтесь, и наполняйте землю, и обладайте ею»</w:t>
      </w:r>
      <w:r>
        <w:rPr>
          <w:rStyle w:val="Appleconvertedspace"/>
          <w:rFonts w:cs="Arial" w:ascii="Arial" w:hAnsi="Arial"/>
          <w:color w:val="000000"/>
          <w:sz w:val="18"/>
          <w:szCs w:val="18"/>
        </w:rPr>
        <w:t> </w:t>
      </w:r>
      <w:r>
        <w:rPr>
          <w:rFonts w:cs="Arial" w:ascii="Arial" w:hAnsi="Arial"/>
          <w:color w:val="000000"/>
          <w:sz w:val="18"/>
          <w:szCs w:val="18"/>
        </w:rPr>
        <w:t>(Быт. 1. 28). Особенности полов не сводятся к различиям телесного устроения. Мужчина и женщина являют собой два различных образа существования в едином человечестве. Они нуждаются в общении и взаимном восполнении. Однако в падшем мире отношения полов могут извращаться, переставая быть выражением богоданной любви и вырождаясь в проявление греховного пристрастия падшего человека к своему «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ысоко оценивая подвиг добровольного целомудренного безбрачия, принимаемого ради Христа и Евангелия, и признавая особую роль монашества в своей истории и современной жизни, Церковь никогда не относилась к браку пренебрежительно и осуждала тех, кто из ложно понятого стремления к чистоте уничижал брачные отношения.</w:t>
      </w:r>
    </w:p>
    <w:p>
      <w:pPr>
        <w:pStyle w:val="Text"/>
        <w:shd w:fill="FFFFFF" w:val="clear"/>
        <w:spacing w:lineRule="atLeast" w:line="240"/>
        <w:rPr/>
      </w:pPr>
      <w:r>
        <w:rPr>
          <w:rFonts w:cs="Arial" w:ascii="Arial" w:hAnsi="Arial"/>
          <w:color w:val="000000"/>
          <w:sz w:val="18"/>
          <w:szCs w:val="18"/>
        </w:rPr>
        <w:t>Апостол Павел, лично для себя избравший девство и призывавший подражать ему в этом (1 Кор. 7. 8), тем не менее осуждает</w:t>
      </w:r>
      <w:r>
        <w:rPr>
          <w:rStyle w:val="Emphasis"/>
          <w:rFonts w:cs="Arial" w:ascii="Arial" w:hAnsi="Arial"/>
          <w:color w:val="000000"/>
          <w:sz w:val="18"/>
          <w:szCs w:val="18"/>
        </w:rPr>
        <w:t>«лицемерие лжесловесников, сожженных в совести своей, запрещающих вступать в брак»</w:t>
      </w:r>
      <w:r>
        <w:rPr>
          <w:rStyle w:val="Appleconvertedspace"/>
          <w:rFonts w:cs="Arial" w:ascii="Arial" w:hAnsi="Arial"/>
          <w:color w:val="000000"/>
          <w:sz w:val="18"/>
          <w:szCs w:val="18"/>
        </w:rPr>
        <w:t> </w:t>
      </w:r>
      <w:r>
        <w:rPr>
          <w:rFonts w:cs="Arial" w:ascii="Arial" w:hAnsi="Arial"/>
          <w:color w:val="000000"/>
          <w:sz w:val="18"/>
          <w:szCs w:val="18"/>
        </w:rPr>
        <w:t>(1 Тим. 4. 2-3). 51-е Апостольское правило гласит: «Если кто... удаляется от брака... не ради подвига воздержания, но по причине гнушения, забыв... что Бог, созидая человека, мужа и жену сотворил их, и таким образом, хуля, клевещет на создание, – или да исправится, или да будет извержен из священного чина и отвержен от Церкви». Его развивают 1-е, 9-е и 10-е правила Гангрского собора: «Если кто порицает брак и гнушается женою верною и благочестивою, с мужем своим совокупляющеюся, или порицает оную, как не могущую войти в Царствие [Божие], да будет под клятвою. Если кто девствует или воздерживается, удаляясь от брака, как гнушающийся им, а не ради самой красоты и святыни девства, да будет под клятвою. Если кто из девствующих ради Господа будет превозноситься над сочетавшимися браком, да будет под клятвою». Священный Синод Русской Православной Церкви в определении от 28 декабря 1998 года, ссылаясь на эти правила, указал на «недопустимость негативного или высокомерного отношения к браку».</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2. Согласно римскому праву, легшему в основу гражданских кодексов большинства современных государств, брак является соглашением между двумя свободными в своем выборе сторонами. Церковь восприняла это определение брака, осмыслив его исходя из свидетельств Священного Писани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Римский юрист Модестин (III век) дал следующее определение брака: «Брак есть союз мужчины и женщины, общность всей жизни, соучастие в божеском и человеческом праве». В практически неизменном виде это определение вошло в канонические сборники Православной Церкви, в частности, в «Номоканон» патриарха Фотия (IX век), в «Синтагму» Матфея Властаря (XIV век) и в «Прохирон» Василия Македонянина (IX век), включенный в славянскую «Кормчую книгу». Раннехристианские отцы и учители Церкви также опирались на римские представления о браке. Так, Афинагор в своей Апологии к императору Марку Аврелию (II век) пишет: «Каждый из нас считает своей женою ту женщину, на которой он женат согласно законам». «Апостольские постановления», памятник IV века, увещают христиан «заключать брак в согласии с законом».</w:t>
      </w:r>
    </w:p>
    <w:p>
      <w:pPr>
        <w:pStyle w:val="Text"/>
        <w:shd w:fill="FFFFFF" w:val="clear"/>
        <w:spacing w:lineRule="atLeast" w:line="240"/>
        <w:rPr/>
      </w:pPr>
      <w:r>
        <w:rPr>
          <w:rFonts w:cs="Arial" w:ascii="Arial" w:hAnsi="Arial"/>
          <w:color w:val="000000"/>
          <w:sz w:val="18"/>
          <w:szCs w:val="18"/>
        </w:rPr>
        <w:t>Христианство восполнило языческие и ветхозаветные представления о браке возвышенным образом союза Христа и Церкви.</w:t>
      </w:r>
      <w:r>
        <w:rPr>
          <w:rStyle w:val="Emphasis"/>
          <w:rFonts w:cs="Arial" w:ascii="Arial" w:hAnsi="Arial"/>
          <w:color w:val="000000"/>
          <w:sz w:val="18"/>
          <w:szCs w:val="18"/>
        </w:rPr>
        <w:t>«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w:t>
      </w:r>
      <w:r>
        <w:rPr>
          <w:rStyle w:val="Appleconvertedspace"/>
          <w:rFonts w:cs="Arial" w:ascii="Arial" w:hAnsi="Arial"/>
          <w:color w:val="000000"/>
          <w:sz w:val="18"/>
          <w:szCs w:val="18"/>
        </w:rPr>
        <w:t> </w:t>
      </w:r>
      <w:r>
        <w:rPr>
          <w:rFonts w:cs="Arial" w:ascii="Arial" w:hAnsi="Arial"/>
          <w:color w:val="000000"/>
          <w:sz w:val="18"/>
          <w:szCs w:val="18"/>
        </w:rPr>
        <w:t>(Еф. 5. 22-33).</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Для христиан брак стал не просто юридическим договором, средством продолжения рода и удовлетворения временных природных потребностей, но, по слову святителя Иоанна Златоуста, «таинством любви», вечным единением супругов друг с другом во Христе. Изначально христиане запечатлевали брак церковным благословением и совместным участием в Евхаристии, что являлось древнейшей формой совершения Таинства Брак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Те, которые женятся и выходят замуж, должны вступать в союз с согласия епископа, чтобы брак был о Господе, а не по похоти», — писал священномученик Игнатий Богоносец. Согласно Тертуллиану, брак, «скрепленный Церковью, подтвержденный жертвоприношением [Евхаристией], запечатлевается благословением и вписывается на небесах ангелами». «Необходимо призвать священников и молитвами и благословениями утвердить супругов в совместной жизни, чтобы... супруги в радости проводили жизнь, соединяемые помощью Божией», — говорил святитель Иоанн Златоуст. Святитель Амвросий Медиоланский указывал, что «брак должен быть освящаем покровом и благословением священнически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период христианизации Римской империи законность браку по-прежнему сообщала гражданская регистрация. Освящая супружеские союзы молитвой и благословением, Церковь тем не менее признавала действительность брака, заключенного в гражданском порядке, в тех случаях, когда церковный брак был невозможен, и не подвергала супругов каноническим прещениям. Такой же практики придерживается в настоящее время Русская Православная Церковь. При этом она не может одобрять и благословлять супружеские союзы, которые заключаются хотя и в соответствии с действующим гражданским законодательством, но с нарушением канонических предписаний (например, четвертый и последующие браки, браки в недозволительных степенях кровного или духовного род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огласно 74-й новелле Юстиниана (538 год), законный брак мог заключаться как экдиком (церковным нотариусом), так и священником. Подобное правило содержалось в эклоге императора Льва III и его сына Константина V (740 год), а также в законе Василия I (879 год). Важнейшим условием брака оставалось взаимное согласие мужчины и женщины, подтвержденное перед свидетелями. Церковь не выражала протестов против такой практики. Лишь с 893 года, согласно 89-й новелле императора Льва VI, свободным лицам было вменено в обязанность заключать брак по церковному обряду, а в 1095 году император Алексий Комнин распространил это правило и на рабов. Введение обязательного бракосочетания по церковному обряду (IX-XI века) обозначало, что решением государственной власти все правовое регулирование брачных отношений передавалось исключительно в юрисдикцию Церкви. Впрочем, повсеместное введение этой практики не следует воспринимать как установление Таинства Брака, которое искони существовало в Церкв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орядок, установленный в Византии, был усвоен и в России по отношению к лицам православного вероисповедания. Однако с принятием Декрета об отделении Церкви от государства (1918 год) бракосочетание по церковному чину лишилось юридической силы; формально верующим предоставлялось право принимать церковное благословение после регистрации брака в государственных органах. Однако на протяжении длительного периода государственного преследования религии совершение торжественного венчания в церкви фактически оставалось крайне затруднительным и опасны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вященный Синод Русской Православной Церкви 28 декабря 1998 года с сожалением отметил, что «некоторые духовники объявляют незаконным гражданский брак или требуют расторжения брака между супругами, прожившими много лет вместе, но в силу тех или иных обстоятельств не совершившими венчание в храме... Некоторые пастыри-духовники не допускают к причастию лиц, живущих в “невенчанном” браке, отождествляя таковой брак с блудом». В принятом Синодом определении указано: «Настаивая на необходимости церковного брака, напомнить пастырям о том, что Православная Церковь с уважением относится к гражданскому браку».</w:t>
      </w:r>
    </w:p>
    <w:p>
      <w:pPr>
        <w:pStyle w:val="Text"/>
        <w:shd w:fill="FFFFFF" w:val="clear"/>
        <w:spacing w:lineRule="atLeast" w:line="240"/>
        <w:rPr/>
      </w:pPr>
      <w:r>
        <w:rPr>
          <w:rFonts w:cs="Arial" w:ascii="Arial" w:hAnsi="Arial"/>
          <w:color w:val="000000"/>
          <w:sz w:val="18"/>
          <w:szCs w:val="18"/>
        </w:rPr>
        <w:t>Общность веры супругов, являющихся членами тела Христова, составляет важнейшее условие подлинно христианского и церковного брака. Только единая в вере семья может стать</w:t>
      </w:r>
      <w:r>
        <w:rPr>
          <w:rStyle w:val="Appleconvertedspace"/>
          <w:rFonts w:cs="Arial" w:ascii="Arial" w:hAnsi="Arial"/>
          <w:color w:val="000000"/>
          <w:sz w:val="18"/>
          <w:szCs w:val="18"/>
        </w:rPr>
        <w:t> </w:t>
      </w:r>
      <w:r>
        <w:rPr>
          <w:rStyle w:val="Emphasis"/>
          <w:rFonts w:cs="Arial" w:ascii="Arial" w:hAnsi="Arial"/>
          <w:color w:val="000000"/>
          <w:sz w:val="18"/>
          <w:szCs w:val="18"/>
        </w:rPr>
        <w:t>«домашней Церковью»</w:t>
      </w:r>
      <w:r>
        <w:rPr>
          <w:rStyle w:val="Appleconvertedspace"/>
          <w:rFonts w:cs="Arial" w:ascii="Arial" w:hAnsi="Arial"/>
          <w:color w:val="000000"/>
          <w:sz w:val="18"/>
          <w:szCs w:val="18"/>
        </w:rPr>
        <w:t> </w:t>
      </w:r>
      <w:r>
        <w:rPr>
          <w:rFonts w:cs="Arial" w:ascii="Arial" w:hAnsi="Arial"/>
          <w:color w:val="000000"/>
          <w:sz w:val="18"/>
          <w:szCs w:val="18"/>
        </w:rPr>
        <w:t>(Рим. 16. 5; Флм. 1. 2), в которой муж и жена совместно с детьми возрастают в духовном совершенствовании и познании Бога. Отсутствие единомыслия представляет серьезную угрозу целостности супружеского союза. Именно поэтому Церковь считает своим долгом призывать верующих вступать в брак</w:t>
      </w:r>
      <w:r>
        <w:rPr>
          <w:rStyle w:val="Appleconvertedspace"/>
          <w:rFonts w:cs="Arial" w:ascii="Arial" w:hAnsi="Arial"/>
          <w:color w:val="000000"/>
          <w:sz w:val="18"/>
          <w:szCs w:val="18"/>
        </w:rPr>
        <w:t> </w:t>
      </w:r>
      <w:r>
        <w:rPr>
          <w:rStyle w:val="Emphasis"/>
          <w:rFonts w:cs="Arial" w:ascii="Arial" w:hAnsi="Arial"/>
          <w:color w:val="000000"/>
          <w:sz w:val="18"/>
          <w:szCs w:val="18"/>
        </w:rPr>
        <w:t>«только в Господе»</w:t>
      </w:r>
      <w:r>
        <w:rPr>
          <w:rStyle w:val="Appleconvertedspace"/>
          <w:rFonts w:cs="Arial" w:ascii="Arial" w:hAnsi="Arial"/>
          <w:color w:val="000000"/>
          <w:sz w:val="18"/>
          <w:szCs w:val="18"/>
        </w:rPr>
        <w:t> </w:t>
      </w:r>
      <w:r>
        <w:rPr>
          <w:rFonts w:cs="Arial" w:ascii="Arial" w:hAnsi="Arial"/>
          <w:color w:val="000000"/>
          <w:sz w:val="18"/>
          <w:szCs w:val="18"/>
        </w:rPr>
        <w:t>(1 Кор. 7. 39), то есть с теми, кто разделяет их христианские убеждения.</w:t>
      </w:r>
    </w:p>
    <w:p>
      <w:pPr>
        <w:pStyle w:val="Text"/>
        <w:shd w:fill="FFFFFF" w:val="clear"/>
        <w:spacing w:lineRule="atLeast" w:line="240"/>
        <w:rPr/>
      </w:pPr>
      <w:r>
        <w:rPr>
          <w:rFonts w:cs="Arial" w:ascii="Arial" w:hAnsi="Arial"/>
          <w:color w:val="000000"/>
          <w:sz w:val="18"/>
          <w:szCs w:val="18"/>
        </w:rPr>
        <w:t>Упомянутое выше определение Священного Синода также говорит об уважении Церкви «к такому браку, в котором лишь одна из сторон принадлежит к православной вере, в соответствии со словами святого апостола Павла:</w:t>
      </w:r>
      <w:r>
        <w:rPr>
          <w:rStyle w:val="Appleconvertedspace"/>
          <w:rFonts w:cs="Arial" w:ascii="Arial" w:hAnsi="Arial"/>
          <w:color w:val="000000"/>
          <w:sz w:val="18"/>
          <w:szCs w:val="18"/>
        </w:rPr>
        <w:t> </w:t>
      </w:r>
      <w:r>
        <w:rPr>
          <w:rStyle w:val="Emphasis"/>
          <w:rFonts w:cs="Arial" w:ascii="Arial" w:hAnsi="Arial"/>
          <w:color w:val="000000"/>
          <w:sz w:val="18"/>
          <w:szCs w:val="18"/>
        </w:rPr>
        <w:t>«Неверующий муж освящается женою верующею, и жена неверующая освящается мужем верующим»</w:t>
      </w:r>
      <w:r>
        <w:rPr>
          <w:rStyle w:val="Appleconvertedspace"/>
          <w:rFonts w:cs="Arial" w:ascii="Arial" w:hAnsi="Arial"/>
          <w:color w:val="000000"/>
          <w:sz w:val="18"/>
          <w:szCs w:val="18"/>
        </w:rPr>
        <w:t> </w:t>
      </w:r>
      <w:r>
        <w:rPr>
          <w:rFonts w:cs="Arial" w:ascii="Arial" w:hAnsi="Arial"/>
          <w:color w:val="000000"/>
          <w:sz w:val="18"/>
          <w:szCs w:val="18"/>
        </w:rPr>
        <w:t>(1 Кор. 7. 14)». На этот текст Священного Писания ссылались и отцы Трулльского собора, признавшие действительным союз между лицами, которые, «будучи еще в неверии и не быв причтены к стаду православных, сочетались между собою законным браком», если впоследствии один из супругов обратился к вере (правило 72). Однако в том же правиле и других канонических определениях (IV Вс. Соб. 14, Лаод. 10, 31), равно как и в творениях древних христианских писателей и отцов Церкви (Тертуллиан, святитель Киприан Карфагенский, блаженный Феодорит и блаженный Августин), возбраняется заключение браков между православными и последователями иных религиозных традици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пребывающих в них находящимися в блудном сожительстве. Исходя из соображений пастырской икономии, Русская Православная Церковь как в прошлом, так и сегодня находит возможным совершение браков православных христиан с католиками, членами Древних Восточных Церквей и протестантами, исповедующими веру в Триединого Бога, при условии благословения брака в Православной Церкви и воспитания детей в православной вере. Такой же практики на протяжении последних столетий придерживаются в большинстве Православных Церкве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Указом Святейшего Синода от 23 июня 1721 года было разрешено на вышеуказанных условиях совершение браков находящихся в Сибири шведских пленников с православными невестами. 18 августа того же года данное решение Синода получило подробное библейское и богословское обоснование в особом Синодальном Послании. На это послание Святейший Синод ссылался и впоследствии при разрешении вопросов о смешанных браках в губерниях, присоединенных от Польши, а также в Финляндии (указы Святейшего Синода от 1803 и 1811 годов). В этих областях, впрочем, дозволялось более свободное определение конфессиональной принадлежности детей (временно такая практика иногда распространялась и на прибалтийские губернии). Наконец, правила о смешанных браках для всей Российской Империи были окончательно закреплены в Уставе духовных консисторий (1883). Примером смешанных браков являлись многие династические бракосочетания, при совершении которых переход неправославной стороны в Православие не был обязательным (за исключением брака наследника Российского престола). Так, преподобномученица великая княгиня Елисавета вступила в брак с великим князем Сергием Александровичем, оставаясь членом Евангелическо-Лютеранской Церкви, и лишь позднее, по собственному волеизъявлению, приняла Православие.</w:t>
      </w:r>
    </w:p>
    <w:p>
      <w:pPr>
        <w:pStyle w:val="Text"/>
        <w:shd w:fill="FFFFFF" w:val="clear"/>
        <w:spacing w:lineRule="atLeast" w:line="240"/>
        <w:rPr/>
      </w:pPr>
      <w:r>
        <w:rPr>
          <w:rFonts w:cs="Arial" w:ascii="Arial" w:hAnsi="Arial"/>
          <w:color w:val="000000"/>
          <w:sz w:val="18"/>
          <w:szCs w:val="18"/>
        </w:rPr>
        <w:t>Х.3. Церковь настаивает на пожизненной верности супругов и нерасторжимости православного брака, основываясь на словах Господа Иисуса Христа:</w:t>
      </w:r>
      <w:r>
        <w:rPr>
          <w:rStyle w:val="Appleconvertedspace"/>
          <w:rFonts w:cs="Arial" w:ascii="Arial" w:hAnsi="Arial"/>
          <w:color w:val="000000"/>
          <w:sz w:val="18"/>
          <w:szCs w:val="18"/>
        </w:rPr>
        <w:t> </w:t>
      </w:r>
      <w:r>
        <w:rPr>
          <w:rStyle w:val="Emphasis"/>
          <w:rFonts w:cs="Arial" w:ascii="Arial" w:hAnsi="Arial"/>
          <w:color w:val="000000"/>
          <w:sz w:val="18"/>
          <w:szCs w:val="18"/>
        </w:rPr>
        <w:t>«Что Бог сочетал, того человек да не разлучает... Кто разведется с женою своею не за прелюбодеяние и женится на другой, тот прелюбодействует; и женившийся на разведенной прелюбодействует»</w:t>
      </w:r>
      <w:r>
        <w:rPr>
          <w:rStyle w:val="Appleconvertedspace"/>
          <w:rFonts w:cs="Arial" w:ascii="Arial" w:hAnsi="Arial"/>
          <w:color w:val="000000"/>
          <w:sz w:val="18"/>
          <w:szCs w:val="18"/>
        </w:rPr>
        <w:t> </w:t>
      </w:r>
      <w:r>
        <w:rPr>
          <w:rFonts w:cs="Arial" w:ascii="Arial" w:hAnsi="Arial"/>
          <w:color w:val="000000"/>
          <w:sz w:val="18"/>
          <w:szCs w:val="18"/>
        </w:rPr>
        <w:t>(Мф. 19. 6, 9). Развод осуждается Церковью как грех, ибо он приносит тяжкие душевные страдания и супругам (по меньшей мере одному из них), и особенно детям. Крайне беспокоит современное положение, при котором расторгается весьма значительная часть браков, особенно среди молодежи. Происходящее становится подлинной трагедией для личности и народ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Единственным допустимым основанием развода Господь назвал прелюбодеяние, которое оскверняет святость брака и разрушает связь супружеской верности. В случаях разнообразных конфликтов между супругами Церковь видит свою пастырскую задачу в том, чтобы всеми присущими ей средствами (научение, молитва, участие в Таинствах) оберегать целостность брака и предотвращать развод. Священнослужители также призваны проводить беседы с желающими вступить в брак, разъясняя им важность и ответственность предпринимаемого шаг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К сожалению, иногда по причине греховного несовершенства супруги могут оказаться неспособными сохранить дар благодати, воспринятой ими в Таинстве Брака, и уберечь единство семьи. Желая спасения грешников, Церковь дает им возможность исправления и готова после покаяния вновь допустить их к Таинства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Законы Византии, установленные христианскими императорами и не встречавшие осуждения Церкви, допускали различные основания для развода. В Российской Империи расторжение брака на основании существующих законов производилось в церковном суд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1918 году Поместный Собор Российской Православной Церкви в «Определении о поводах к расторжению брачного союза, освященного Церковью» признал в качестве таковых, кроме прелюбодеяния и вступления одной из сторон в новый брак, также отпадение супруга или супруги от Православия, противоестественные пороки, неспособность к брачному сожитию, наступившую до брака или явившуюся следствием намеренного самокалечения, заболевание проказой или сифилисом, длительное безвестное отсутствие, осуждение к наказанию, соединенному с лишением всех прав состояния, посягательство на жизнь или здоровье супруги либо детей, снохачество, сводничество, извлечение выгод из непотребств супруга, неизлечимую тяжкую душевную болезнь и злонамеренное оставление одного супруга другим. В настоящее время этот перечень оснований к расторжению брака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целях духовного воспитания брачующихся и содействия укреплению супружеских уз священники призываются к тому, чтобы в беседе, предшествующей совершению Таинства Брака, подробно разъяснять жениху и невесте идею нерасторжимости церковного брачного союза, подчеркивая, что развод как крайняя мера может иметь место только в случае совершения супругами деяний, которые определены Церковью как поводы для развода. Согласие на расторжение церковного брака не может даваться ради угождения прихоти или для «подтверждения» гражданского развода. Впрочем, если распад брака является свершившимся фактом — особенно при раздельном проживании супругов, — а восстановление семьи не признается возможным, по пастырскому снисхождению также допускается церковный развод. Церковь отнюдь не поощряет второбрачия. Тем не менее после законного церковного развода, согласно каноническому праву, второй брак разрешается невиновному супругу. Лицам, первый брак которых распался и был расторгнут по их вине, вступление во второй брак дозволяется лишь при условии покаяния и выполнения епитимии, наложенной в соответствии с каноническими правилами. В тех исключительных случаях, когда допускается третий брак, срок епитимии, согласно правилам святого Василия Великого, увеличиваетс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вященный Синод Русской Православной Церкви в Определении от 28 декабря 1998 года осудил действия тех духовников, которые «запрещают своим духовным чадам вступление во второй брак на том основании, что второй брак якобы осуждается Церковью; запрещают супружеским парам развод в том случае, когда в силу тех или иных обстоятельств семейная жизнь становится для супругов невозможной». При этом Священный Синод постановил «напомнить пастырям о том, что в своем отношении ко второму браку Православная Церковь руководствуется словами апостола Павла: “Соединен ли ты с женою? Не ищи развода. Остался ли без жены? Не ищи жены. Впрочем, если и женишься, не согрешишь; и если девица выйдет замуж, не согрешит... Жена связана законом, доколе жив муж ее; если же муж ее умрет, свободна выйти, за кого хочет, только в Господе” (1 Кор. 7. 27-28, 39)».</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4. Особая внутренняя близость семьи и Церкви видна уже из того, что в Священном Писании Христос говорит о Себе как о женихе (Мф. 9. 15; 25. 1-13; Лк. 12. 35-36), а Церковь изображается в качестве Его жены и невесты (Еф. 5. 24; Откр. 21. 9). Климент Александрийский называет семью, как и Церковь, домом Господним, а святитель Иоанн Златоуст именует семью «малой церковью». «Скажу еще и то, — пишет святой отец, — что брак есть таинственное изображение Церкви». Домашнюю церковь образуют любящие друг друга мужчина и женщина, соединенные в браке и устремленные ко Христу. Плодом их любви и общности становятся дети, рождение и воспитание которых, по православному учению, является одной из важнейших целей брака.</w:t>
      </w:r>
    </w:p>
    <w:p>
      <w:pPr>
        <w:pStyle w:val="Text"/>
        <w:shd w:fill="FFFFFF" w:val="clear"/>
        <w:spacing w:lineRule="atLeast" w:line="240"/>
        <w:rPr/>
      </w:pPr>
      <w:r>
        <w:rPr>
          <w:rFonts w:cs="Arial" w:ascii="Arial" w:hAnsi="Arial"/>
          <w:color w:val="000000"/>
          <w:sz w:val="18"/>
          <w:szCs w:val="18"/>
        </w:rPr>
        <w:t>«Вот наследие от Господа: дети; награда от Него — плод чрева», — восклицает Псалмопевец (Пс. 126. 3). О спасительности чадородия учил апостол Павел (1 Тим. 2. 13). Он же призывал отцов:</w:t>
      </w:r>
      <w:r>
        <w:rPr>
          <w:rStyle w:val="Appleconvertedspace"/>
          <w:rFonts w:cs="Arial" w:ascii="Arial" w:hAnsi="Arial"/>
          <w:color w:val="000000"/>
          <w:sz w:val="18"/>
          <w:szCs w:val="18"/>
        </w:rPr>
        <w:t> </w:t>
      </w:r>
      <w:r>
        <w:rPr>
          <w:rStyle w:val="Emphasis"/>
          <w:rFonts w:cs="Arial" w:ascii="Arial" w:hAnsi="Arial"/>
          <w:color w:val="000000"/>
          <w:sz w:val="18"/>
          <w:szCs w:val="18"/>
        </w:rPr>
        <w:t>«Не раздражайте детей ваших, но воспитывайте их в учении и наставлении Господнем»</w:t>
      </w:r>
      <w:r>
        <w:rPr>
          <w:rStyle w:val="Appleconvertedspace"/>
          <w:rFonts w:cs="Arial" w:ascii="Arial" w:hAnsi="Arial"/>
          <w:color w:val="000000"/>
          <w:sz w:val="18"/>
          <w:szCs w:val="18"/>
        </w:rPr>
        <w:t> </w:t>
      </w:r>
      <w:r>
        <w:rPr>
          <w:rFonts w:cs="Arial" w:ascii="Arial" w:hAnsi="Arial"/>
          <w:color w:val="000000"/>
          <w:sz w:val="18"/>
          <w:szCs w:val="18"/>
        </w:rPr>
        <w:t>(Еф. 6. 4). «Дети — не случайное приобретение, мы отвечаем за их спасение... Нерадение о детях — больший из всех грехов, он приводит к крайнему нечестию... Нам нет извинения, если дети у нас развращены», — наставляет святитель Иоанн Златоуст. Преподобный Ефрем Сирин учит: «Блажен, кто воспитывает детей богоугодно». «Истинный отец не тот, который родил, но тот, который хорошо воспитал и научил», — пишет святитель Тихон Задонский. «Родители главным образом ответственны за воспитание своих детей и вину за дурное воспитание их никому не могут приписывать, кроме себя», — проповедовал священномученик Владимир, митрополит Киевский. "Почитай отца твоего и мать твою, чтобы продлились дни твои на земле», — гласит пятая заповедь (Исх. 20. 12). В Ветхом Завете непочтение по отношению к родителям рассматривалось как величайшее преступление (Исх. 21. 15,17; Притч. 20. 20; 30. 17). Новый Завет также учит детей с любовью слушаться родителей:</w:t>
      </w:r>
      <w:r>
        <w:rPr>
          <w:rStyle w:val="Appleconvertedspace"/>
          <w:rFonts w:cs="Arial" w:ascii="Arial" w:hAnsi="Arial"/>
          <w:color w:val="000000"/>
          <w:sz w:val="18"/>
          <w:szCs w:val="18"/>
        </w:rPr>
        <w:t> </w:t>
      </w:r>
      <w:r>
        <w:rPr>
          <w:rStyle w:val="Emphasis"/>
          <w:rFonts w:cs="Arial" w:ascii="Arial" w:hAnsi="Arial"/>
          <w:color w:val="000000"/>
          <w:sz w:val="18"/>
          <w:szCs w:val="18"/>
        </w:rPr>
        <w:t>«Дети, будьте послушны родителям вашим во всем, ибо это благоугодно Господу»</w:t>
      </w:r>
      <w:r>
        <w:rPr>
          <w:rStyle w:val="Appleconvertedspace"/>
          <w:rFonts w:cs="Arial" w:ascii="Arial" w:hAnsi="Arial"/>
          <w:color w:val="000000"/>
          <w:sz w:val="18"/>
          <w:szCs w:val="18"/>
        </w:rPr>
        <w:t> </w:t>
      </w:r>
      <w:r>
        <w:rPr>
          <w:rFonts w:cs="Arial" w:ascii="Arial" w:hAnsi="Arial"/>
          <w:color w:val="000000"/>
          <w:sz w:val="18"/>
          <w:szCs w:val="18"/>
        </w:rPr>
        <w:t>(Кол. 3. 20).</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емья как домашняя церковь есть единый организм, члены которого живут и строят свои отношения на основе закона любви. Опыт семейного общения научает человека преодолению греховного эгоизма и закладывает основы здоровой гражданственности. Именно в семье, как в школе благочестия, формируется и крепнет правильное отношение к ближним, а значит, и к своему народу, к обществу в целом. Живая преемственность поколений, начинаясь в семье, обретает свое продолжение в любви к предкам и отечеству, в чувстве сопричастности к истории. Поэтому столь опасно разрушение традиционных связей родителей с детьми, которому, к сожалению, во многом способствует уклад жизни современного общества. Принижение социальной значимости материнства и отцовства сравнительно с успехами мужчин и женщин в профессиональной области приводит к тому, что дети начинают восприниматься как ненужная обуза; оно также способствует отчуждению и развитию антагонизма между поколениями. 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опиющей бедой современного общества стало сиротство при живых родителях. Тысячи брошенных детей, которые наполняют приюты, а иногда оказываются на улице, — свидетельствуют о глубоком нездоровье общества. Оказывая таким детям духовную и материальную помощь, заботясь об их вовлечении в духовную и социальную жизнь, Церковь одновременно видит важнейший свой долг в укреплении семьи и в осознании родителями их призвания, что исключило бы трагедию брошенного ребенк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5. В дохристианском мире бытовало представление о женщине как о существе низшего порядка в сравнении с мужчиной. Церковь Христова во всей полноте раскрыла достоинство и призвание женщины, дав им глубокое религиозное обоснование, вершиной которого является почитание Пресвятой Богородицы. По православному учению, благодатная Мария, благословенная между женами (Лк. 1. 28), явила Собою ту высшую степень нравственной чистоты, духовного совершенства и святости, до которой смогло подняться человечество и которая превосходит достоинство ангельских чинов. В Ее лице освящается материнство и утверждается важность женского начала. При участии Матери Божией совершается тайна Воплощения; тем самым Она становится причастной к делу спасения и возрождения человечества. Церковь высоко почитает евангельских жен-мироносиц, а также многочисленные лики христианок, прославленных подвигами мученичества, исповедничества и праведности. С самого начала бытия церковной общины женщина деятельно участвует в ее устроении, в литургической жизни, в трудах миссии, проповедничества, воспитания, благотворительности.</w:t>
      </w:r>
    </w:p>
    <w:p>
      <w:pPr>
        <w:pStyle w:val="Text"/>
        <w:shd w:fill="FFFFFF" w:val="clear"/>
        <w:spacing w:lineRule="atLeast" w:line="240"/>
        <w:rPr/>
      </w:pPr>
      <w:r>
        <w:rPr>
          <w:rFonts w:cs="Arial" w:ascii="Arial" w:hAnsi="Arial"/>
          <w:color w:val="000000"/>
          <w:sz w:val="18"/>
          <w:szCs w:val="18"/>
        </w:rPr>
        <w:t>Высоко оценивая общественную роль женщин и приветствуя их политическое, культурное и социальное равноправие с мужчинами, Церковь одновременно противостоит тенденции к умалению роли женщины как супруги и матери. Фундаментальное равенство достоинства полов не упраздняет их естественного различия и не означает тождества их призваний как в семье, так и в обществе. В частности, Церковь не может превратно толковать слова апостола Павла об особой ответственности мужа, который призван быть «главою жены», любящим ее, как Христос любит Свою Церковь, а также о призвании жены повиноваться мужу, как Церковь повинуется Христу (Еф. 5. 22-23; Кол. 3. 18). В этих словах речь идет, конечно же, не о деспотизме мужа или закрепощении жены, но о первенстве в ответственности, заботе и любви; не следует также забывать, что все христиане призваны к взаимному «повиновению друг другу в страхе Божием» (Еф. 5. 21). Поэтому</w:t>
      </w:r>
      <w:r>
        <w:rPr>
          <w:rStyle w:val="Appleconvertedspace"/>
          <w:rFonts w:cs="Arial" w:ascii="Arial" w:hAnsi="Arial"/>
          <w:color w:val="000000"/>
          <w:sz w:val="18"/>
          <w:szCs w:val="18"/>
        </w:rPr>
        <w:t> </w:t>
      </w:r>
      <w:r>
        <w:rPr>
          <w:rStyle w:val="Emphasis"/>
          <w:rFonts w:cs="Arial" w:ascii="Arial" w:hAnsi="Arial"/>
          <w:color w:val="000000"/>
          <w:sz w:val="18"/>
          <w:szCs w:val="18"/>
        </w:rPr>
        <w:t>«ни муж без жены, ни жена без мужа, в Господе. Ибо, как жена от мужа, так и муж через жену; все же — от Бога»</w:t>
      </w:r>
      <w:r>
        <w:rPr>
          <w:rStyle w:val="Appleconvertedspace"/>
          <w:rFonts w:cs="Arial" w:ascii="Arial" w:hAnsi="Arial"/>
          <w:color w:val="000000"/>
          <w:sz w:val="18"/>
          <w:szCs w:val="18"/>
        </w:rPr>
        <w:t> </w:t>
      </w:r>
      <w:r>
        <w:rPr>
          <w:rFonts w:cs="Arial" w:ascii="Arial" w:hAnsi="Arial"/>
          <w:color w:val="000000"/>
          <w:sz w:val="18"/>
          <w:szCs w:val="18"/>
        </w:rPr>
        <w:t>(1 Кор. 11. 11-12).</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редставители некоторых общественных течений склонны принижать, а иногда и вовсе отрицать значение брака и института семьи, уделяя главное внимание общественно значимой деятельности женщин, в том числе несовместимой или мало совместимой с женской природой (например, работы, связанной с тяжелым физическим трудом). Нередки призывы к искусственному уравнению участия женщин и мужчин в каждой сфере человеческой деятельности. Церковь же усматривает назначение женщины не в простом подражании мужчине и не в соревновании с ним, а в развитии всех дарованных ей от Господа способностей, в том числе присущих только ее естеству. Не делая акцент лишь на системе распределения общественных функций, христианская антропология отводит женщине гораздо более высокое место, чем современные безрелигиозные представления. Стремление уничтожить или свести к минимуму естественные разделения в общественной сфере не свойственно церковному разуму. Половые различия, подобно различиям социальным и этническим, не затрудняют доступа ко спасению, которое Христос принес для всех людей: «Нет уже Иудея, ни язычника; нет раба, ни свободного; нет мужеского пола, ни женского: ибо все вы одно во Христе Иисусе» (Гал. 3. 28). Однако это сотериологическое утверждение не означает искусственного обеднения человеческого разнообразия и не должно быть механически переносимо на любые общественные отношени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6. Добродетель целомудрия, проповедуемая Церковью, является основой внутреннего единства человеческой личности, которая должна пребывать в состоянии согласия душевных и телесных сил. Блуд неизбежно разрушает гармонию и целостность жизни человека, нанося тяжкий урон его духовному здоровью. Распутство притупляет духовное зрение и ожесточает сердце, делая его неспособным к истинной любви. Счастье полнокровной семейной жизни становится недоступным для блудника. Таким образом, грех против целомудрия влечет за собой и негативные социальные последствия. В условиях духовного кризиса человеческого общества средства массовой информации и произведения так называемой массовой культуры нередко становятся орудиями нравственного растления, воспевая и превознося половую разнузданность, всевозможные половые извращения, другие греховные страсти. Порнография, представляющая собой эксплуатацию полового влечения в коммерческих, политических или идеологических целях, способствует подавлению духовного и нравственного начала, низводя тем самым человека до уровня животного, руководствующегося лишь инстинкто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ропаганда порока наносит особенный вред неутвержденным душам детей и юношества. В книгах, кинофильмах и другой видеопродукции, в средствах массовой информации, а также в некоторых образовательных программах подросткам зачастую внушают такое представление о половых отношениях, которое крайне унизительно для человеческого достоинства, поскольку в нем нет места для понятий целомудрия, супружеской верности и самоотверженной любви. Интимные отношения мужчины и женщины не только обнажаются и выставляются напоказ, оскорбляя естественное чувство стыдливости, но и представляются как акт чисто телесного удовлетворения, не связанного с глубокой внутренней общностью и какими-либо нравственными обязательствами. Церковь призывает верующих в сотрудничестве со всеми нравственно здоровыми силами бороться с распространением этого диавольского соблазна, который, способствуя разрушению семьи, подрывает основы общества.</w:t>
      </w:r>
    </w:p>
    <w:p>
      <w:pPr>
        <w:pStyle w:val="Text"/>
        <w:shd w:fill="FFFFFF" w:val="clear"/>
        <w:spacing w:lineRule="atLeast" w:line="240"/>
        <w:rPr/>
      </w:pPr>
      <w:r>
        <w:rPr>
          <w:rStyle w:val="Emphasis"/>
          <w:rFonts w:cs="Arial" w:ascii="Arial" w:hAnsi="Arial"/>
          <w:color w:val="000000"/>
          <w:sz w:val="18"/>
          <w:szCs w:val="18"/>
        </w:rPr>
        <w:t>«Всякий, кто смотрит на женщину с вожделением, уже прелюбодействовал с нею в сердце своем»,</w:t>
      </w:r>
      <w:r>
        <w:rPr>
          <w:rStyle w:val="Appleconvertedspace"/>
          <w:rFonts w:cs="Arial" w:ascii="Arial" w:hAnsi="Arial"/>
          <w:color w:val="000000"/>
          <w:sz w:val="18"/>
          <w:szCs w:val="18"/>
        </w:rPr>
        <w:t> </w:t>
      </w:r>
      <w:r>
        <w:rPr>
          <w:rFonts w:cs="Arial" w:ascii="Arial" w:hAnsi="Arial"/>
          <w:color w:val="000000"/>
          <w:sz w:val="18"/>
          <w:szCs w:val="18"/>
        </w:rPr>
        <w:t>— говорит Господь Иисус в Нагорной проповеди (Мф. 5. 28).</w:t>
      </w:r>
      <w:r>
        <w:rPr>
          <w:rStyle w:val="Appleconvertedspace"/>
          <w:rFonts w:cs="Arial" w:ascii="Arial" w:hAnsi="Arial"/>
          <w:color w:val="000000"/>
          <w:sz w:val="18"/>
          <w:szCs w:val="18"/>
        </w:rPr>
        <w:t> </w:t>
      </w:r>
      <w:r>
        <w:rPr>
          <w:rStyle w:val="Emphasis"/>
          <w:rFonts w:cs="Arial" w:ascii="Arial" w:hAnsi="Arial"/>
          <w:color w:val="000000"/>
          <w:sz w:val="18"/>
          <w:szCs w:val="18"/>
        </w:rPr>
        <w:t>«Похоть… зачавши, рождает грех, а сделанный грех рождает смерть»,</w:t>
      </w:r>
      <w:r>
        <w:rPr>
          <w:rStyle w:val="Appleconvertedspace"/>
          <w:rFonts w:cs="Arial" w:ascii="Arial" w:hAnsi="Arial"/>
          <w:color w:val="000000"/>
          <w:sz w:val="18"/>
          <w:szCs w:val="18"/>
        </w:rPr>
        <w:t> </w:t>
      </w:r>
      <w:r>
        <w:rPr>
          <w:rFonts w:cs="Arial" w:ascii="Arial" w:hAnsi="Arial"/>
          <w:color w:val="000000"/>
          <w:sz w:val="18"/>
          <w:szCs w:val="18"/>
        </w:rPr>
        <w:t>— предупреждает апостол Иаков (Иак. 1. 15).</w:t>
      </w:r>
      <w:r>
        <w:rPr>
          <w:rStyle w:val="Appleconvertedspace"/>
          <w:rFonts w:cs="Arial" w:ascii="Arial" w:hAnsi="Arial"/>
          <w:color w:val="000000"/>
          <w:sz w:val="18"/>
          <w:szCs w:val="18"/>
        </w:rPr>
        <w:t> </w:t>
      </w:r>
      <w:r>
        <w:rPr>
          <w:rStyle w:val="Emphasis"/>
          <w:rFonts w:cs="Arial" w:ascii="Arial" w:hAnsi="Arial"/>
          <w:color w:val="000000"/>
          <w:sz w:val="18"/>
          <w:szCs w:val="18"/>
        </w:rPr>
        <w:t>«Блудники... Царства Божия не наследуют»,</w:t>
      </w:r>
      <w:r>
        <w:rPr>
          <w:rStyle w:val="Appleconvertedspace"/>
          <w:rFonts w:cs="Arial" w:ascii="Arial" w:hAnsi="Arial"/>
          <w:color w:val="000000"/>
          <w:sz w:val="18"/>
          <w:szCs w:val="18"/>
        </w:rPr>
        <w:t> </w:t>
      </w:r>
      <w:r>
        <w:rPr>
          <w:rFonts w:cs="Arial" w:ascii="Arial" w:hAnsi="Arial"/>
          <w:color w:val="000000"/>
          <w:sz w:val="18"/>
          <w:szCs w:val="18"/>
        </w:rPr>
        <w:t>— утверждает апостол Павел (1 Кор. 6. 9-10). Эти слова в полной мере относятся как к потребителям, так и еще в большей степени к изготовителям порнографической продукции. К последним применимы также слова Христа: «Кто соблазнит одного из малых сих, верующих в Меня, тому лучше было бы, если бы повесили ему мельничный жернов на шею и потопили его во глубине морской... Горе тому человеку, через которого соблазн приходит» (Мф. 18. 6-7). «Блуд есть яд, умерщвляющий душу... Кто блудодействует, тот отрекается от Христа», — учил святитель Тихон Задонский. Святой Димитрий Ростовский писал: «Тело каждого христианина — не его, а Христово, согласно словам Писания: “Вы - тело Христово, а порознь —члены” (1 Кор. 12. 27). И не подобает тебе осквернять тело Христово делами плотскими, сладострастными, кроме законного супружества. Ибо ты дом Христов, по словам апостола: “Храм Божий свят; а этот храм — вы” (1 Кор. 3. 17)». Древняя Церковь в писаниях своих отцов и учителей (таких как Климент Александрийский, святитель Григорий Нисский и святитель Иоанн Златоуст) неизменно осуждала непристойные театральные сцены и изображения. Под страхом отлучения от Церкви 100-е правило Трулльского собора запрещает изготовлять «изображения, ...растлевающие ум и производящие воспламенения нечистых удовольстви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Человеческое тело является дивным созданием Божиим и предназначено стать храмом Святого Духа (1 Кор. 6. 19-20). Осуждая порнографию и блуд, Церковь отнюдь не призывает гнушаться телом или половой близостью как таковыми, ибо телесные отношения мужчины и женщины благословлены Богом в браке, где они становятся источником продолжения человеческого рода и выражают целомудренную любовь, полную общность, «единомыслие душ и телес» супругов, о котором Церковь молится в чине брачного венчания. Напротив, осуждения заслуживает превращение этих чистых и достойных по замыслу Божию отношений, а также самого человеческого тела в предмет унизительной эксплуатации и торговли, предназначенный для извлечения эгоистического, безличного, безлюбовного и извращенного удовлетворения. По этой же причине Церковь неизменно осуждает проституцию и проповедь так называемой свободной любви, совершенно отделяющей телесную близость от личностной и духовной общности, от жертвенности и всецелой ответственности друг за друга, которые осуществимы лишь в пожизненной брачной верност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онимая, что школа, наряду с семьей, должна предоставлять детям и подросткам знания об отношениях полов и о телесной природе человека, Церковь не может поддержать тех программ «полового просвещения», которые признают нормой добрачные связи, а тем более различные извращения. Совершенно неприемлемо навязывание таких программ учащимся. Школа призвана противостоять пороку, разрушающему целостность личности, воспитывать целомудрие, готовить юношество к созданию крепкой семьи, основанной на верности и чистоте.</w:t>
      </w:r>
    </w:p>
    <w:p>
      <w:pPr>
        <w:pStyle w:val="Normal"/>
        <w:rPr>
          <w:rFonts w:ascii="Arial" w:hAnsi="Arial" w:cs="Arial"/>
          <w:color w:val="000000"/>
          <w:sz w:val="18"/>
          <w:szCs w:val="18"/>
        </w:rPr>
      </w:pPr>
      <w:r>
        <w:rPr>
          <w:rFonts w:cs="Arial" w:ascii="Arial" w:hAnsi="Arial"/>
          <w:color w:val="000000"/>
          <w:sz w:val="18"/>
          <w:szCs w:val="18"/>
        </w:rPr>
      </w:r>
    </w:p>
    <w:p>
      <w:pPr>
        <w:pStyle w:val="Text"/>
        <w:shd w:fill="FFFFFF" w:val="clear"/>
        <w:spacing w:lineRule="atLeast" w:line="240"/>
        <w:rPr>
          <w:rFonts w:ascii="Arial" w:hAnsi="Arial" w:cs="Arial"/>
          <w:color w:val="000000"/>
          <w:sz w:val="20"/>
          <w:szCs w:val="18"/>
        </w:rPr>
      </w:pPr>
      <w:r>
        <w:rPr>
          <w:rStyle w:val="StrongEmphasis"/>
          <w:rFonts w:cs="Arial" w:ascii="Arial" w:hAnsi="Arial"/>
          <w:color w:val="000000"/>
          <w:sz w:val="20"/>
          <w:szCs w:val="18"/>
        </w:rPr>
        <w:t>XII. Проблемы биоэтики</w:t>
      </w:r>
    </w:p>
    <w:p>
      <w:pPr>
        <w:pStyle w:val="Text"/>
        <w:shd w:fill="FFFFFF" w:val="clear"/>
        <w:spacing w:lineRule="atLeast" w:line="240"/>
        <w:rPr/>
      </w:pPr>
      <w:r>
        <w:rPr>
          <w:rFonts w:cs="Arial" w:ascii="Arial" w:hAnsi="Arial"/>
          <w:color w:val="000000"/>
          <w:sz w:val="18"/>
          <w:szCs w:val="18"/>
        </w:rPr>
        <w:t>XII.1. Бурное развитие биомедицинских технологий, активно вторгающихся в жизнь современного человека от рождения до смерти, а также невозможность получить ответ на возникающие при этом нравственные проблемы в рамках традиционной медицинской этики — вызывают серьезную озабоченность общества. Попытки людей поставить себя на место Бога, по своему произволу изменяя и «улучшая» Его творение, могут принести человечеству новые тяготы и страдания. Развитие биомедицинских технологий значительно опережает осмысление возможных духовно-нравственных и социальных последствий их бесконтрольного применения, что не может не вызывать у Церкви глубокой пастырской озабоченности. Формулируя свое отношение к широко обсуждаемым в современном мире проблемам биоэтики, в первую очередь к тем из них, которые связаны с непосредственным воздействием на человека, Церковь исходит из основанных на Божественном Откровении представлений о жизни как бесценном даре Божием, о неотъемлемой свободе и богоподобном достоинстве человеческой личности, призванной</w:t>
      </w:r>
      <w:r>
        <w:rPr>
          <w:rStyle w:val="Appleconvertedspace"/>
          <w:rFonts w:cs="Arial" w:ascii="Arial" w:hAnsi="Arial"/>
          <w:color w:val="000000"/>
          <w:sz w:val="18"/>
          <w:szCs w:val="18"/>
        </w:rPr>
        <w:t> </w:t>
      </w:r>
      <w:r>
        <w:rPr>
          <w:rStyle w:val="Emphasis"/>
          <w:rFonts w:cs="Arial" w:ascii="Arial" w:hAnsi="Arial"/>
          <w:color w:val="000000"/>
          <w:sz w:val="18"/>
          <w:szCs w:val="18"/>
        </w:rPr>
        <w:t>«к почести вышнего звания Божия во Христе Иисусе»</w:t>
      </w:r>
      <w:r>
        <w:rPr>
          <w:rStyle w:val="Appleconvertedspace"/>
          <w:rFonts w:cs="Arial" w:ascii="Arial" w:hAnsi="Arial"/>
          <w:color w:val="000000"/>
          <w:sz w:val="18"/>
          <w:szCs w:val="18"/>
        </w:rPr>
        <w:t> </w:t>
      </w:r>
      <w:r>
        <w:rPr>
          <w:rFonts w:cs="Arial" w:ascii="Arial" w:hAnsi="Arial"/>
          <w:color w:val="000000"/>
          <w:sz w:val="18"/>
          <w:szCs w:val="18"/>
        </w:rPr>
        <w:t>(Флп. 3. 14), к достижению совершенства Небесного Отца (Мф. 5. 48) и к обожению, то есть причастию Божеского естества (2 Пет. 1. 4).</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II.2. С древнейших времен Церковь рассматривает намеренное прерывание беременности (аборт) как тяжкий грех. Канонические правила приравнивают аборт к убийству. В основе такой оценки лежит убежденность в том, что зарождение человеческого существа является даром Божиим, поэтому с момента зачатия всякое посягательство на жизнь будущей человеческой личности преступно.</w:t>
      </w:r>
    </w:p>
    <w:p>
      <w:pPr>
        <w:pStyle w:val="Text"/>
        <w:shd w:fill="FFFFFF" w:val="clear"/>
        <w:spacing w:lineRule="atLeast" w:line="240"/>
        <w:rPr/>
      </w:pPr>
      <w:r>
        <w:rPr>
          <w:rFonts w:cs="Arial" w:ascii="Arial" w:hAnsi="Arial"/>
          <w:color w:val="000000"/>
          <w:sz w:val="18"/>
          <w:szCs w:val="18"/>
        </w:rPr>
        <w:t>Псалмопевец описывает развитие плода в материнской утробе как творческий акт Бога:</w:t>
      </w:r>
      <w:r>
        <w:rPr>
          <w:rStyle w:val="Appleconvertedspace"/>
          <w:rFonts w:cs="Arial" w:ascii="Arial" w:hAnsi="Arial"/>
          <w:color w:val="000000"/>
          <w:sz w:val="18"/>
          <w:szCs w:val="18"/>
        </w:rPr>
        <w:t> </w:t>
      </w:r>
      <w:r>
        <w:rPr>
          <w:rStyle w:val="Emphasis"/>
          <w:rFonts w:cs="Arial" w:ascii="Arial" w:hAnsi="Arial"/>
          <w:color w:val="000000"/>
          <w:sz w:val="18"/>
          <w:szCs w:val="18"/>
        </w:rPr>
        <w:t>«Ты устроил внутренности мои и соткал меня во чреве матери моей... Не сокрыты были от Тебя кости мои, когда я созидаем был в тайне, образуем был во глубине утробы. Зародыш мой видели очи Твои»</w:t>
      </w:r>
      <w:r>
        <w:rPr>
          <w:rStyle w:val="Appleconvertedspace"/>
          <w:rFonts w:cs="Arial" w:ascii="Arial" w:hAnsi="Arial"/>
          <w:i/>
          <w:iCs/>
          <w:color w:val="000000"/>
          <w:sz w:val="18"/>
          <w:szCs w:val="18"/>
        </w:rPr>
        <w:t> </w:t>
      </w:r>
      <w:r>
        <w:rPr>
          <w:rFonts w:cs="Arial" w:ascii="Arial" w:hAnsi="Arial"/>
          <w:color w:val="000000"/>
          <w:sz w:val="18"/>
          <w:szCs w:val="18"/>
        </w:rPr>
        <w:t>(Пс. 138. 13, 15-16). О том же свидетельствует Иов в словах, обращенных к Богу:</w:t>
      </w:r>
      <w:r>
        <w:rPr>
          <w:rStyle w:val="Appleconvertedspace"/>
          <w:rFonts w:cs="Arial" w:ascii="Arial" w:hAnsi="Arial"/>
          <w:color w:val="000000"/>
          <w:sz w:val="18"/>
          <w:szCs w:val="18"/>
        </w:rPr>
        <w:t> </w:t>
      </w:r>
      <w:r>
        <w:rPr>
          <w:rStyle w:val="Emphasis"/>
          <w:rFonts w:cs="Arial" w:ascii="Arial" w:hAnsi="Arial"/>
          <w:color w:val="000000"/>
          <w:sz w:val="18"/>
          <w:szCs w:val="18"/>
        </w:rPr>
        <w:t>«Твои руки трудились надо мною и образовали всего меня кругом... Не Ты ли вылил меня, как молоко, и, как творог, сгустил меня, кожею и плотью одел меня, костями и жилами скрепил меня, жизнь и милость даровал мне, и попечение Твое хранило дух мой... Ты вывел меня из чрева»</w:t>
      </w:r>
      <w:r>
        <w:rPr>
          <w:rStyle w:val="Appleconvertedspace"/>
          <w:rFonts w:cs="Arial" w:ascii="Arial" w:hAnsi="Arial"/>
          <w:color w:val="000000"/>
          <w:sz w:val="18"/>
          <w:szCs w:val="18"/>
        </w:rPr>
        <w:t> </w:t>
      </w:r>
      <w:r>
        <w:rPr>
          <w:rFonts w:cs="Arial" w:ascii="Arial" w:hAnsi="Arial"/>
          <w:color w:val="000000"/>
          <w:sz w:val="18"/>
          <w:szCs w:val="18"/>
        </w:rPr>
        <w:t>(Иов 10. 8-12,18).</w:t>
      </w:r>
      <w:r>
        <w:rPr>
          <w:rStyle w:val="Appleconvertedspace"/>
          <w:rFonts w:cs="Arial" w:ascii="Arial" w:hAnsi="Arial"/>
          <w:color w:val="000000"/>
          <w:sz w:val="18"/>
          <w:szCs w:val="18"/>
        </w:rPr>
        <w:t> </w:t>
      </w:r>
      <w:r>
        <w:rPr>
          <w:rStyle w:val="Emphasis"/>
          <w:rFonts w:cs="Arial" w:ascii="Arial" w:hAnsi="Arial"/>
          <w:color w:val="000000"/>
          <w:sz w:val="18"/>
          <w:szCs w:val="18"/>
        </w:rPr>
        <w:t>«Я образовал тебя во чреве... и прежде нежели ты вышел из утробы, Я освятил тебя»</w:t>
      </w:r>
      <w:r>
        <w:rPr>
          <w:rStyle w:val="Appleconvertedspace"/>
          <w:rFonts w:cs="Arial" w:ascii="Arial" w:hAnsi="Arial"/>
          <w:color w:val="000000"/>
          <w:sz w:val="18"/>
          <w:szCs w:val="18"/>
        </w:rPr>
        <w:t> </w:t>
      </w:r>
      <w:r>
        <w:rPr>
          <w:rFonts w:cs="Arial" w:ascii="Arial" w:hAnsi="Arial"/>
          <w:color w:val="000000"/>
          <w:sz w:val="18"/>
          <w:szCs w:val="18"/>
        </w:rPr>
        <w:t>(Иер. 1. 5-6), — сказал Господь пророку Иеремии. «Не убивай ребенка, причиняя выкидыш», — это повеление помещено среди важнейших заповедей Божиих в «Учении двенадцати апостолов», одном из древнейших памятников христианской письменности. «Женщина, учинившая выкидыш, есть убийца и даст ответ перед Богом. Ибо... зародыш во утробе есть живое существо, о коем печется Господь», — писал апологет II века Афинагор. «Тот, кто будет человеком, уже человек», — утверждал Тертуллиан на рубеже II и III веков. «Умышленно погубившая зачатый во утробе плод подлежит осуждению смертоубийства... Дающие врачевство для извержения зачатого в утробе суть убийцы, равно и приемлющие детоубийственные отравы», – сказано во 2-м и 8-м правилах святителя Василия Великого, включенных в Книгу правил Православной Церкви и подтвержденных 91 правилом VI Вселенского Собора. При этом святой Василий уточняет, что тяжесть вины не зависит от срока беременности: «У нас нет различения плода образовавшегося и еще необразованного». Святитель Иоанн Златоуст называл делающих аборт «худшими, нежели убийцы».</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Широкое распространение и оправдание абортов в современном обществе Церковь рассматривает как угрозу будущему человечества и явный признак моральной деградации. Верность библейскому и святоотеческому учению о святости и бесценности человеческой жизни от самых ее истоков несовместима с признанием «свободы выбора» женщины в распоряжении судьбой плода. Помимо этого, аборт представляет собой серьезную угрозу физическому и душевному здоровью матери. Церковь также неизменно почитает своим долгом выступать в защиту наиболее уязвимых и зависимых человеческих существ, коими являются нерожденные дети. Православная Церковь ни при каких обстоятельствах не может дать благословение на производство аборта. Не отвергая женщин, совершивших аборт,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 В случаях, когда существует прямая угроза жизни матери при продолжении беременности, особенно при наличии у нее других детей, в пастырской практике рекомендуется проявлять снисхождение. Женщина, прервавшая беременность в таких обстоятельствах, не отлучается от евхаристического общения с Церковью, но это общение обусловливается исполнением ею личного покаянного молитвенного правила, которое определяется священником, принимающим исповедь. Борьба с абортами, на которые женщины подчас идут вследствие крайней материальной нужды и беспомощности, требует от Церкви и общества выработки действенных мер по защите материнства, а также предоставления условий для усыновления детей, которых мать почему-либо не может самостоятельно воспитывать.</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тветственность за грех убийства нерожденного ребенка, наряду с матерью, несет и отец, в случае его согласия на производство аборта. Если аборт совершен женой без согласия мужа, это может быть основанием для расторжения брака (см. X.3). Грех ложится и на душу врача, производящего аборт. Церковь призывает государство признать право медицинских работников на отказ от совершения аборта по соображениям совести. Нельзя признать нормальным положение, когда юридическая ответственность врача за смерть матери несопоставимо более высока, чем ответственность за погубление плода, что провоцирует медиков, а через них и пациентов на совершение аборта. Врач должен проявлять максимальную ответственность за постановку диагноза, могущего подтолкнуть женщину к прерыванию беременности; при этом верующий медик должен тщательно сопоставлять медицинские показания и веления христианской совест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II.3. Религиозно-нравственной оценки требует также проблема контрацепции. Некоторые из противозачаточных средств фактически обладают абортивным действием, искусственно прерывая на самых ранних стадиях жизнь эмбриона, а посему к их употреблению применимы суждения, относящиеся к аборту. Другие же средства, которые не связаны с пресечением уже зачавшейся жизни, к аборту ни в какой степени приравнивать нельзя. 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 (см. Х.4). Намеренный отказ от рождения детей из эгоистических побуждений обесценивает брак и является несомненным грехом.</w:t>
      </w:r>
    </w:p>
    <w:p>
      <w:pPr>
        <w:pStyle w:val="Text"/>
        <w:shd w:fill="FFFFFF" w:val="clear"/>
        <w:spacing w:lineRule="atLeast" w:line="240"/>
        <w:rPr/>
      </w:pPr>
      <w:r>
        <w:rPr>
          <w:rFonts w:cs="Arial" w:ascii="Arial" w:hAnsi="Arial"/>
          <w:color w:val="000000"/>
          <w:sz w:val="18"/>
          <w:szCs w:val="18"/>
        </w:rPr>
        <w:t>Вместе с тем супруги несут ответственность перед Богом за полноценное воспитание детей. Одним из путей реализации ответственного отношения к их рождению является воздержание от половых отношений на определенное время. Впрочем, необходимо памятовать слова апостола Павла, обращенные к христианским супругам:</w:t>
      </w:r>
      <w:r>
        <w:rPr>
          <w:rStyle w:val="Appleconvertedspace"/>
          <w:rFonts w:cs="Arial" w:ascii="Arial" w:hAnsi="Arial"/>
          <w:color w:val="000000"/>
          <w:sz w:val="18"/>
          <w:szCs w:val="18"/>
        </w:rPr>
        <w:t> </w:t>
      </w:r>
      <w:r>
        <w:rPr>
          <w:rStyle w:val="Emphasis"/>
          <w:rFonts w:cs="Arial" w:ascii="Arial" w:hAnsi="Arial"/>
          <w:color w:val="000000"/>
          <w:sz w:val="18"/>
          <w:szCs w:val="18"/>
        </w:rPr>
        <w:t>«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r>
        <w:rPr>
          <w:rStyle w:val="Appleconvertedspace"/>
          <w:rFonts w:cs="Arial" w:ascii="Arial" w:hAnsi="Arial"/>
          <w:color w:val="000000"/>
          <w:sz w:val="18"/>
          <w:szCs w:val="18"/>
        </w:rPr>
        <w:t> </w:t>
      </w:r>
      <w:r>
        <w:rPr>
          <w:rFonts w:cs="Arial" w:ascii="Arial" w:hAnsi="Arial"/>
          <w:color w:val="000000"/>
          <w:sz w:val="18"/>
          <w:szCs w:val="18"/>
        </w:rPr>
        <w:t>(1 Кор. 7. 5). 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 (Мф. 19. 11), и заботясь прежде всего о сохранении и укреплении семь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 а также напомнил пастырям о необходимости «соблюдения особого целомудрия и особой пастырской осторожности при обсуждении с пасомыми вопросов, связанных с теми или иными аспектами их семейной жизн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II.4. Применение новых биомедицинских методов во многих случаях позволяет преодолеть недуг бесплодия. В то же время расширяющееся технологическое вмешательство в процесс зарождения человеческой жизни представляет угрозу для духовной целостности и физического здоровья личности. Под угрозой оказываются и отношения между людьми, издревле лежащие в основании общества. С развитием упомянутых технологий связано также распространение идеологии так называемых репродуктивных прав, пропагандируемой ныне на национальном и международном уровнях. Данная система взглядов предполагает приоритет половой и социальной реализации личности над заботой о будущем ребенка, о духовном и физическом здоровье общества, о его нравственной устойчивости. В мире постепенно вырабатывается отношение к человеческой жизни как к продукту, который можно выбирать согласно собственным склонностям и которым можно распоряжаться наравне с материальными ценностям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молитвах чина венчания Православная Церковь выражает веру в то, что чадородие есть желанный плод законного супружества, но вместе с тем не единственная его цель. Наряду с «плодом чрева на пользу» супругам испрашиваются дары непреходящей взаимной любви, целомудрия, «единомыслия душ и телес». Поэтому пути к деторождению, не согласные с замыслом Творца жизни, Церковь не может считать нравственно оправданными. Если муж или жена неспособны к зачатию ребенка, а терапевтические и хирургические методы лечения бесплодия не помогают супругам, им следует со смирением принять свое бесчадие как особое жизненное призвание. Пастырские рекомендации в подобных случаях должны учитывать возможность усыновления ребенка по обоюдному согласию супругов. К допустимым средствам медицинской помощи может быть отнесено искусственное оплодотворение половыми клетками мужа, поскольку оно не нарушает целостности брачного союза, не отличается принципиальным образом от естественного зачатия и происходит в контексте супружеских отношени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Манипуляции же, связанные с донорством половых клеток, нарушают целостность личности и исключительность брачных отношений, допуская вторжение в них третьей стороны. Кроме того, такая практика поощряет безответственное отцовство или материнство, заведомо освобожденное от всяких обязательств по отношению к тем, кто является «плотью от плоти» анонимных доноров. Использование донорского материала подрывает основы семейных взаимосвязей, поскольку предполагает наличие у ребенка, помимо «социальных», еще и так называемых биологических родителей.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 между матерью и младенцем уже во время беременност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Суррогатное материнство» травмирует как вынашивающую женщину, материнские чувства которой попираются, так и дитя, которое впоследствии может испытывать кризис самосознания. Нравственно недопустимыми с православной точки зрения являются также все разновидности экстракорпорального (вне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 (см. ХII.2).</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плодотворение одиноких женщин с использованием донорских половых клеток или реализация «репродуктивных прав» одиноких мужчин, а также лиц с так называемой нестандартной сексуальной ориентацией, лишает будущего ребенка права иметь мать и отца. Употребление репродуктивных методов вне контекста благословенной Богом семьи становится формой богоборчества, осуществляемого под прикрытием защиты автономии человека и превратно понимаемой свободы личности.</w:t>
      </w:r>
    </w:p>
    <w:p>
      <w:pPr>
        <w:pStyle w:val="Text"/>
        <w:shd w:fill="FFFFFF" w:val="clear"/>
        <w:spacing w:lineRule="atLeast" w:line="240"/>
        <w:rPr/>
      </w:pPr>
      <w:r>
        <w:rPr>
          <w:rFonts w:cs="Arial" w:ascii="Arial" w:hAnsi="Arial"/>
          <w:color w:val="000000"/>
          <w:sz w:val="18"/>
          <w:szCs w:val="18"/>
        </w:rPr>
        <w:t>XII.5. Значительную часть общего числа недугов человека составляют наследственные заболевания. Развитие медико-генетических методов диагностики и лечения может способствовать предотвращению таких болезней и облегчению страданий многих людей. Однако важно помнить, что генетические нарушения нередко становятся следствием забвения нравственных начал, итогом порочного образа жизни, в результате коего страдают и потомки. Греховная поврежденность человеческой природы побеждается духовным усилием; если же из поколения в поколение порок властвует в жизни потомства с нарастающей силой, сбываются слова Священного Писания:</w:t>
      </w:r>
      <w:r>
        <w:rPr>
          <w:rStyle w:val="Appleconvertedspace"/>
          <w:rFonts w:cs="Arial" w:ascii="Arial" w:hAnsi="Arial"/>
          <w:color w:val="000000"/>
          <w:sz w:val="18"/>
          <w:szCs w:val="18"/>
        </w:rPr>
        <w:t> </w:t>
      </w:r>
      <w:r>
        <w:rPr>
          <w:rStyle w:val="Emphasis"/>
          <w:rFonts w:cs="Arial" w:ascii="Arial" w:hAnsi="Arial"/>
          <w:color w:val="000000"/>
          <w:sz w:val="18"/>
          <w:szCs w:val="18"/>
        </w:rPr>
        <w:t>«Ужасен конец неправедного рода»</w:t>
      </w:r>
      <w:r>
        <w:rPr>
          <w:rStyle w:val="Appleconvertedspace"/>
          <w:rFonts w:cs="Arial" w:ascii="Arial" w:hAnsi="Arial"/>
          <w:color w:val="000000"/>
          <w:sz w:val="18"/>
          <w:szCs w:val="18"/>
        </w:rPr>
        <w:t> </w:t>
      </w:r>
      <w:r>
        <w:rPr>
          <w:rFonts w:cs="Arial" w:ascii="Arial" w:hAnsi="Arial"/>
          <w:color w:val="000000"/>
          <w:sz w:val="18"/>
          <w:szCs w:val="18"/>
        </w:rPr>
        <w:t>(Прем. 3. 19). И наоборот:</w:t>
      </w:r>
      <w:r>
        <w:rPr>
          <w:rStyle w:val="Appleconvertedspace"/>
          <w:rFonts w:cs="Arial" w:ascii="Arial" w:hAnsi="Arial"/>
          <w:color w:val="000000"/>
          <w:sz w:val="18"/>
          <w:szCs w:val="18"/>
        </w:rPr>
        <w:t> </w:t>
      </w:r>
      <w:r>
        <w:rPr>
          <w:rStyle w:val="Emphasis"/>
          <w:rFonts w:cs="Arial" w:ascii="Arial" w:hAnsi="Arial"/>
          <w:color w:val="000000"/>
          <w:sz w:val="18"/>
          <w:szCs w:val="18"/>
        </w:rPr>
        <w:t>«Блажен муж, боящийся Господа и крепко любящий заповеди Его. Сильно будет на земле семя его; род правых благословится»</w:t>
      </w:r>
      <w:r>
        <w:rPr>
          <w:rStyle w:val="Appleconvertedspace"/>
          <w:rFonts w:cs="Arial" w:ascii="Arial" w:hAnsi="Arial"/>
          <w:color w:val="000000"/>
          <w:sz w:val="18"/>
          <w:szCs w:val="18"/>
        </w:rPr>
        <w:t> </w:t>
      </w:r>
      <w:r>
        <w:rPr>
          <w:rFonts w:cs="Arial" w:ascii="Arial" w:hAnsi="Arial"/>
          <w:color w:val="000000"/>
          <w:sz w:val="18"/>
          <w:szCs w:val="18"/>
        </w:rPr>
        <w:t>(Пс. 111. 1-2). Таким образом, исследования в области генетики лишь подтверждают духовные закономерности, много веков назад открытые человечеству в слове Божием.</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ривлекая внимание людей к нравственным причинам недугов, Церковь вместе с тем приветствует усилия медиков, направленные на врачевание наследственных болезней. Однако, целью генетического вмешательства не должно быть искусственное «усовершенствование» человеческого рода и вторжение в Божий план о человеке. Поэтому генная терапия может осуществляться только с согласия пациента или его законных представителей и исключительно по медицинским показаниям. Генная терапия половых клеток является крайне опасной, ибо связана с изменением генома (совокупности наследственных особенностей) в ряду поколений, что может повлечь непредсказуемые последствия в виде новых мутаций и дестабилизации равновесия между человеческим сообществом и окружающей средо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Успехи в расшифровке генетического кода создают реальные предпосылки для широкого генетического тестирования с целью выявления информации о природной уникальности каждого человека, а также его предрасположенности к определенным заболеваниям. Создание «генетического паспорта» при разумном использовании полученных сведений помогло бы своевременно корректировать развитие возможных для конкретного человека заболеваний. Однако имеется реальная опасность злоупотребления генетическими сведениями, при котором они могут послужить различным формам дискриминации. Кроме того, обладание информацией о наследственной предрасположенности к тяжким заболеваниям может стать непосильным душевным грузом. Поэтому генетическая идентификация и генетическое тестирование могут осуществляться лишь на основе уважения свободы личности.</w:t>
      </w:r>
    </w:p>
    <w:p>
      <w:pPr>
        <w:pStyle w:val="Text"/>
        <w:shd w:fill="FFFFFF" w:val="clear"/>
        <w:spacing w:lineRule="atLeast" w:line="240"/>
        <w:rPr/>
      </w:pPr>
      <w:r>
        <w:rPr>
          <w:rFonts w:cs="Arial" w:ascii="Arial" w:hAnsi="Arial"/>
          <w:color w:val="000000"/>
          <w:sz w:val="18"/>
          <w:szCs w:val="18"/>
        </w:rPr>
        <w:t>Двойственный характер имеют также методы пренатальной (дородовой) диагностики, позволяющие определить наследственный недуг на ранних стадиях внутриутробного развития. Некоторые из этих методов могут представлять угрозу для жизни и целостности тестируемого эмбриона или плода. Выявление неизлечимого или трудноизлечимого генетического заболевания нередко становится побуждением к прерыванию зародившейся жизни; известны случаи, когда на родителей оказывалось соответствующее давление. Пренатальная диагностика может считаться нравственно оправданной, если она нацелена на лечение выявленных недугов на возможно ранних стадиях, а также на подготовку родителей к особому попечению о больном ребенке. Правом на жизнь, любовь и заботу обладает каждый человек, независимо от наличия у него тех или иных заболеваний. Согласно Священному Писанию, Сам Бог является «заступником немощных» (Июд. 9. 11). Апостол Павел учит</w:t>
      </w:r>
      <w:r>
        <w:rPr>
          <w:rStyle w:val="Emphasis"/>
          <w:rFonts w:cs="Arial" w:ascii="Arial" w:hAnsi="Arial"/>
          <w:color w:val="000000"/>
          <w:sz w:val="18"/>
          <w:szCs w:val="18"/>
        </w:rPr>
        <w:t>«поддерживать слабых»</w:t>
      </w:r>
      <w:r>
        <w:rPr>
          <w:rStyle w:val="Appleconvertedspace"/>
          <w:rFonts w:cs="Arial" w:ascii="Arial" w:hAnsi="Arial"/>
          <w:color w:val="000000"/>
          <w:sz w:val="18"/>
          <w:szCs w:val="18"/>
        </w:rPr>
        <w:t> </w:t>
      </w:r>
      <w:r>
        <w:rPr>
          <w:rFonts w:cs="Arial" w:ascii="Arial" w:hAnsi="Arial"/>
          <w:color w:val="000000"/>
          <w:sz w:val="18"/>
          <w:szCs w:val="18"/>
        </w:rPr>
        <w:t>(Деян. 20. 35; 1 Фес. 5. 14); уподобляя Церковь человеческому телу, он указывает, что</w:t>
      </w:r>
      <w:r>
        <w:rPr>
          <w:rStyle w:val="Appleconvertedspace"/>
          <w:rFonts w:cs="Arial" w:ascii="Arial" w:hAnsi="Arial"/>
          <w:color w:val="000000"/>
          <w:sz w:val="18"/>
          <w:szCs w:val="18"/>
        </w:rPr>
        <w:t> </w:t>
      </w:r>
      <w:r>
        <w:rPr>
          <w:rStyle w:val="Emphasis"/>
          <w:rFonts w:cs="Arial" w:ascii="Arial" w:hAnsi="Arial"/>
          <w:color w:val="000000"/>
          <w:sz w:val="18"/>
          <w:szCs w:val="18"/>
        </w:rPr>
        <w:t>«члены... которые кажутся слабейшими, гораздо нужнее»,</w:t>
      </w:r>
      <w:r>
        <w:rPr>
          <w:rStyle w:val="Appleconvertedspace"/>
          <w:rFonts w:cs="Arial" w:ascii="Arial" w:hAnsi="Arial"/>
          <w:color w:val="000000"/>
          <w:sz w:val="18"/>
          <w:szCs w:val="18"/>
        </w:rPr>
        <w:t> </w:t>
      </w:r>
      <w:r>
        <w:rPr>
          <w:rFonts w:cs="Arial" w:ascii="Arial" w:hAnsi="Arial"/>
          <w:color w:val="000000"/>
          <w:sz w:val="18"/>
          <w:szCs w:val="18"/>
        </w:rPr>
        <w:t>а менее совершенные нуждаются в</w:t>
      </w:r>
      <w:r>
        <w:rPr>
          <w:rStyle w:val="Appleconvertedspace"/>
          <w:rFonts w:cs="Arial" w:ascii="Arial" w:hAnsi="Arial"/>
          <w:color w:val="000000"/>
          <w:sz w:val="18"/>
          <w:szCs w:val="18"/>
        </w:rPr>
        <w:t> </w:t>
      </w:r>
      <w:r>
        <w:rPr>
          <w:rStyle w:val="Emphasis"/>
          <w:rFonts w:cs="Arial" w:ascii="Arial" w:hAnsi="Arial"/>
          <w:color w:val="000000"/>
          <w:sz w:val="18"/>
          <w:szCs w:val="18"/>
        </w:rPr>
        <w:t>«большем попечении»</w:t>
      </w:r>
      <w:r>
        <w:rPr>
          <w:rStyle w:val="Appleconvertedspace"/>
          <w:rFonts w:cs="Arial" w:ascii="Arial" w:hAnsi="Arial"/>
          <w:color w:val="000000"/>
          <w:sz w:val="18"/>
          <w:szCs w:val="18"/>
        </w:rPr>
        <w:t> </w:t>
      </w:r>
      <w:r>
        <w:rPr>
          <w:rFonts w:cs="Arial" w:ascii="Arial" w:hAnsi="Arial"/>
          <w:color w:val="000000"/>
          <w:sz w:val="18"/>
          <w:szCs w:val="18"/>
        </w:rPr>
        <w:t>(1 Кор. 12. 22,24). Совершенно недопустимо применение методов пренатальной диагностики с целью выбора желательного для родителей пола будущего ребенка. </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II.6. Осуществленное учеными клонирование (получение генетических копий) животных ставит вопрос о допустимости и возможных последствиях клонирования человека. Реализация этой идеи, встречающей протест со стороны множества людей во всем мире, способна стать разрушительной для общества. Клонирование в еще большей степени, чем иные репродуктивные технологии, открывает возможность манипуляции с генетической составляющей личности и способствует ее дальнейшему обесцениванию. Человек не вправе претендовать на роль творца себе подобных существ или подбирать для них генетические прототипы, определяя их личностные характеристики по своему усмотрению. Замысел клонирования является несомненным вызовом самой природе человека, заложенному в нем образу Божию, неотъемлемой частью которого являются свобода и уникальность личности. «Тиражирование» людей с заданными параметрами может представляться желательным лишь для приверженцев тоталитарных идеологий.</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Клонирование человека способно извратить естественные основы деторождения, кровного родства, материнства и отцовства. Ребенок может стать сестрой своей матери, братом отца или дочерью деда. Крайне опасными являются и психологические последствия клонирования. Человек, появившийся на свет в результате такой процедуры, может ощущать себя не самостоятельной личностью, а всего лишь «копией» кого-то из живущих или ранее живших людей. Необходимо также учитывать, что «побочными результатами» экспериментов с клонированием человека неизбежно стали бы многочисленные несостоявшиеся жизни и, вероятнее всего, рождение большого количества нежизнеспособного потомства. Вместе с тем, клонирование изолированных клеток и тканей организма не является посягательством на достоинство личности и в ряде случаев оказывается полезным в биологической и медицинской практик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II.7. Современная трансплантология (теория и практика пересадки органов и тканей) позволяет оказать действенную помощь многим больным, которые прежде были бы обречены на неизбежную смерть или тяжелую инвалидность. Вместе с тем развитие данной области медицины, увеличивая потребность в необходимых органах, порождает определенные нравственные проблемы и может представлять опасность для общества. Так, недобросовестная пропаганда донорства и коммерциализация трансплантационной деятельности создают предпосылки для торговли частями человеческого тела, угрожая жизни и здоровью людей. Церковь считает, что органы человека не могут рассматриваться как объект купли и продажи. Пересадка органов от живого донора может основываться только на добровольном самопожертвовании ради спасения жизни другого человека. В этом случае согласие на эксплантацию (изъятие органа) становится проявлением любви и сострадания. Однако потенциальный донор должен быть полностью информирован о возможных последствиях эксплантации органа для его здоровья. Морально недопустима эксплантация, прямо угрожающая жизни донора. Наиболее распространенной является практика изъятия органов у только что скончавшихся людей. В таких случаях должна быть исключена неясность в определении момента смерти. Неприемлемо сокращение жизни одного человека, в том числе через отказ от жизнеподдерживающих процедур, с целью продления жизни другого.</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На основании Божественного Откровения Церковь исповедует веру в телесное воскресение умерших (Ис. 26. 19; Рим. 8. 11; 1 Кор. 15. 42-44, 52-54; Флп. 3. 21). В обряде христианского погребения Церковь выражает почитание, подобающее телу скончавшегося человека. Однако посмертное донорство органов и тканей может стать проявлением любви, простирающейся и по ту сторону смерти. Такого рода дарение или завещание не может считаться обязанностью человека. Поэтому добровольное прижизненное согласие донора является условием правомерности и нравственной приемлемости эксплантации. В случае, если волеизъявление потенциального донора неизвестно врачам, они должны выяснить волю умирающего или умершего человека, обратившись при необходимости к его родственникам. Так называемую презумпцию согласия потенциального донора на изъятие органов и тканей его тела, закрепленную в законодательстве ряда стран, Церковь считает недопустимым нарушением свободы человек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Донорские органы и ткани усвояются воспринимающему их человеку (реципиенту), включаясь в сферу его личностного душевно-телесного единства. Поэтому ни при каких обстоятельствах не может быть нравственно оправдана такая трансплантация, которая способна повлечь за собой угрозу для идентичности реципиента, затрагивая его уникальность как личности и как представителя рода. Об этом условии особенно важно помнить при решении вопросов, связанных с пересадкой тканей и органов животного происхождения.</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Безусловно недопустимым Церковь считает употребление методов так называемой фетальной терапии, в основе которой лежат изъятие и использование тканей и органов человеческих зародышей, абортированных на разных стадиях развития, для попыток лечения различных заболеваний и «омоложения» организма. Осуждая аборт как смертный грех, Церковь не может найти ему оправдания и в том случае, если от уничтожения зачатой человеческой жизни некто, возможно, будет получать пользу для здоровья. Неизбежно способствуя еще более широкому распространению и коммерциализации абортов, такая практика (даже если ее эффективность, в настоящее время гипотетическая, была бы научно доказана) являет пример вопиющей безнравственности и носит преступный характер.</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ХII.8. Практика изъятия человеческих органов, пригодных для трансплантации, а также развитие реанимации порождают проблему правильной констатации момента смерти. Ранее критерием ее наступления считалась необратимая остановка дыхания и кровообращения. Однако благодаря совершенствованию реанимационных технологий эти жизненно важные функции могут искусственно поддерживаться в течение длительного времени. Акт смерти превращается таким образом в процесс умирания, зависимый от решения врача, что налагает на современную медицину качественно новую ответственность.</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Священном Писании смерть представляется как разлучение души от тела (Пс. 145. 4; Лк. 12. 20). Таким образом, можно говорить о продолжении жизни до тех пор, пока осуществляется деятельность организма как целого. Продление жизни искусственными средствами, при котором фактически действуют лишь отдельные органы, не может рассматриваться как обязательная и во всех случаях желательная задача медицины. Оттягивание смертного часа порой только продлевает мучения больного, лишая человека права на достойную, «непостыдную и мирную» кончину, которую православные христиане испрашивают у Господа за богослужением. Когда активная терапия становится невозможной, ее место должна занять паллиативная помощь (обезболивание, уход, социальная и психологическая поддержка), а также пастырское попечение. Все это имеет целью обеспечить подлинно человеческое завершение жизни, согретое милосердием и любовью.</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равославное понимание непостыдной кончины включает подготовку к смертному исходу, который рассматривается как духовно значимый этап жизни человека. Больной, окруженный христианской заботой, в последние дни земного бытия способен пережить благодатное изменение, связанное с новым осмыслением пройденного пути и покаянным предстоянием перед вечностью. А для родственников умирающего и медицинских работников терпеливый уход за больным становится возможностью служения Самому Господу, по слову Спасителя: «Так как вы сделали это одному из братьев Моих меньших, то сделали Мне» (Мф. 25. 40). Сокрытие от пациента информации о тяжелом состоянии под предлогом сохранения его душевного комфорта нередко лишает умирающего возможности сознательного приуготовления к кончине и духовного утешения, обретаемого через участие в Таинствах Церкви, а также омрачает недоверием его отношения с близкими и врачами.</w:t>
      </w:r>
    </w:p>
    <w:p>
      <w:pPr>
        <w:pStyle w:val="Text"/>
        <w:shd w:fill="FFFFFF" w:val="clear"/>
        <w:spacing w:lineRule="atLeast" w:line="240"/>
        <w:rPr/>
      </w:pPr>
      <w:r>
        <w:rPr>
          <w:rFonts w:cs="Arial" w:ascii="Arial" w:hAnsi="Arial"/>
          <w:color w:val="000000"/>
          <w:sz w:val="18"/>
          <w:szCs w:val="18"/>
        </w:rPr>
        <w:t>Предсмертные физические страдания не всегда эффективно устраняются применением обезболивающих средств. Зная это, Церковь в таких случаях обращает к Богу молитву: «Разреши раба Твоего нестерпимыя сея болезни и содержащия его горькия немощи и упокой его, идеже праведных Дуси» (Требник. Молитва о долгостраждущем). Один Господь является Владыкой жизни и смерти (1 Цар. 2. 6).</w:t>
      </w:r>
      <w:r>
        <w:rPr>
          <w:rStyle w:val="Appleconvertedspace"/>
          <w:rFonts w:cs="Arial" w:ascii="Arial" w:hAnsi="Arial"/>
          <w:color w:val="000000"/>
          <w:sz w:val="18"/>
          <w:szCs w:val="18"/>
        </w:rPr>
        <w:t> </w:t>
      </w:r>
      <w:r>
        <w:rPr>
          <w:rStyle w:val="Emphasis"/>
          <w:rFonts w:cs="Arial" w:ascii="Arial" w:hAnsi="Arial"/>
          <w:color w:val="000000"/>
          <w:sz w:val="18"/>
          <w:szCs w:val="18"/>
        </w:rPr>
        <w:t>«В Его руке душа всего живущего и дух всякой человеческой плоти»</w:t>
      </w:r>
      <w:r>
        <w:rPr>
          <w:rStyle w:val="Appleconvertedspace"/>
          <w:rFonts w:cs="Arial" w:ascii="Arial" w:hAnsi="Arial"/>
          <w:color w:val="000000"/>
          <w:sz w:val="18"/>
          <w:szCs w:val="18"/>
        </w:rPr>
        <w:t> </w:t>
      </w:r>
      <w:r>
        <w:rPr>
          <w:rFonts w:cs="Arial" w:ascii="Arial" w:hAnsi="Arial"/>
          <w:color w:val="000000"/>
          <w:sz w:val="18"/>
          <w:szCs w:val="18"/>
        </w:rPr>
        <w:t>(Иов. 12. 10). Поэтому Церковь, оставаясь верной соблюдению заповеди Божией</w:t>
      </w:r>
      <w:r>
        <w:rPr>
          <w:rStyle w:val="Appleconvertedspace"/>
          <w:rFonts w:cs="Arial" w:ascii="Arial" w:hAnsi="Arial"/>
          <w:color w:val="000000"/>
          <w:sz w:val="18"/>
          <w:szCs w:val="18"/>
        </w:rPr>
        <w:t> </w:t>
      </w:r>
      <w:r>
        <w:rPr>
          <w:rStyle w:val="Emphasis"/>
          <w:rFonts w:cs="Arial" w:ascii="Arial" w:hAnsi="Arial"/>
          <w:color w:val="000000"/>
          <w:sz w:val="18"/>
          <w:szCs w:val="18"/>
        </w:rPr>
        <w:t>«не убивай»</w:t>
      </w:r>
      <w:r>
        <w:rPr>
          <w:rStyle w:val="Appleconvertedspace"/>
          <w:rFonts w:cs="Arial" w:ascii="Arial" w:hAnsi="Arial"/>
          <w:color w:val="000000"/>
          <w:sz w:val="18"/>
          <w:szCs w:val="18"/>
        </w:rPr>
        <w:t> </w:t>
      </w:r>
      <w:r>
        <w:rPr>
          <w:rFonts w:cs="Arial" w:ascii="Arial" w:hAnsi="Arial"/>
          <w:color w:val="000000"/>
          <w:sz w:val="18"/>
          <w:szCs w:val="18"/>
        </w:rPr>
        <w:t>(Исх. 20. 13), не может признать нравственно приемлемыми распространенные ныне в светском обществе попытки легализации так называемой эвтаназии, то есть намеренного умерщвления безнадежно больных (в том числе по их желанию). Просьба больного об ускорении смерти подчас обусловлена состоянием депрессии, лишающим его возможности правильно оценивать свое положение. Признание законности эвтаназии привело бы к умалению достоинства и извращению профессионального долга врача, призванного к сохранению, а не к пресечению жизни. «Право на смерть» легко может обернуться угрозой для жизни пациентов, на лечение которых недостает денежных средств.</w:t>
      </w:r>
    </w:p>
    <w:p>
      <w:pPr>
        <w:pStyle w:val="Text"/>
        <w:shd w:fill="FFFFFF" w:val="clear"/>
        <w:spacing w:lineRule="atLeast" w:line="240"/>
        <w:rPr/>
      </w:pPr>
      <w:r>
        <w:rPr>
          <w:rFonts w:cs="Arial" w:ascii="Arial" w:hAnsi="Arial"/>
          <w:color w:val="000000"/>
          <w:sz w:val="18"/>
          <w:szCs w:val="18"/>
        </w:rPr>
        <w:t>Таким образом, эвтаназия является формой убийства или самоубийства, в зависимости от того, принимает ли в ней участие пациент. В последнем случае к эвтаназии применимы соответствующие канонические правила, согласно которым намеренное самоубийство, как и оказание помощи в его совершении, расцениваются как тяжкий грех. Умышленный самоубийца, который «соделал сие от обиды человеческой или по иному какому случаю от малодушия», не удостаивается христианского погребения и литургического поминовения (Тимофея Алекс. прав. 14). Если самоубийца бессознательно лишил себя жизни «вне ума», то есть в припадке душевной болезни, церковная молитва о нем дозволяется по исследовании дела правящим архиереем. Вместе с тем необходимо помнить, что вину самоубийцы нередко разделяют окружающие его люди, оказавшиеся неспособными к действенному состраданию и проявлению милосердия. Вместе с апостолом Павлом Церковь призывает:</w:t>
      </w:r>
      <w:r>
        <w:rPr>
          <w:rStyle w:val="Appleconvertedspace"/>
          <w:rFonts w:cs="Arial" w:ascii="Arial" w:hAnsi="Arial"/>
          <w:color w:val="000000"/>
          <w:sz w:val="18"/>
          <w:szCs w:val="18"/>
        </w:rPr>
        <w:t> </w:t>
      </w:r>
      <w:r>
        <w:rPr>
          <w:rStyle w:val="Emphasis"/>
          <w:rFonts w:cs="Arial" w:ascii="Arial" w:hAnsi="Arial"/>
          <w:color w:val="000000"/>
          <w:sz w:val="18"/>
          <w:szCs w:val="18"/>
        </w:rPr>
        <w:t>«Носите бремена друг друга, и таким образом исполните закон Христов»</w:t>
      </w:r>
      <w:r>
        <w:rPr>
          <w:rStyle w:val="Appleconvertedspace"/>
          <w:rFonts w:cs="Arial" w:ascii="Arial" w:hAnsi="Arial"/>
          <w:color w:val="000000"/>
          <w:sz w:val="18"/>
          <w:szCs w:val="18"/>
        </w:rPr>
        <w:t> </w:t>
      </w:r>
      <w:r>
        <w:rPr>
          <w:rFonts w:cs="Arial" w:ascii="Arial" w:hAnsi="Arial"/>
          <w:color w:val="000000"/>
          <w:sz w:val="18"/>
          <w:szCs w:val="18"/>
        </w:rPr>
        <w:t>(Гал. 6. 2).</w:t>
      </w:r>
    </w:p>
    <w:p>
      <w:pPr>
        <w:pStyle w:val="Text"/>
        <w:shd w:fill="FFFFFF" w:val="clear"/>
        <w:spacing w:lineRule="atLeast" w:line="240"/>
        <w:rPr/>
      </w:pPr>
      <w:r>
        <w:rPr>
          <w:rFonts w:cs="Arial" w:ascii="Arial" w:hAnsi="Arial"/>
          <w:color w:val="000000"/>
          <w:sz w:val="18"/>
          <w:szCs w:val="18"/>
        </w:rPr>
        <w:t>ХII.9. Священное Писание и учение Церкви недвусмысленно осуждают гомосексуальные половые связи, усматривая в них порочное искажение богозданной природы человека.</w:t>
      </w:r>
      <w:r>
        <w:rPr>
          <w:rStyle w:val="Appleconvertedspace"/>
          <w:rFonts w:cs="Arial" w:ascii="Arial" w:hAnsi="Arial"/>
          <w:color w:val="000000"/>
          <w:sz w:val="18"/>
          <w:szCs w:val="18"/>
        </w:rPr>
        <w:t> </w:t>
      </w:r>
      <w:r>
        <w:rPr>
          <w:rStyle w:val="Emphasis"/>
          <w:rFonts w:cs="Arial" w:ascii="Arial" w:hAnsi="Arial"/>
          <w:color w:val="000000"/>
          <w:sz w:val="18"/>
          <w:szCs w:val="18"/>
        </w:rPr>
        <w:t>«Если кто ляжет с мужчиною, как с женщиною, то оба они сделали мерзость»</w:t>
      </w:r>
      <w:r>
        <w:rPr>
          <w:rStyle w:val="Appleconvertedspace"/>
          <w:rFonts w:cs="Arial" w:ascii="Arial" w:hAnsi="Arial"/>
          <w:color w:val="000000"/>
          <w:sz w:val="18"/>
          <w:szCs w:val="18"/>
        </w:rPr>
        <w:t> </w:t>
      </w:r>
      <w:r>
        <w:rPr>
          <w:rFonts w:cs="Arial" w:ascii="Arial" w:hAnsi="Arial"/>
          <w:color w:val="000000"/>
          <w:sz w:val="18"/>
          <w:szCs w:val="18"/>
        </w:rPr>
        <w:t>(Лев. 20. 13). Библия повествует о тяжком наказании, которому Бог подверг жителей Содома (Быт. 19. 1-29), по толкованию святых отцов, именно за грех мужеложства. Апостол Павел, характеризуя нравственное состояние языческого мира, называет гомосексуальные отношения в числе наиболее «постыдных страстей» и «непотребств», оскверняющих человеческое тело:</w:t>
      </w:r>
      <w:r>
        <w:rPr>
          <w:rStyle w:val="Appleconvertedspace"/>
          <w:rFonts w:cs="Arial" w:ascii="Arial" w:hAnsi="Arial"/>
          <w:color w:val="000000"/>
          <w:sz w:val="18"/>
          <w:szCs w:val="18"/>
        </w:rPr>
        <w:t> </w:t>
      </w:r>
      <w:r>
        <w:rPr>
          <w:rStyle w:val="Emphasis"/>
          <w:rFonts w:cs="Arial" w:ascii="Arial" w:hAnsi="Arial"/>
          <w:color w:val="000000"/>
          <w:sz w:val="18"/>
          <w:szCs w:val="18"/>
        </w:rPr>
        <w:t>«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w:t>
      </w:r>
      <w:r>
        <w:rPr>
          <w:rStyle w:val="Appleconvertedspace"/>
          <w:rFonts w:cs="Arial" w:ascii="Arial" w:hAnsi="Arial"/>
          <w:color w:val="000000"/>
          <w:sz w:val="18"/>
          <w:szCs w:val="18"/>
        </w:rPr>
        <w:t> </w:t>
      </w:r>
      <w:r>
        <w:rPr>
          <w:rFonts w:cs="Arial" w:ascii="Arial" w:hAnsi="Arial"/>
          <w:color w:val="000000"/>
          <w:sz w:val="18"/>
          <w:szCs w:val="18"/>
        </w:rPr>
        <w:t>(Рим. 1. 26-27).</w:t>
      </w:r>
      <w:r>
        <w:rPr>
          <w:rStyle w:val="Appleconvertedspace"/>
          <w:rFonts w:cs="Arial" w:ascii="Arial" w:hAnsi="Arial"/>
          <w:color w:val="000000"/>
          <w:sz w:val="18"/>
          <w:szCs w:val="18"/>
        </w:rPr>
        <w:t> </w:t>
      </w:r>
      <w:r>
        <w:rPr>
          <w:rStyle w:val="Emphasis"/>
          <w:rFonts w:cs="Arial" w:ascii="Arial" w:hAnsi="Arial"/>
          <w:color w:val="000000"/>
          <w:sz w:val="18"/>
          <w:szCs w:val="18"/>
        </w:rPr>
        <w:t>«Не обманывайтесь… ни малакии, ни мужеложники... Царства Божия не наследуют»,</w:t>
      </w:r>
      <w:r>
        <w:rPr>
          <w:rStyle w:val="Appleconvertedspace"/>
          <w:rFonts w:cs="Arial" w:ascii="Arial" w:hAnsi="Arial"/>
          <w:color w:val="000000"/>
          <w:sz w:val="18"/>
          <w:szCs w:val="18"/>
        </w:rPr>
        <w:t> </w:t>
      </w:r>
      <w:r>
        <w:rPr>
          <w:rFonts w:cs="Arial" w:ascii="Arial" w:hAnsi="Arial"/>
          <w:color w:val="000000"/>
          <w:sz w:val="18"/>
          <w:szCs w:val="18"/>
        </w:rPr>
        <w:t>— писал апостол жителям развращенного Коринфа (1 Кор. 6. 9-10). Святоотеческое предание столь же ясно и определенно осуждает любые проявления гомосексуализма. «Учение двенадцати апостолов», творения святителей Василия Великого, Иоанна Златоуста, Григория Нисского, блаженного Августина, каноны святого Иоанна Постника выражают неизменное учение Церкви: гомосексуальные связи греховны и подлежат осуждению. Вовлеченные в них люди не имеют права состоять в церковном клире (Василия Вел. пр. 7, Григория Нис. пр. 4, Иоанна Постн. пр. 30). Обращаясь к запятнавшим себя грехом содомии, преподобный Максим Грек взывал: «Познайте себя, окаянные, какому скверному наслаждению вы предались!.. Постарайтесь скорее отстать от этого сквернейшего вашего и смраднейшего наслаждения, возненавидеть его, а кто утверждает, что оно невинно, того предайте вечной анафеме, как противника Евангелия Христа Спасителя и развращающего учение оного. Очистите себя искренним покаянием, теплыми слезами и посильною милостынею и чистою молитвою... Возненавидьте от всей души вашей это нечестие, чтобы не быть вам сынами проклятия и вечной пагубы».</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Дискуссии о положении так называемых сексуальных меньшинств в современном обществе клонятся к признанию гомосексуализма не половым извращением, но лишь одной из «сексуальных ориентаций», имеющих равное право на публичное проявление и уважение. Утверждается также, что гомосексуальное влечение обусловлено индивидуальной природной предрасположенностью. Православная Церковь исходит из неизменного убеждения, что богоустановленный брачный союз мужчины и женщины не может быть сопоставлен с извращенными проявлениями сексуальности. Она считает гомосексуализм греховным повреждением человеческой природы, которое преодолевается в духовном усилии, ведущем к исцелению и личностному возрастанию человека. Гомосексуальные устремления, как и другие страсти, терзающие падшего человека, врачуются Таинствами, молитвой, постом, покаянием, чтением Священного Писания и святоотеческих творений, а также христианским общением с верующими людьми, готовыми оказать духовную поддержку.</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тносясь с пастырской ответственностью к людям, имеющим гомосексуальные наклонности, Церковь в то же время решительно противостоит попыткам представить греховную тенденцию как «норму», а тем более как предмет гордости и пример для подражания. Именно поэтому Церковь осуждает всякую пропаганду гомосексуализма. Не отказывая никому в основных правах на жизнь, уважение личного достоинства и участие в общественных делах, Церковь, однако, полагает, что лица, пропагандирующие гомосексуальный образ жизни, не должны допускаться к преподавательской, воспитательной и иной работе среди детей и молодежи, а также занимать начальственное положение в армии и исправительных учреждениях.</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Порой извращения человеческой сексуальности проявляются в форме болезненного чувства принадлежности к противоположному полу, результатом чего становится попытка изменения пола (транссексуализм). Стремление отказаться от принадлежности к тому полу, который дарован человеку Создателем, может иметь лишь пагубные последствия для дальнейшего развития личности. «Смена пола» посредством гормонального воздействия и проведения хирургической операции во многих случаях приводит не к разрешению психологических проблем, а к их усугублению, порождая глубокий внутренний кризис. Церковь не может одобрить такого рода «бунт против Творца» и признать действительной искусственно измененную половую принадлежность. Если «смена пола» произошла с человеком до Крещения, он может быть допущен к этому Таинству, как и любой грешник, но Церковь крестит его как принадлежащего к тому полу, в котором он рожден. Рукоположение такого человека в священный сан и вступление его в церковный брак недопустимо.</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От транссексуализма надлежит отличать неправильную идентификацию половой принадлежности в раннем детстве в результате врачебной ошибки, связанной с патологией развития половых признаков. Хирургическая коррекция в данном случае не носит характер изменения пола.</w:t>
      </w:r>
    </w:p>
    <w:p>
      <w:pPr>
        <w:pStyle w:val="Normal"/>
        <w:rPr>
          <w:rFonts w:ascii="Arial" w:hAnsi="Arial" w:cs="Arial"/>
          <w:color w:val="000000"/>
          <w:sz w:val="18"/>
          <w:szCs w:val="18"/>
        </w:rPr>
      </w:pPr>
      <w:r>
        <w:rPr>
          <w:rFonts w:cs="Arial" w:ascii="Arial" w:hAnsi="Arial"/>
          <w:color w:val="000000"/>
          <w:sz w:val="18"/>
          <w:szCs w:val="18"/>
        </w:rPr>
      </w:r>
    </w:p>
    <w:p>
      <w:pPr>
        <w:pStyle w:val="Text"/>
        <w:shd w:fill="FFFFFF" w:val="clear"/>
        <w:spacing w:lineRule="atLeast" w:line="240"/>
        <w:rPr>
          <w:rFonts w:ascii="Arial" w:hAnsi="Arial" w:cs="Arial"/>
          <w:color w:val="000000"/>
          <w:sz w:val="20"/>
          <w:szCs w:val="18"/>
        </w:rPr>
      </w:pPr>
      <w:r>
        <w:rPr>
          <w:rStyle w:val="StrongEmphasis"/>
          <w:rFonts w:cs="Arial" w:ascii="Arial" w:hAnsi="Arial"/>
          <w:color w:val="000000"/>
          <w:sz w:val="20"/>
          <w:szCs w:val="18"/>
        </w:rPr>
        <w:t>XV. Церковь и светские средства массовой информаци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V.1. Средства массовой информации играют в современном мире все возрастающую роль. Церковь с уважением относится к труду журналистов, призванных снабжать широкие слои общества своевременной информацией о происходящем в мире, ориентируя людей в нынешней сложной реальности. При этом важно помнить, что информирование зрителя, слушателя и читателя должно основываться не только на твердой приверженности правде, но и на заботе о нравственном состоянии личности и общества, что включает в себя раскрытие положительных идеалов, а также борьбу с распространением зла, греха и порока. Недопустимыми являются пропаганда насилия, вражды и ненависти, национальной, социальной и религиозной розни, а также греховная эксплуатация человеческих инстинктов, в том числе в коммерческих целях. СМИ, обладающие огромным влиянием на аудиторию, несут величайшую ответственность за воспитание людей, особенно подрастающего поколения. Журналисты и руководители средств массовой информации обязаны помнить об этой ответственности.</w:t>
      </w:r>
    </w:p>
    <w:p>
      <w:pPr>
        <w:pStyle w:val="Text"/>
        <w:shd w:fill="FFFFFF" w:val="clear"/>
        <w:spacing w:lineRule="atLeast" w:line="240"/>
        <w:rPr/>
      </w:pPr>
      <w:r>
        <w:rPr>
          <w:rFonts w:cs="Arial" w:ascii="Arial" w:hAnsi="Arial"/>
          <w:color w:val="000000"/>
          <w:sz w:val="18"/>
          <w:szCs w:val="18"/>
        </w:rPr>
        <w:t>XV.2. Просветительная, учительная и общественно-миротворческая миссия Церкви побуждает ее к сотрудничеству со светскими средствами массовой информации, способными нести ее послание в самые различные слои общества. Святой апостол Петр призывает христиан:</w:t>
      </w:r>
      <w:r>
        <w:rPr>
          <w:rStyle w:val="Appleconvertedspace"/>
          <w:rFonts w:cs="Arial" w:ascii="Arial" w:hAnsi="Arial"/>
          <w:color w:val="000000"/>
          <w:sz w:val="18"/>
          <w:szCs w:val="18"/>
        </w:rPr>
        <w:t> </w:t>
      </w:r>
      <w:r>
        <w:rPr>
          <w:rStyle w:val="Emphasis"/>
          <w:rFonts w:cs="Arial" w:ascii="Arial" w:hAnsi="Arial"/>
          <w:color w:val="000000"/>
          <w:sz w:val="18"/>
          <w:szCs w:val="18"/>
        </w:rPr>
        <w:t>«Будьте всегда готовы всякому, требующему у вас отчета в вашем уповании, дать ответ с кротостью и благоговением»</w:t>
      </w:r>
      <w:r>
        <w:rPr>
          <w:rStyle w:val="Appleconvertedspace"/>
          <w:rFonts w:cs="Arial" w:ascii="Arial" w:hAnsi="Arial"/>
          <w:color w:val="000000"/>
          <w:sz w:val="18"/>
          <w:szCs w:val="18"/>
        </w:rPr>
        <w:t> </w:t>
      </w:r>
      <w:r>
        <w:rPr>
          <w:rFonts w:cs="Arial" w:ascii="Arial" w:hAnsi="Arial"/>
          <w:color w:val="000000"/>
          <w:sz w:val="18"/>
          <w:szCs w:val="18"/>
        </w:rPr>
        <w:t>(1 Пет. 3. 15). Любой священнослужитель или мирянин призваны с должным вниманием относиться к контактам со светскими СМИ в целях осуществления пастырского и просветительского делания, а также для пробуждения интереса светского общества к различным сторонам церковной жизни и христианской культуры. При этом необходимо проявлять мудрость, ответственность и осмотрительность, имея в виду позицию конкретного СМИ по отношению к вере и Церкви, нравственную направленность СМИ, состояние взаимоотношений церковного Священноначалия с тем или иным органом информации. Православные миряне могут непосредственно работать в светских СМИ, и в своей деятельности они призваны быть проповедниками и осуществителями христианских нравственных идеалов. Журналисты, публикующие материалы, ведущие к растлению человеческих душ, должны подвергаться каноническим прещениям в случае их принадлежности к Православной Церкв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рамках каждого из видов СМИ (печатных, радиоэлектронных, компьютерных), которые имеют свою специфику, Церковь — как через официальные учреждения, так и через частные инициативы священнослужителей и мирян — располагает собственными информационными средствами, имеющими благословение Священноначалия. Одновременно Церковь через свои учреждения и уполномоченных лиц взаимодействует со светскими СМИ. Такое взаимодействие осуществляется как путем создания в светских СМИ особых форм церковного присутствия (специальные приложения к газетам и журналам, специальные полосы, серии теле- и радиопрограмм, рубрики), так и вне такового (отдельные статьи, радио- и телесюжеты, интервью, участие в различных формах публичных диалогов и дискуссий, консультативная помощь журналистам, распространение среди них специально подготовленной информации, предоставление материалов справочного характера и возможностей получения аудио- и видеоматериалов [съемка, запись, репродуцирование]).</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заимодействие Церкви и светских средств массовой информации предполагает взаимную ответственность. Информация, предоставляемая журналисту и передаваемая им аудитории, должна быть достоверной. Мнения священнослужителей или иных представителей Церкви, распространяемые через СМИ, должны соответствовать ее учению и позиции по общественным вопросам. В случае выражения сугубо частного мнения об этом должно быть заявлено недвусмысленно – как самим лицом, выступающим в СМИ, так и лицами, ответственными за донесение такого мнения до аудитории. Взаимодействие священнослужителей и церковных учреждений со светскими СМИ должно происходить под водительством церковного Священноначалия – при освещении общецерковной деятельности — и епархиальных властей — при взаимодействии со СМИ на региональном уровне, что прежде всего связано с освещением жизни епархии.</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XV.3. В ходе взаимоотношений Церкви и светских средств массовой информации могут возникать осложнения и даже серьезные конфликты. Проблемы, в частности, бывают порождены неточной или искаженной информацией о церковной жизни, помещением ее в ненадлежащий контекст, смешением личной позиции автора или цитируемого лица с общецерковной позицией. Взаимоотношения Церкви и светских СМИ подчас также омрачаются по вине самих священнослужителей и мирян, например, в случаях неоправданного отказа журналистам в доступе к информации, болезненной реакции на правильную и корректную критику. Подобные вопросы должны разрешаться в духе мирного диалога с целью устранения недоумений и продолжения сотрудничества.</w:t>
      </w:r>
    </w:p>
    <w:p>
      <w:pPr>
        <w:pStyle w:val="Text"/>
        <w:shd w:fill="FFFFFF" w:val="clear"/>
        <w:spacing w:lineRule="atLeast" w:line="240"/>
        <w:rPr>
          <w:rFonts w:ascii="Arial" w:hAnsi="Arial" w:cs="Arial"/>
          <w:color w:val="000000"/>
          <w:sz w:val="18"/>
          <w:szCs w:val="18"/>
        </w:rPr>
      </w:pPr>
      <w:r>
        <w:rPr>
          <w:rFonts w:cs="Arial" w:ascii="Arial" w:hAnsi="Arial"/>
          <w:color w:val="000000"/>
          <w:sz w:val="18"/>
          <w:szCs w:val="18"/>
        </w:rPr>
        <w:t>В то же время возникают и более глубокие, принципиальные конфликты между Церковью и светскими СМИ. Это происходит в случае хуления имени Божия, иных проявлений кощунства, систематического сознательного искажения информации о церковной жизни, заведомой клеветы на Церковь и ее служителей. В случае возникновения таких конфликтов высшая церковная власть (по отношению к центральным СМИ) или епархиальный Преосвященный (по отношению к региональным и местным СМИ) могут, по соответствующем предупреждении и после как минимум одной попытки вступить в переговоры, предпринять следующие действия: прекратить взаимоотношения с соответствующим СМИ или журналистом; призвать верующих бойкотировать данное СМИ; обратиться к органам государственной власти для разрешения конфликта; предать каноническим прещениям виновных в греховных деяниях, если они являются православными христианами. Вышеперечисленные действия должны быть документально зафиксированы, о них следует извещать паству и общество в целом.</w:t>
      </w:r>
    </w:p>
    <w:p>
      <w:pPr>
        <w:pStyle w:val="Normal"/>
        <w:spacing w:before="0" w:after="200"/>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720" w:right="720" w:gutter="0" w:header="0" w:top="720" w:footer="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41912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4:00Z</dcterms:created>
  <dc:creator>Куликов Игорь</dc:creator>
  <dc:description/>
  <dc:language>en-US</dc:language>
  <cp:lastModifiedBy>Куликов Игорь</cp:lastModifiedBy>
  <dcterms:modified xsi:type="dcterms:W3CDTF">2013-10-01T11:03:00Z</dcterms:modified>
  <cp:revision>1</cp:revision>
  <dc:subject/>
  <dc:title/>
</cp:coreProperties>
</file>